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Planejamento CBH-LN 2008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260"/>
        <w:gridCol w:w="3261"/>
        <w:gridCol w:w="287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Execu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T-PAI</w:t>
            </w:r>
            <w:r>
              <w:rPr>
                <w:sz w:val="18"/>
              </w:rPr>
              <w:t xml:space="preserve"> (reuniões segundas 3ª feiras de cada mê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T-SAN</w:t>
            </w:r>
            <w:r>
              <w:rPr>
                <w:sz w:val="18"/>
              </w:rPr>
              <w:t xml:space="preserve"> (reuniões terceiras 4ª feiras de cada mês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TEA (reuniões segundas 2ª feiras de cada mês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22"/>
              </w:rPr>
              <w:t>Programa de formação:</w:t>
            </w:r>
            <w:r>
              <w:rPr>
                <w:rFonts w:cs="Arial"/>
                <w:sz w:val="18"/>
                <w:szCs w:val="22"/>
              </w:rPr>
              <w:t xml:space="preserve"> dar continuidade, realizar os cursos previstos para 2007 e não realizados e novos para 2008. São eles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urso Projeto Banco de Dados de Ubatub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</w:t>
            </w:r>
            <w:r>
              <w:rPr>
                <w:rFonts w:cs="Arial"/>
                <w:sz w:val="18"/>
              </w:rPr>
              <w:t>Dias 20 e 21 de fevereiro – UNITAU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>A Importância da Floresta na Produção de Águ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ias 18 e 19 de junho de 2008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 que são e quais as funções das Áreas de Proteção Permanent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Dia 18/04/2008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/>
            </w:pPr>
            <w:r>
              <w:rPr>
                <w:rFonts w:cs="Arial"/>
                <w:sz w:val="18"/>
                <w:szCs w:val="18"/>
              </w:rPr>
              <w:t>Restrições ambientais em áreas urbanas e seus aspectos leg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ia 25/04/2008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ossistemas Costeiros: Módulo Prát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ias: 19, 20 e 21/09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 xml:space="preserve">Curso do Beabá da Baci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 xml:space="preserve">curso sobre participaçã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 xml:space="preserve">capacitação sociedade civil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sz w:val="18"/>
                <w:szCs w:val="22"/>
              </w:rPr>
              <w:t xml:space="preserve">Oficina sobre sistemas de tratamentos de esgoto </w:t>
            </w:r>
            <w:r>
              <w:rPr>
                <w:rFonts w:cs="Arial"/>
                <w:i/>
                <w:sz w:val="18"/>
                <w:szCs w:val="22"/>
              </w:rPr>
              <w:t>in si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>visita Cunha (a confirmar);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  <w:szCs w:val="22"/>
              </w:rPr>
              <w:t>Agenda de projetos: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7 de março: pré-projetos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8 março: entrega da 1ª versão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7 abril: convocação CTAPs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 abril: reunião CT-PAI e CTAPs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5 maio: envio pareceres aos TO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6 maio: versão final projetos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0 maio: análise dos projetos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6 maio: comunicar desclassificados (se houver)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2 junho: prazo apres. recursos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6 junho: reunião revisão recurso e pontuação final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0 junho: plenária para aprovação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22"/>
              </w:rPr>
              <w:t>Even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rFonts w:cs="Arial"/>
                <w:sz w:val="18"/>
                <w:szCs w:val="22"/>
              </w:rPr>
              <w:t>Comparecimento à Conferência Macro-regional de Meio Ambiente do V do Paraíba e Serra da Mantiqueira – dia 15/02, às 9:00 hs, em São José dos Campos, no Parque da Cidade,durante Ecoadventur (14 a 18/02); às 15:00 hs, programa na Band Vale sobre os CBH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rFonts w:cs="Arial"/>
                <w:sz w:val="18"/>
                <w:szCs w:val="22"/>
              </w:rPr>
              <w:t>Eventos Dia da Água – 22 de março: jogral em Ubatuba, teatro em Ilhabela, Semana da Água em São Sebastião, palestra e visita a ETA em Caraguatatuba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ompanhamento proje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tório de Situação e Plano de Bacias – oficinas com CBH; coordenar envio das informações para IPT; Seminário da CRH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ompanhar projeto Banco de Dados - Funcate e IG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ompanhar elaboração do projeto gráfico e impressão do Beabá da Bacia – organizar cur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Acompanhamento dos trabalhos do GT-Cobrança e definição do cronograma até outubr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Projeto para publicação do GT-MPOA (patrocínio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com CT-SAN as áreas prioritárias para projetos de saneamen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 xml:space="preserve">Incentivar os projetos para Planos Municipais de Saneamento (conversar com Prefeituras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ompanhamento do MPO FEHIDRO e dos critérios para distribuição recursos;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ti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brança por maior participação nas C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Revisão do GTEA - Evento de apresentação dos projetos de  EA ( a confirmar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r atividades para o Dia Mundial do M.A. - Campanha junto às escolas - Concurso de desenh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Evento Dia da Árvore – 21 de setembr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</w:rPr>
            </w:pPr>
            <w:r>
              <w:rPr>
                <w:sz w:val="18"/>
              </w:rPr>
              <w:t>Acompanhar/apoiar as CT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</w:rPr>
            </w:pPr>
            <w:r>
              <w:rPr>
                <w:sz w:val="18"/>
              </w:rPr>
              <w:t>Organização das reuniões plenárias;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icaçã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Campanha nas rádios sobre dicas ambientai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rFonts w:cs="Arial"/>
                <w:sz w:val="18"/>
                <w:szCs w:val="18"/>
              </w:rPr>
              <w:t>Continuidade Boletim eletrônico (mensal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</w:rPr>
            </w:pPr>
            <w:r>
              <w:rPr>
                <w:sz w:val="18"/>
              </w:rPr>
              <w:t>Manutenção das informações no site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companhamento do projeto de atualização do Relatório de Situação e Plano de Bacias (IP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companhamento do projeto de Banco de Dados do LN – Func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4" w:hanging="214"/>
              <w:rPr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nálise de Projetos FEHIDRO – análise, seleção, pontuação e classificação das proposta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Estabelecer método de avaliação dos projetos FEHIDR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Estudar outras fontes alternativas de recursos para financiamento das propostas do Banco de Proje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Apoiar e participar do processo de formação dos novos membros para a gestão das águas (Beabá da Bacia e outros cursos).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Revisão da Deliberação de critérios para análise e pontuação de projetos a serem financiados – adaptação ao novo MP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left="214" w:hanging="142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GT-COB</w:t>
            </w:r>
            <w:r>
              <w:rPr>
                <w:sz w:val="18"/>
              </w:rPr>
              <w:t xml:space="preserve"> (reuniões primeiras 2ª feiras de cada mê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imulações a partir dos dados da CETESB e do DAEE para avaliar potencial de cobrança pelo uso da águ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zação do Poder Legislativo dos 4 municípios para as questões relacionadas ao Saneamento na regiã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Buscar soluções alternativas para saneamento em comunidades isolad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Soluções alternativas para saneamento em ilh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Estudo de mananciais alternativo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sidiar as discussões do GT-COB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sibilização e capacitação dos profissionais da área de construção civil sobre aspectos técnicos e operacionais de tratamento e disposição de esgotos sanitários “in situ” (parcerias com as Associações de Engenheiros e Arquitetos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ção em conjunto com as demais CTs e a SE do CBH-LN a função e produtos esperados da CT-SAN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Arial"/>
                <w:sz w:val="18"/>
                <w:szCs w:val="18"/>
              </w:rPr>
              <w:t>Discussão com os demais CTs e SE do CBH-LN a metodologia de acompanhamento dos projetos financiados pelo FEHID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Arial"/>
                <w:sz w:val="18"/>
                <w:szCs w:val="18"/>
              </w:rPr>
              <w:t>Aprimoramento dos critérios de seleção de projetos a serem submetidos à aprovação do CBH-LN para financiamento pelo FEHIDR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ompanhamento da revisão do Relatório de Situação e revisão do Plano de Bacias do LN a ser elaborado pelo IPT, especialmente no que se refere aos indicadore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>A implementação da municipalização das ações de controle ambiental de empreendimentos situados em áreas não atendidas pela rede de esgotamento sanitário da SABESP: estas atividades eram então exercidas pela CETESB como apoio aos municípios e deixaram de ser executadas por aquele órgão;  atualmente cabe exclusivamente às administrações municipais as ações de controle e fiscalização dos empreendimento com as características citadas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ventos</w:t>
            </w:r>
            <w:r>
              <w:rPr>
                <w:sz w:val="18"/>
              </w:rPr>
              <w:t>: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nto com tomadores de EA em Agosto (a confirm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otin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ulação dos dados e análise prévia: Secretaria Executiva CBH-LN e GTEA – dezembro/2007 a Março/20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8:00Z</dcterms:created>
  <dc:creator>Microsoft</dc:creator>
  <dc:description/>
  <cp:keywords/>
  <dc:language>en-US</dc:language>
  <cp:lastModifiedBy>marciosj</cp:lastModifiedBy>
  <cp:lastPrinted>2003-12-17T08:17:00Z</cp:lastPrinted>
  <dcterms:modified xsi:type="dcterms:W3CDTF">2008-03-13T14:48:00Z</dcterms:modified>
  <cp:revision>9</cp:revision>
  <dc:subject/>
  <dc:title>Planejamento 2004 – CTs e SE</dc:title>
</cp:coreProperties>
</file>