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TERMO DE REFERÊNCIA PARA ELABORAÇÃO DE PROJETO BÁSICO OU EXECUTIVO DE RECUPERAÇÃO DE CÓRREGOS URBANO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Corpodetexto3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I. Itens mínimos a serem considerados em projeto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 roteiro a seguir apresentado contém os tópicos mínimos a serem abordados para apresentação de propostas de habilitação aos recursos de investimento do Fundo Estadual de Recursos Hídricos – FEHIDRO, relativo ao Subprograma “Recuperação de córregos urbanos”, e deve ser complementado/adaptado às singularidades do projeto que se pretende desenvolver.</w:t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Título: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eve ser sucinto e objetivo;</w:t>
      </w:r>
    </w:p>
    <w:p>
      <w:pPr>
        <w:pStyle w:val="TextBodyIndent"/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2.    Local: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especificar o local onde será implantado ou desenvolvido e sua abrangência se for o caso;</w:t>
      </w:r>
    </w:p>
    <w:p>
      <w:pPr>
        <w:pStyle w:val="TextBodyIndent"/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3. Justificativas: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deve explicitar a relação entre a necessidade e a proposta do projeto;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4. Objetivos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Geral: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indicar o resultado pretendido, considerando o contexto dos tópicos da “finalidade” do Item I do Anexo I da Deliberação CRH nº 97, de 25/05/09, quais sejam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Melhorar as condições sanitárias dos córregos, mediante tratamento dos esgotos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Recuperar os córregos, com circulação de águas a céu aberto, recomposição das margens, retaludamento natural e criação de espaços públicos de lazer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Envolver a população do entorno do córrego – desde a apresentação da proposta do projeto até a execução dos serviços e obras – para que a comunidade usufrua dos novos espaços criados e ajude a conservar o córr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Específico: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indicar produtos, beneficiários, impactos esperados, etc., considerando o contexto dos tópicos das “Diretrizes” do Item I do Anexo I da Deliberação CRH nº 97, quais sejam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aracterização hidrográfica da bacia de contribuição do córr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iagnóstico das condições hidráulicas e sanitárias, identificando lançamentos clandestinos diretamente nos córrego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Projeto executivo de serviços e obras com discriminação de quantidades e preço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tividades de envolvimento e participação da população do entorno do córr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Implantação de coleta e reciclagem de resíduos que atendam a população residente no entorno do córrego, mediante plano devidamente aprovado nos órgãos competentes e que comprovadamente comprometam a qualidade da água do córr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Revitalização das margens que também possibilitem conviver com atividades de lazer e esporte, mediante plano aprovado pelos órgãos municipais competentes, especificando os equipamentos necessário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onscientização da população conforme processo definido no plano de revitalização.</w:t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Metas: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indicar o quanto se quer fazer e o tempo necessário, detalhando as várias fases do desenvolvimento, de forma a possibilitar o seu acompanhamento e avaliação;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5.1.   Operacionalização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44" w:leader="none"/>
          <w:tab w:val="left" w:pos="70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Metodologia: indicando as razões de sua escolh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44" w:leader="none"/>
          <w:tab w:val="left" w:pos="70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Executores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44" w:leader="none"/>
          <w:tab w:val="left" w:pos="70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Formas de monitoramento/operação;</w:t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Orçamento: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Utilizar o Anexo VIII do Manual de Procedimentos Operacionais do FEHIDRO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presentar o detalhamento dos recursos, materiais, serviços, veículos, equipamentos, etc., necessários para o desenvolvimento do projeto, de forma compatível com as atividades definidas nos itens anteriores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Indicar o montante de recursos financeiros requerido, explicitando a parcela a financiar e a contrapartida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presentar justificativa da composição dos custos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Indicar a data-base;</w:t>
      </w:r>
    </w:p>
    <w:p>
      <w:pPr>
        <w:pStyle w:val="TextBodyIndent"/>
        <w:ind w:left="284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Obs.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Para preços de mão de obra, observar o Anexo XIV do Manual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omo o orçamento é uma previsão, sugere-se, na medida do possível, "arredondar" os números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 valor da parcela de financiamento não deve incluir despesas com desapropriação ou remoção de população.</w:t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Cronograma físico-financeiro: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Utilizar o Anexo VII, do Manual;</w:t>
      </w:r>
    </w:p>
    <w:p>
      <w:pPr>
        <w:pStyle w:val="TextBodyIndent"/>
        <w:ind w:left="284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bs.: o cronograma deve ser compatível com o Orçamento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Anexos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nexo A: Memorial descritivo, memorial, desenhos e especificações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nexo B: Plano de trabalho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nexo C: conceitos da Lei nº 8.666/93. (Nota: este anexo não deve constar do escopo da projeto. Está apresentado aqui a título de orientação).</w:t>
      </w:r>
    </w:p>
    <w:p>
      <w:pPr>
        <w:pStyle w:val="TextBodyIndent"/>
        <w:tabs>
          <w:tab w:val="clear" w:pos="708"/>
          <w:tab w:val="left" w:pos="644" w:leader="none"/>
        </w:tabs>
        <w:ind w:left="284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Responsabilidade técnic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Indicar o(s) nome(s) do(s) responsável(is) técnico(s), especialidade, Conselho Regional, etc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________________________________________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499" w:leader="none"/>
        </w:tabs>
        <w:suppressAutoHyphens w:val="true"/>
        <w:autoSpaceDE w:val="true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Heading1"/>
        <w:widowControl w:val="false"/>
        <w:tabs>
          <w:tab w:val="clear" w:pos="708"/>
          <w:tab w:val="left" w:pos="499" w:leader="none"/>
        </w:tabs>
        <w:suppressAutoHyphens w:val="true"/>
        <w:autoSpaceDE w:val="true"/>
        <w:jc w:val="center"/>
        <w:rPr/>
      </w:pPr>
      <w:r>
        <w:rPr>
          <w:rFonts w:eastAsia="Times New Roman" w:cs="Arial" w:ascii="Arial" w:hAnsi="Arial"/>
          <w:b/>
          <w:bCs/>
          <w:caps/>
          <w:color w:val="auto"/>
          <w:kern w:val="2"/>
          <w:sz w:val="24"/>
          <w:szCs w:val="24"/>
          <w:lang w:val="pt-BR" w:eastAsia="zxx" w:bidi="ar-SA"/>
        </w:rPr>
        <w:t xml:space="preserve">II.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Anexo A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en-US" w:bidi="ar-SA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Heading2"/>
        <w:keepNext w:val="false"/>
        <w:pBdr/>
        <w:tabs>
          <w:tab w:val="clear" w:pos="708"/>
          <w:tab w:val="left" w:pos="4968" w:leader="none"/>
        </w:tabs>
        <w:suppressAutoHyphens w:val="true"/>
        <w:spacing w:before="0" w:after="0"/>
        <w:ind w:left="4608" w:right="113" w:hanging="0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keepNext w:val="false"/>
        <w:pBdr/>
        <w:tabs>
          <w:tab w:val="clear" w:pos="708"/>
          <w:tab w:val="left" w:pos="4968" w:leader="none"/>
        </w:tabs>
        <w:suppressAutoHyphens w:val="true"/>
        <w:spacing w:before="0" w:after="0"/>
        <w:ind w:left="4608" w:right="113" w:hanging="0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u w:val="single"/>
          <w:lang w:val="pt-BR" w:eastAsia="zxx" w:bidi="ar-SA"/>
        </w:rPr>
        <w:t>1. Memorial Descritiv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eve conter, no mínimo, os seguintes elementos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Heading3"/>
        <w:keepNext w:val="false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360" w:right="0" w:hanging="36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Informações cadastrai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Informações da instituição que solicitou o pedido de financiament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Informações sobre a empresa que elaborou os projetos, quando terceirizada.</w:t>
      </w:r>
    </w:p>
    <w:p>
      <w:pPr>
        <w:pStyle w:val="Normal"/>
        <w:widowControl w:val="false"/>
        <w:ind w:left="72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Heading3"/>
        <w:keepNext w:val="false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360" w:right="0" w:hanging="36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Concepção e justificativa do projet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efinição da área do proje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escrição sucinta dos objetivos e metas do projeto. Abordar principalmente os benefícios a serem alcançados para recuperação e/ou preservação dos recursos hídric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escrição do objeto do pedido de financiamento.</w:t>
      </w:r>
    </w:p>
    <w:p>
      <w:pPr>
        <w:pStyle w:val="Normal"/>
        <w:widowControl w:val="false"/>
        <w:ind w:left="72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Heading3"/>
        <w:keepNext w:val="false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360" w:right="0" w:hanging="36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Relatório fotográfico atualizado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 relatório fotográfico deve ser devidamente elaborado para fins de ilustração das condições locais da área a ser abrangida pelo projeto.</w:t>
      </w:r>
    </w:p>
    <w:p>
      <w:pPr>
        <w:pStyle w:val="Normal"/>
        <w:widowControl w:val="false"/>
        <w:ind w:left="72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Heading3"/>
        <w:keepNext w:val="false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360" w:right="0" w:hanging="36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Serviços de campo</w:t>
      </w:r>
    </w:p>
    <w:p>
      <w:pPr>
        <w:pStyle w:val="Corpodetexto2"/>
        <w:rPr>
          <w:rFonts w:ascii="Arial" w:hAnsi="Arial" w:eastAsia="Times New Roman" w:cs="Arial"/>
          <w:color w:val="auto"/>
          <w:sz w:val="20"/>
          <w:szCs w:val="20"/>
          <w:lang w:val="pt-BR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en-US" w:bidi="ar-SA"/>
        </w:rPr>
        <w:t>Os serviços de campo a serem considerados, conforme o caso, para a elaboração do projeto básico ou executiv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Serviços geotécnicos: apresentação da cópia, na íntegra, dos relatórios dos laudos das investigações geológico-geotécnicas em papel timbrado da(s) empresa(s) responsável(is), com nome, assinatura e registro no CREA do técnico responsável, elaboradas respeitando-se os requisitos das normas técnicas específicas para cada tipo de ensaio e/ou anális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presentação da cópia, na íntegra, do Parecer geotécnico elaborado por especialista na área de mecânica dos solos, devidamente assinado, junto à cópia da Anotação de Responsabilidade Técnica emitido pelo CREA, quando realizado nos casos de relevante complexidade geotécnica, o que abrange os seguintes aspectos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- Fundação e estabilidade geotécnica (diques e obras de terra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- Impermeabilização e movimento de terr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Serviços de topografia: todos os empreendimentos correspondentes à obras deverão ser apresentados com projeto elaborado em serviços de levantamentos cadastrais e planialtimétrico, transportes de coordenadas, linhas de exploração, realizados por equipe especializada com equipamentos de precisão, e fornecimento destes serviços em meio magnético e/ou papel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adastro de benfeitorias e da população do entorno do córr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Heading3"/>
        <w:keepNext w:val="false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360" w:right="0" w:hanging="36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Diagnóstico ambiental</w:t>
      </w:r>
    </w:p>
    <w:p>
      <w:pPr>
        <w:pStyle w:val="Corpodetexto2"/>
        <w:widowControl w:val="false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auto"/>
          <w:sz w:val="20"/>
          <w:szCs w:val="20"/>
          <w:lang w:val="pt-BR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en-US" w:bidi="ar-SA"/>
        </w:rPr>
        <w:t xml:space="preserve">Verificação de sua necessidade e, em caso afirmativo, a apresentação dos “Estudos Ambientais” específicos solicitados pelos órgãos competentes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Heading2"/>
        <w:keepNext w:val="false"/>
        <w:numPr>
          <w:ilvl w:val="0"/>
          <w:numId w:val="13"/>
        </w:numPr>
        <w:pBdr/>
        <w:tabs>
          <w:tab w:val="clear" w:pos="708"/>
          <w:tab w:val="left" w:pos="360" w:leader="none"/>
        </w:tabs>
        <w:suppressAutoHyphens w:val="true"/>
        <w:spacing w:before="0" w:after="0"/>
        <w:ind w:left="360" w:right="113" w:hanging="360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u w:val="single"/>
          <w:lang w:val="pt-BR" w:eastAsia="zxx" w:bidi="ar-SA"/>
        </w:rPr>
        <w:t>Memorial técnico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 memorial técnico deverá ser constituído pelos seguintes elementos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efinição clara e justificada dos parâmetros de projet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Memorial de cálculo do dimensionamento dos sistemas, seus elementos e unidade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efinição das especificações básicas para escolha dos equipamentos e materiai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Justificativa das diretrizes básicas para execução das obras, aquisição de equipamentos e materiais, dentre outro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iretrizes para a operação e manutenção do objeto do licenciamento.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Os itens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deverão ser detalhados nas “Especificações técnicas básicas”.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Heading2"/>
        <w:keepNext w:val="false"/>
        <w:numPr>
          <w:ilvl w:val="0"/>
          <w:numId w:val="13"/>
        </w:numPr>
        <w:pBdr/>
        <w:tabs>
          <w:tab w:val="clear" w:pos="708"/>
          <w:tab w:val="left" w:pos="360" w:leader="none"/>
        </w:tabs>
        <w:suppressAutoHyphens w:val="true"/>
        <w:spacing w:before="0" w:after="0"/>
        <w:ind w:left="360" w:right="113" w:hanging="360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u w:val="single"/>
          <w:lang w:val="pt-BR" w:eastAsia="zxx" w:bidi="ar-SA"/>
        </w:rPr>
        <w:t>Desenhos de projeto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s desenhos de projeto deverão ser apresentados em escala compatível à sua interpretação e nas versões definitivas para fins de verificação da execução dos empreendimentos. A lista mínima de desenhos pode ser constituída pelo seguinte, não se limitando a elas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)   Planta em escala mínima de 1:10.000 da concepção dos sistemas, com delimitação da área de projeto, corpo hídricos, habitações mais próximas, etc.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b)   Levantamentos topográficos planialtimétrico e cadastral em escala mínima 1:1.000 e curvas de nível de metro em metro, disposição dos elementos de drenagem superficial, seções batimétricas, inclusive locação dos pontos utilizados na investigação geotécnica realizad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)    Plantas, cortes e detalhes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)   Perfil hidráulico das obras lineares, em escala mínima 1:100, na vertical e 1:500, na horizontal, contemplando todos os elementos técnicos necessários à implantação da obra</w:t>
      </w:r>
    </w:p>
    <w:p>
      <w:pPr>
        <w:pStyle w:val="Normal"/>
        <w:widowControl w:val="false"/>
        <w:ind w:left="720" w:right="0" w:hanging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Heading2"/>
        <w:keepNext w:val="false"/>
        <w:numPr>
          <w:ilvl w:val="0"/>
          <w:numId w:val="13"/>
        </w:numPr>
        <w:pBdr/>
        <w:tabs>
          <w:tab w:val="clear" w:pos="708"/>
          <w:tab w:val="left" w:pos="360" w:leader="none"/>
        </w:tabs>
        <w:suppressAutoHyphens w:val="true"/>
        <w:spacing w:before="0" w:after="0"/>
        <w:ind w:left="360" w:right="113" w:hanging="360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u w:val="single"/>
          <w:lang w:val="pt-BR" w:eastAsia="zxx" w:bidi="ar-SA"/>
        </w:rPr>
        <w:t>Especificações técnicas básicas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As especificações técnicas dos serviços, obras, materiais, dentre outros,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deve ser alicerçada nas normas técnicas vigentes e atender ao regulamento da Lei Federal 8.666/93 e suas alterações, de forma a permitir sua licitação.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Algumas recomendações são apresentadas a seguir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 nível de detalhamento sugerido é o básic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 vida útil e garantia de desempenho dos equipamentos e materiais deve ser claramente definida para ser incluída no edital de licitaçã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Fornecimento dos critérios de mediçã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ompatibilidade na forma de itemização e descrição com todos os demais elementos de projeto, tais como memoriais, desenhos e planilha orçamentária.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ATENÇÃO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: Deverá ser fornecida uma via impressa do projeto ou do termo de referência do empreendimento a ser financiado. A planilha orçamentária e o cronograma físico-financeiro deverão ser entregues também em mídia eletrônic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Corpodetexto3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Corpodetexto3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nexo B: Plano de Trabalh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 plano de trabalho é a estratégia de execução do empreendimento que se pretende viabilizar, e deve conter, no mínimo, as seguintes informações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Listar os itens de atividades necessárias para o alcance dos objetivos, situando as ações segundo a ordem cronológica de desenvolviment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Explicar a forma de execução, do projeto e de sua implementação, se por administração direta, totalmente terceirizada ou em parceria, neste último caso indicando a parcela de atuação de cada participant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itar os possíveis riscos ou dificuldades e como pretende contornar, mitigar ou resolvê-los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Indicar a equipe de trabalho e a função de cada integrant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nexo C: Conceitos da Lei 8666/93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1. Projeto Básico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onjunto de elementos necessários e suficientes, com nível de precisão adequado, para caracterizar a obra ou serviço, ou complexo de obras ou serviços objeto da licitação, elaborado com base nas indicações dos estudos técnicos preliminares, que assegurem a viabilidade técnica e o adequado tratamento do impacto ambiental do empreendimento, e que possibilite a avaliação do custo da obra e a definição dos métodos e do prazo de execução, devendo conter os seguintes elementos:</w:t>
      </w:r>
    </w:p>
    <w:p>
      <w:pPr>
        <w:pStyle w:val="Recuodecorpodetexto2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) desenvolvimento da solução escolhida de forma a fornecer visão global da obra e identificar todos os seus elementos constitutivos com clareza;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b) soluções técnicas globais e localizadas, suficientemente detalhadas, de forma a minimizar a necessidade de reformulação ou de variantes durante as fases de elaboração do projeto executivo e de realização das obras e montagem;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c) identificação dos tipos de serviços a executar e de materiais e equipamentos a incorporar à obra, bem como suas especificações que assegurem os melhores resultados para o empreendimento, sem frustrar o caráter competitivo para a sua execução;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) informações que possibilitem o estudo e a dedução de métodos construtivos, instalações provisórias e condições organizacionais para a obra, sem frustrar o caráter competitivo para a execução;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e) subsídios para montagem do plano de licitação e gestão da obra, compreendendo a sua programação, a estratégia de suprimentos, as normas de fiscalização e outros dados necessários em cada caso;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f) orçamento detalhado do custo global da obra, fundamentado em quantitativos de serviços e fornecimentos propriamente avaliados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2. Projeto Executivo: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Conjunto dos elementos necessários e suficientes à execução completa da obra, de acordo com as normas pertinentes da Associação Brasileira de Normas Técnicas – ABNT.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Heading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284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FF"/>
        <w:sz w:val="20"/>
        <w:szCs w:val="24"/>
        <w:lang w:val="pt-BR" w:eastAsia="zxx" w:bidi="ar-SA"/>
      </w:rPr>
    </w:pPr>
    <w:r>
      <w:rPr>
        <w:rFonts w:eastAsia="Times New Roman" w:cs="Times New Roman"/>
        <w:color w:val="0000FF"/>
        <w:sz w:val="20"/>
        <w:szCs w:val="24"/>
        <w:lang w:val="pt-BR" w:eastAsia="zxx" w:bidi="ar-SA"/>
      </w:rPr>
      <w:t>_________________________________________________________________________________________</w:t>
    </w:r>
  </w:p>
  <w:p>
    <w:pPr>
      <w:pStyle w:val="Footer"/>
      <w:jc w:val="center"/>
      <w:rPr>
        <w:rFonts w:eastAsia="Times New Roman" w:cs="Times New Roman"/>
        <w:color w:val="0000FF"/>
        <w:sz w:val="20"/>
        <w:szCs w:val="24"/>
        <w:lang w:val="pt-BR" w:eastAsia="zxx" w:bidi="ar-SA"/>
      </w:rPr>
    </w:pPr>
    <w:r>
      <w:rPr>
        <w:rFonts w:eastAsia="Times New Roman" w:cs="Times New Roman"/>
        <w:color w:val="0000FF"/>
        <w:sz w:val="20"/>
        <w:szCs w:val="24"/>
        <w:lang w:val="pt-BR" w:eastAsia="zxx" w:bidi="ar-SA"/>
      </w:rPr>
      <w:t>Secretaria Executiva:  Rua Urcezino Ferreira, 294 - Baixio - Itanhaém-SP - CEP: 11740-000</w:t>
    </w:r>
  </w:p>
  <w:p>
    <w:pPr>
      <w:pStyle w:val="Footer"/>
      <w:jc w:val="center"/>
      <w:rPr/>
    </w:pPr>
    <w:r>
      <w:rPr>
        <w:rFonts w:eastAsia="Times New Roman" w:cs="Times New Roman"/>
        <w:color w:val="0000FF"/>
        <w:sz w:val="16"/>
        <w:szCs w:val="24"/>
        <w:lang w:val="pt-BR" w:eastAsia="zxx" w:bidi="ar-SA"/>
      </w:rPr>
      <w:t xml:space="preserve">Telefone: (0xx13) 3422-1264 / 3422-1148  -   FAX: (0xx13) 3422-1210 - e-mail: </w:t>
    </w:r>
    <w:hyperlink r:id="rId1">
      <w:r>
        <w:rPr>
          <w:rStyle w:val="InternetLink"/>
          <w:rFonts w:eastAsia="Times New Roman" w:cs="Times New Roman"/>
          <w:sz w:val="16"/>
          <w:szCs w:val="24"/>
          <w:lang w:val="pt-BR" w:eastAsia="zxx" w:bidi="ar-SA"/>
        </w:rPr>
        <w:t>cbhbs@uol.com.br</w:t>
      </w:r>
    </w:hyperlink>
    <w:r>
      <w:rPr>
        <w:rFonts w:eastAsia="Times New Roman" w:cs="Times New Roman"/>
        <w:color w:val="0000FF"/>
        <w:sz w:val="16"/>
        <w:szCs w:val="24"/>
        <w:lang w:val="pt-BR" w:eastAsia="zxx" w:bidi="ar-SA"/>
      </w:rPr>
      <w:t xml:space="preserve">   -  e-mail: comitebs@serh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5885</wp:posOffset>
          </wp:positionH>
          <wp:positionV relativeFrom="paragraph">
            <wp:posOffset>84455</wp:posOffset>
          </wp:positionV>
          <wp:extent cx="586740" cy="824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248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928370</wp:posOffset>
              </wp:positionH>
              <wp:positionV relativeFrom="paragraph">
                <wp:posOffset>368300</wp:posOffset>
              </wp:positionV>
              <wp:extent cx="4842510" cy="5448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2510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"/>
                              <w:szCs w:val="24"/>
                              <w:lang w:val="pt-BR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color w:val="0000FF"/>
                              <w:sz w:val="24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FF"/>
                              <w:sz w:val="24"/>
                              <w:szCs w:val="24"/>
                              <w:lang w:val="pt-BR" w:eastAsia="zxx" w:bidi="ar-SA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pt;height:42.9pt;mso-wrap-distance-left:9.05pt;mso-wrap-distance-right:9.05pt;mso-wrap-distance-top:0pt;mso-wrap-distance-bottom:0pt;margin-top:29pt;mso-position-vertical-relative:text;margin-left:73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"/>
                        <w:szCs w:val="24"/>
                        <w:lang w:val="pt-BR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color w:val="0000FF"/>
                        <w:sz w:val="24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FF"/>
                        <w:sz w:val="24"/>
                        <w:szCs w:val="24"/>
                        <w:lang w:val="pt-BR" w:eastAsia="zxx" w:bidi="ar-SA"/>
                      </w:rPr>
                      <w:t>COMITÊ DA BACIA HIDROGRÁFICA DA BAIXADA SANTIST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180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0" w:right="0" w:firstLine="1920"/>
      <w:jc w:val="both"/>
    </w:pPr>
    <w:rPr>
      <w:rFonts w:ascii="Arial" w:hAnsi="Arial" w:cs="Arial"/>
    </w:rPr>
  </w:style>
  <w:style w:type="paragraph" w:styleId="Commarcadores3">
    <w:name w:val="Com marcadores 3"/>
    <w:basedOn w:val="Normal"/>
    <w:qFormat/>
    <w:pPr>
      <w:shd w:fill="FFFFFF" w:val="clear"/>
      <w:jc w:val="both"/>
    </w:pPr>
    <w:rPr>
      <w:color w:val="000000"/>
      <w:sz w:val="28"/>
      <w:lang w:eastAsia="pt-BR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lang w:eastAsia="pt-BR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bs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39:00Z</dcterms:created>
  <dc:creator>Usuario</dc:creator>
  <dc:description/>
  <dc:language>en-US</dc:language>
  <cp:lastModifiedBy>CBHBS</cp:lastModifiedBy>
  <cp:lastPrinted>2007-01-05T11:16:00Z</cp:lastPrinted>
  <dcterms:modified xsi:type="dcterms:W3CDTF">2007-05-17T18:39:00Z</dcterms:modified>
  <cp:revision>2</cp:revision>
  <dc:subject/>
  <dc:title>CBH-BS     COMITÊ DA BACIA HIDROGRÁFICA</dc:title>
</cp:coreProperties>
</file>