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MUNICADO DA PRESIDÊNCIA - 002/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24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Tércio Augusto Garcia Junior, Presidente do Comitê da Bacia Hidrográfica da Baixada Santista, no uso de suas atribuições legais, comunica que estão abertas no período de 06 a 21 de julho de 2010, as inscrições para os interessados em pleitear  financiamento com recursos do FEHIDRO - Fundo Estadual de Recursos Hídricos, do exercício de 2010,  no valor de 119.375,79 (cento e dezenove mil, trezentos e setenta e cinco reais e setenta e nove centavos), assim distribuídos:  R$ 70.000,00 (setenta mil reais),  para  VIII Semana da Água e VI Caminhada, e R$ 49.375,79 (quarenta e nove mil trezentos e setenta e cinco reais e setenta e nove centavos) para o planejamento, edição e distribuição do jornal,   correspondente à reserva de 5% da quota parte dos recursos  FEHIDRO destinados ao CBH-BS, a serem aplicados em Educação Ambiental e Divulgação, e que venha a atender à realização da VIII Semana da Água,  VI Caminhada Metropolitana “ A  Ordem é Água Limpa”  e o planejamento e a edição de um Jornal trimestral do CBH-BS, por um ano,   conforme especifica o Termo de Referência a ser retirado na Secretaria Executiva do CBH-BS, sita à Rua Urcezino Ferreira, 294 – Baixio – Itanhaém-SP, ou através do site: </w:t>
      </w:r>
      <w:hyperlink r:id="rId2">
        <w:r>
          <w:rPr>
            <w:rStyle w:val="InternetLink"/>
            <w:rFonts w:cs="Arial" w:ascii="Arial" w:hAnsi="Arial"/>
            <w:kern w:val="2"/>
          </w:rPr>
          <w:t>www.sigrh.sp.gov.br</w:t>
        </w:r>
      </w:hyperlink>
      <w:r>
        <w:rPr>
          <w:rFonts w:cs="Arial" w:ascii="Arial" w:hAnsi="Arial"/>
          <w:color w:val="000000"/>
          <w:kern w:val="2"/>
        </w:rPr>
        <w:t xml:space="preserve">. mediante protocolo. 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s critérios para classificação dos projetos deverão atender a toda RMBS, portanto, ser de cunho Regional, e  deverão  enquadrar-se segundo a tabela abaixo,  a serem avaliados e analisados  pela Câmara Técnica de Educação Ambiental e de Divulgação do CBH-BS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2"/>
        <w:gridCol w:w="8219"/>
        <w:gridCol w:w="2"/>
      </w:tblGrid>
      <w:tr>
        <w:trPr>
          <w:trHeight w:val="31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nto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RCERIAS INSTITUCIONAIS RELEVANTES PARA A EXECUÇÃO DAS AÇÕES</w:t>
            </w:r>
          </w:p>
        </w:tc>
      </w:tr>
      <w:tr>
        <w:trPr>
          <w:trHeight w:val="783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ecutado por 03 ou mais instituições de diferentes municípios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ecutado por 03 ou mais instituições do mesmo município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ecutado por 02 instituições de diferentes municípios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ecutado por 02 instituições do mesmo município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ecutado pelo tomador.</w:t>
            </w:r>
          </w:p>
        </w:tc>
      </w:tr>
      <w:tr>
        <w:trPr>
          <w:trHeight w:val="70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PERIÊNCIA DO PROPONENTE</w:t>
            </w:r>
          </w:p>
        </w:tc>
      </w:tr>
      <w:tr>
        <w:trPr>
          <w:trHeight w:val="70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TALECE A ATUAÇÃO EM REDE COM FOCO EM EDUCAÇÃO AMBIENTAL</w:t>
            </w:r>
          </w:p>
        </w:tc>
      </w:tr>
      <w:tr>
        <w:trPr>
          <w:trHeight w:val="70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VOLVE AS COMUNIDADES TRADICIONAIS (INDIGENA, QUILOMBOLA, CAIÇARA), POPULAÇÕES RIBEIRINHAS OU POPULAÇÃO EM SITUAÇÃO DE RISCO</w:t>
            </w:r>
          </w:p>
        </w:tc>
      </w:tr>
      <w:tr>
        <w:trPr>
          <w:trHeight w:val="70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VULGAÇÃO DAS AÇÕES:</w:t>
            </w:r>
          </w:p>
        </w:tc>
      </w:tr>
      <w:tr>
        <w:trPr>
          <w:trHeight w:val="270" w:hRule="atLeast"/>
        </w:trPr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vê elaboração de material informativo e sítio na web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vê elaboração de sítio na web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vê elaboração de material informativo</w:t>
            </w:r>
          </w:p>
        </w:tc>
      </w:tr>
    </w:tbl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 relação de documentos para solicitação de financiamento de empreendimentos junto ao FEHIDRO encontram-se disponíveis no MPO-Manual de Procedimentos Operacionais: a)  para a Sociedade Civil (Anexo I – Não Estrutural,  Anexo V com exceção dos itens 4.b, 5 e 10; b) para Órgãos Estaduais e Prefeituras Municipais, verificar as normas do MPO. 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Maiores informações poderão ser obtidas na Secretaria Executiva do CBH-BS pelo fone (0xx13) 3422-1148, 3422-1265, e-mails </w:t>
      </w:r>
      <w:hyperlink r:id="rId3">
        <w:r>
          <w:rPr>
            <w:rStyle w:val="InternetLink"/>
            <w:rFonts w:cs="Arial" w:ascii="Arial" w:hAnsi="Arial"/>
          </w:rPr>
          <w:t>cbhbs@uol.com.br</w:t>
        </w:r>
      </w:hyperlink>
      <w:r>
        <w:rPr>
          <w:rFonts w:cs="Arial" w:ascii="Arial" w:hAnsi="Arial"/>
        </w:rPr>
        <w:t xml:space="preserve"> e </w:t>
      </w:r>
      <w:hyperlink r:id="rId4">
        <w:r>
          <w:rPr>
            <w:rStyle w:val="InternetLink"/>
            <w:rFonts w:cs="Arial" w:ascii="Arial" w:hAnsi="Arial"/>
          </w:rPr>
          <w:t>comitebs@ambiente.sp.gov.br</w:t>
        </w:r>
      </w:hyperlink>
      <w:r>
        <w:rPr>
          <w:rFonts w:cs="Arial" w:ascii="Arial" w:hAnsi="Arial"/>
        </w:rPr>
        <w:t xml:space="preserve"> ou ainda junto à Coordenação da Câmara Técnica de Educação Ambiental e de Divulgação, pelo fone (13) 3202-7000, falar com Francisco Gomes.</w:t>
      </w:r>
    </w:p>
    <w:p>
      <w:pPr>
        <w:pStyle w:val="TextBodyIndent"/>
        <w:spacing w:lineRule="auto" w:line="240"/>
        <w:jc w:val="center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TextBodyIndent"/>
        <w:spacing w:lineRule="auto" w:line="24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Itanhaém, 06 de julho de 2010.</w:t>
      </w:r>
    </w:p>
    <w:p>
      <w:pPr>
        <w:pStyle w:val="TextBodyIndent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                                                </w:t>
      </w:r>
      <w:r>
        <w:rPr>
          <w:rFonts w:cs="Arial" w:ascii="Arial" w:hAnsi="Arial"/>
          <w:u w:val="none"/>
        </w:rPr>
        <w:t>TÉRCIO AUGUSTO GARCIA JUNIOR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Presidente do CBH-BS</w:t>
      </w:r>
    </w:p>
    <w:sectPr>
      <w:headerReference w:type="default" r:id="rId5"/>
      <w:type w:val="nextPage"/>
      <w:pgSz w:w="11906" w:h="16838"/>
      <w:pgMar w:left="1418" w:right="1247" w:gutter="0" w:header="284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5410</wp:posOffset>
          </wp:positionH>
          <wp:positionV relativeFrom="paragraph">
            <wp:posOffset>93980</wp:posOffset>
          </wp:positionV>
          <wp:extent cx="571500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4" r="-6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28370</wp:posOffset>
              </wp:positionH>
              <wp:positionV relativeFrom="paragraph">
                <wp:posOffset>368300</wp:posOffset>
              </wp:positionV>
              <wp:extent cx="4846320" cy="54864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  <w:t>COMITÊ DA BACIA HIDROGRÁFICA DA BAIXADA SANTIS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43.2pt;mso-wrap-distance-left:9.05pt;mso-wrap-distance-right:9.05pt;mso-wrap-distance-top:0pt;mso-wrap-distance-bottom:0pt;margin-top:29pt;mso-position-vertical-relative:text;margin-left:7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  <w:t>COMITÊ DA BACIA HIDROGRÁFICA DA BAIXADA SANTIST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/>
  </w:style>
  <w:style w:type="paragraph" w:styleId="Recuodecorpodetexto2">
    <w:name w:val="Recuo de corpo de texto 2"/>
    <w:basedOn w:val="Normal"/>
    <w:qFormat/>
    <w:pPr>
      <w:ind w:firstLine="180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1920"/>
      <w:jc w:val="both"/>
    </w:pPr>
    <w:rPr>
      <w:rFonts w:ascii="Arial" w:hAnsi="Arial" w:cs="Arial"/>
    </w:rPr>
  </w:style>
  <w:style w:type="paragraph" w:styleId="Commarcadores3">
    <w:name w:val="Com marcadores 3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" TargetMode="External"/><Relationship Id="rId3" Type="http://schemas.openxmlformats.org/officeDocument/2006/relationships/hyperlink" Target="mailto:cbhbs@uol.com.br" TargetMode="External"/><Relationship Id="rId4" Type="http://schemas.openxmlformats.org/officeDocument/2006/relationships/hyperlink" Target="mailto:comitebs@ambiente.sp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48:00Z</dcterms:created>
  <dc:creator>Usuario</dc:creator>
  <dc:description/>
  <cp:keywords/>
  <dc:language>en-US</dc:language>
  <cp:lastModifiedBy>José Luiz</cp:lastModifiedBy>
  <cp:lastPrinted>2010-07-05T11:12:00Z</cp:lastPrinted>
  <dcterms:modified xsi:type="dcterms:W3CDTF">2010-07-05T17:02:00Z</dcterms:modified>
  <cp:revision>26</cp:revision>
  <dc:subject/>
  <dc:title>CBH-BS     COMITÊ DA BACIA HIDROGRÁFICA</dc:title>
</cp:coreProperties>
</file>