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REFER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u w:val="single"/>
        </w:rPr>
        <w:t>APRESENTAÇÃ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-37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DO TOM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INTRODUÇÃO:</w:t>
      </w:r>
    </w:p>
    <w:p>
      <w:pPr>
        <w:pStyle w:val="Corpodetexto2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olítica de Recursos Hídricos do Estado de São Paulo, instituída com a implantação da Lei nº 7.663 em 1991, tem por objetivo assegurar que a água, recurso natural essencial à vida, ao desenvolvimento econômico e ao bem estar social, possa ser controlada e utilizada, em padrões de qualidade satisfatórios, por seus usuários atuais e pelas gerações futuras em todo território Paulis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 dos objetivos previstos no Plano de Bacia da Baixada Santista é a adoção em curto prazo de medidas não estruturais que fortaleçam o CBH-BS, na descentralização de suas ações de gestão, produção e divulgação de informações sobre a bacia e a programação de atividades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>Nesse contexto, pretende levar à população da RMBS, através de um jornal ambiental periódico, informações diversas quanto à dinâmica dos acontecimentos socioambientais, estimulando-a a uma consciência mais crítica e permanente, quanto à preservação e conservação do meio ambiente, procurando despertar no cidadão interesse pelo meio ambiente, com especificidade no conhecimento dos mananciais da sua região, na tomada de consciência do produto água e da sua importância vital; além de mantê-la informada sobre o que é a bacia hidrográfica, e o Comitê da Bacia da Baixada Santis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ab/>
        <w:t xml:space="preserve">E, é neste cenário, com a participação ativa de toda população da Região Metropolitana da Baixada Santista, que será realizada a VIII Semana da Água, bem como a VI Caminhada Metropolitana “A Ordem é Água Limpa”, que ocorrerá de 15 a 22 de março de 2011;  cuja iniciativa é da Câmara Técnica de Educação e Divulgação - CT-ED, do Comitê da Bacia Hidrográfica da Baixada Santista – CBH-BS, com financiamento do Fundo Estadual de Recursos Hídricos - FEHIDRO correspondente à quota parte do CBH-BS, referente ao exercício orçamentário do ano de 2010. O objetivo central desta Caminhada é mobilizar além de estudantes das redes municipais, estaduais e particulares de ensino, segmentos sociais da Região Metropolitana da Baixada Santista; como grupos da Melhor Idade, Associações de Bairros, ONGs, e demais interessados, estimando-se um público de aproximadamente 5.000 pesso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tividades previstas neste Termo de Referência pretendem contribuir para a mobilização, conhecimento e sensibilização da população envolvida, visando-se reflexões que permitam as tão necessárias mudanças de comportamento e atitudes em relação aos cursos d’água urban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este sentido, a CT-ED propõe como tema para nortear a organização dos eventos acima descritos: </w:t>
      </w:r>
      <w:r>
        <w:rPr>
          <w:rFonts w:cs="Arial" w:ascii="Arial" w:hAnsi="Arial"/>
          <w:b/>
        </w:rPr>
        <w:t>“A Sustentabilidade dos Azuis Urbanos”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e tema evidencia que no contexto das cidades, o atendimento a demandas crescentes por água potável, soluções sanitárias adequadas e, ao mesmo tempo, a consideração de aspectos sociais, ecológicos e econômicos de sustentabilidade obriga a um novo olhar. Um olhar que permita o entendimento das interferências que tem afetado as águas doces urbanas de maneira dinâmica e interdependente e que não se limite a área de influência imediata e local, possibilitando assim, apreender as múltiplas intervenções transformadoras desse espaç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CT-ED direciona esforços para o desenvolvimento de capacidades, mobilização social e informação em recursos hídricos, objetivando uma gestão integrada e participativa da água que almeje a sustentabilidade do desenvolvim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JUSTIFICATIV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gião Metropolitana da Baixada Santista, composta por 9 (nove) municípios, carece de veículos informativos de cunho ambiental, principalmente quando o assunto é relacionado à gestão de recursos hídricos, sob o conceito de bacia hidrográfica como uma unidade de gestão, de planejamento e de análise.  A disseminação de informações ambientais colabora para a formação, individual e coletiva, reflexão e construção de valores, saberes, conhecimentos, habilidades, atitudes e competências, visando à melhoria da qualidade de vida e uma relação sustentável da sociedade humana com o ambiente que a integr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compor esse cenário desejável, anualmente é realizada a Semana da Água, ocasião em que são promovidas palestras e desenvolvidos localmente, principalmente nas escolas, outros temas alusivos à água. Tradicionalmente, realiza-se uma Caminhada pela Água, em um dos Municípios da RMBS, cuja ação principal do evento, é integrar regionalmente os alunos das diversas escolas participantes, as quais serão acolhidas por um Município anfitrião da regi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m sendo, esse movimento metropolitano, congregará todos os municípios, num instante socioambiental e cultural e que tenha como ápice, a confraternização regional, e assim, caminhar para um só objetivo que deve traduzido como: “A Sustentabilidade dos Azuis Urbanos”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1 - Gerais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5" w:hanging="0"/>
        <w:rPr>
          <w:rFonts w:ascii="Arial" w:hAnsi="Arial" w:cs="Arial"/>
        </w:rPr>
      </w:pPr>
      <w:r>
        <w:rPr>
          <w:rFonts w:cs="Arial" w:ascii="Arial" w:hAnsi="Arial"/>
        </w:rPr>
        <w:t>- Conscientizar a população em geral na preservação e conservação do meio ambiente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5" w:hanging="0"/>
        <w:rPr>
          <w:rFonts w:ascii="Arial" w:hAnsi="Arial" w:cs="Arial"/>
        </w:rPr>
      </w:pPr>
      <w:r>
        <w:rPr>
          <w:rFonts w:cs="Arial" w:ascii="Arial" w:hAnsi="Arial"/>
        </w:rPr>
        <w:t>- Despertar no cidadão interesse pelo meio ambiente, com especificidade no conhecimento dos mananciais da sua região, na tomada de consciência do produto água e da sua importância vital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Informar a população em geral, sobre o que é a bacia hidrográfica, e o  Comitê da Bacia da Baixada Santista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ab/>
        <w:t>-Despertar no educando, interesse pela natureza, com especificidade no conhecimento dos mananciais da sua região; na tomada de consciência do produto água e a sua importância vital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Confraternização regional;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cs="Arial" w:ascii="Arial" w:hAnsi="Arial"/>
        </w:rPr>
        <w:t xml:space="preserve">-Através da realização dessas ações, formarem multiplicadores de opiniões, com vistas à promoção de outras ações, focadas no mesmo objetivo, a água;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4.2 - Específico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-Conscientizar, disseminar informações relativas às questões ambientais, de modo que, o cidadão, passe a integrar-se com o seu Universo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O ALVO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colas, Associações, Instituições, Entidades, Órgãos Públicos, Empresas, ONG’S População em geral de toda a Região Metropolitana da Baixada Santista.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QUADRAMENTO DAS AÇÕES DO PLANO DE BACIA: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ncontra-se no PDC 8, sub-PDC 8.1,  8.1.1.d (ação 28),  8.1.1e (ação 31) do Plano de Bacia, que visa a elaboração e distribuição de material didático-pedagógico ou informativo em recursos hídricos e áreas correlatas, e, realizar anualmente a “Semana da Água”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7. ATIVIDADES A SEREM DESENVOLVIDA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>7.1 - Semana da Água e Caminhad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- Realização da VIII Semana da Água, com convidados capacitados em temas alusivos à Água, no município de Bertiog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a VI Caminhada, envolvendo aproximadamente 5.000 pessoas, no município de Bertiog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60" w:after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eastAsia="Arial" w:cs="Arial" w:ascii="Arial" w:hAnsi="Arial"/>
          <w:i w:val="false"/>
          <w:color w:val="000000"/>
        </w:rPr>
        <w:t xml:space="preserve">            </w:t>
      </w:r>
      <w:r>
        <w:rPr>
          <w:rFonts w:cs="Arial" w:ascii="Arial" w:hAnsi="Arial"/>
          <w:b/>
          <w:i w:val="false"/>
          <w:color w:val="000000"/>
          <w:u w:val="single"/>
        </w:rPr>
        <w:t>7.2 - Jornal Ambient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.1 - Produto:</w:t>
      </w:r>
      <w:r>
        <w:rPr>
          <w:rFonts w:cs="Arial" w:ascii="Arial" w:hAnsi="Arial"/>
        </w:rPr>
        <w:t xml:space="preserve"> Produção de um Boletim Informativo do Comitê da Bacia Hidrográfica da Baixada Santista, com ênfase em recursos hídricos, do projeto denominado “A Sustentabilidade dos Azuis Urbanos”, no forma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21cmx31cm), com a gramatura 90, papel reciclado,  4 cores, com oito páginas e tiragem de 5 mil exemplares; edição e redação de responsabilidade do Tomador, e concordância com a Câmara Técnica de Educação Ambiental  e Divulgação – CT-ED do CBH-BS.</w:t>
      </w:r>
    </w:p>
    <w:p>
      <w:pPr>
        <w:pStyle w:val="Normal"/>
        <w:spacing w:lineRule="auto" w:line="360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.2 - Periodicidade: </w:t>
      </w:r>
      <w:r>
        <w:rPr>
          <w:rFonts w:cs="Arial" w:ascii="Arial" w:hAnsi="Arial"/>
        </w:rPr>
        <w:t>Trimestral (quatro edições no período de um ano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5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7.2.3- Distribuição: </w:t>
      </w:r>
      <w:r>
        <w:rPr>
          <w:rFonts w:cs="Arial" w:ascii="Arial" w:hAnsi="Arial"/>
        </w:rPr>
        <w:t>Será feita por Correio e em lugares públicos da Região Metropolitana da Baixada Santista (Prefeituras, escolas, etc.);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.4- Banco de Dados: </w:t>
      </w:r>
      <w:r>
        <w:rPr>
          <w:rFonts w:cs="Arial" w:ascii="Arial" w:hAnsi="Arial"/>
        </w:rPr>
        <w:t>As matérias do informativo estarão disponíveis em site na internet ( www.sigrh.sp.gov.br)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ÁREA DE ABRANGÊNCIA:</w:t>
      </w:r>
    </w:p>
    <w:p>
      <w:pPr>
        <w:pStyle w:val="TextBody"/>
        <w:tabs>
          <w:tab w:val="left" w:pos="708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left" w:pos="708" w:leader="none"/>
          <w:tab w:val="left" w:pos="1134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A área de abrangência envolve a região da Bacia Hidrográfica da Baixada Santista, que compreende nove municípios, Bertioga, Cubatão, Guarujá, Itanhaém, Mongaguá, Peruíbe, Praia Grande, Santos e São Vicente, com uma área de 2.887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uma população fixa de 1.683.214 habitantes, segundo o censo de 2007 do IBG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USTOS E CRONOGRAM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 acordo com as atividades a serem desenvolvidas, a estimativa de prazo para a conclusão é de 12 (doze) meses. O custo total do projeto é de R$  119.375,79 (cento e dezenove  mil, trezentos e setenta e cinco reais e setenta e nove centavos reais), a serem distribuídos: a) Semana da Água R$ 70.000,00 (setenta mil reais); b) Edição do Jornal R$ 49.375,70 (quarenta e nove mil trezentos e setenta e cinco reais e setenta e nove centavos), a serem desembolsados, conforme o cronograma físico-financeiro e a planilha orçamentária apresentados em anex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>O prazo previsto é de 12 (doze</w:t>
      </w:r>
      <w:r>
        <w:rPr/>
        <w:t>) meses.</w:t>
      </w:r>
    </w:p>
    <w:tbl>
      <w:tblPr>
        <w:tblW w:w="99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675"/>
        <w:gridCol w:w="407"/>
        <w:gridCol w:w="407"/>
        <w:gridCol w:w="407"/>
        <w:gridCol w:w="407"/>
        <w:gridCol w:w="407"/>
        <w:gridCol w:w="411"/>
        <w:gridCol w:w="407"/>
        <w:gridCol w:w="411"/>
        <w:gridCol w:w="407"/>
        <w:gridCol w:w="407"/>
        <w:gridCol w:w="411"/>
        <w:gridCol w:w="407"/>
      </w:tblGrid>
      <w:tr>
        <w:trPr>
          <w:cantSplit w:val="true"/>
        </w:trPr>
        <w:tc>
          <w:tcPr>
            <w:tcW w:w="5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 DA ÁGUA: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ulg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ertura – infraestrutura e promocion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ção dos event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do Relatório da Semana da Águ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L AMBIENTAL: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bui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do Relatório Fin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MANA DA ÁGUA – INFRAESTRU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1 – Locação de salão para realização do evento;</w:t>
      </w:r>
    </w:p>
    <w:p>
      <w:pPr>
        <w:pStyle w:val="Normal"/>
        <w:jc w:val="both"/>
        <w:rPr/>
      </w:pPr>
      <w:r>
        <w:rPr/>
        <w:t>02 – Contratação de um palestrante (incluindo transporte e alimentação);</w:t>
      </w:r>
    </w:p>
    <w:p>
      <w:pPr>
        <w:pStyle w:val="Normal"/>
        <w:jc w:val="both"/>
        <w:rPr/>
      </w:pPr>
      <w:r>
        <w:rPr/>
        <w:t>03 – Coquetel para 200 pessoas</w:t>
      </w:r>
    </w:p>
    <w:p>
      <w:pPr>
        <w:pStyle w:val="Normal"/>
        <w:jc w:val="both"/>
        <w:rPr/>
      </w:pPr>
      <w:r>
        <w:rPr/>
        <w:t>04 – Locação de 18 ônibus (02 por município);</w:t>
      </w:r>
    </w:p>
    <w:p>
      <w:pPr>
        <w:pStyle w:val="Normal"/>
        <w:jc w:val="both"/>
        <w:rPr/>
      </w:pPr>
      <w:r>
        <w:rPr/>
        <w:t>05 – Locação de 12 banheiros químicos;</w:t>
      </w:r>
    </w:p>
    <w:p>
      <w:pPr>
        <w:pStyle w:val="Normal"/>
        <w:jc w:val="both"/>
        <w:rPr/>
      </w:pPr>
      <w:r>
        <w:rPr/>
        <w:t>06 – Contratação de 02 trios elétrico;</w:t>
      </w:r>
    </w:p>
    <w:p>
      <w:pPr>
        <w:pStyle w:val="Normal"/>
        <w:jc w:val="both"/>
        <w:rPr/>
      </w:pPr>
      <w:r>
        <w:rPr/>
        <w:t>07 – 09 bandeiras de identificação do Comitê</w:t>
      </w:r>
    </w:p>
    <w:p>
      <w:pPr>
        <w:pStyle w:val="Normal"/>
        <w:jc w:val="both"/>
        <w:rPr/>
      </w:pPr>
      <w:r>
        <w:rPr/>
        <w:t>08 – 500 Camisetas;</w:t>
      </w:r>
    </w:p>
    <w:p>
      <w:pPr>
        <w:pStyle w:val="Normal"/>
        <w:jc w:val="both"/>
        <w:rPr/>
      </w:pPr>
      <w:r>
        <w:rPr/>
        <w:t>09 – 3.500 lenços – cores do Comitê;</w:t>
      </w:r>
    </w:p>
    <w:p>
      <w:pPr>
        <w:pStyle w:val="Normal"/>
        <w:jc w:val="both"/>
        <w:rPr/>
      </w:pPr>
      <w:r>
        <w:rPr/>
        <w:t>10 – 3.500 canecas;</w:t>
      </w:r>
    </w:p>
    <w:p>
      <w:pPr>
        <w:pStyle w:val="Normal"/>
        <w:jc w:val="both"/>
        <w:rPr/>
      </w:pPr>
      <w:r>
        <w:rPr/>
        <w:t>11 – Edição de vídeo com locação de imag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e MPO (Manual de Procedimentos Operacionais) do FEHID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39" w:bottom="19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iCs/>
        <w:color w:val="FF0000"/>
        <w:sz w:val="36"/>
      </w:rPr>
    </w:pPr>
    <w:r>
      <w:rPr>
        <w:rFonts w:cs="Tahoma" w:ascii="Tahoma" w:hAnsi="Tahoma"/>
        <w:i/>
        <w:i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20"/>
      </w:pPr>
    </w:lvl>
    <w:lvl w:ilvl="2">
      <w:start w:val="1"/>
      <w:numFmt w:val="decimal"/>
      <w:lvlText w:val="%1.%2.%3."/>
      <w:lvlJc w:val="left"/>
      <w:pPr>
        <w:tabs>
          <w:tab w:val="num" w:pos="1550"/>
        </w:tabs>
        <w:ind w:left="1550" w:hanging="720"/>
      </w:pPr>
    </w:lvl>
    <w:lvl w:ilvl="3">
      <w:start w:val="1"/>
      <w:numFmt w:val="decimal"/>
      <w:lvlText w:val="%1.%2.%3.%4."/>
      <w:lvlJc w:val="left"/>
      <w:pPr>
        <w:tabs>
          <w:tab w:val="num" w:pos="2325"/>
        </w:tabs>
        <w:ind w:left="2325" w:hanging="1080"/>
      </w:pPr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740" w:hanging="1080"/>
      </w:p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05"/>
        </w:tabs>
        <w:ind w:left="47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80"/>
        </w:tabs>
        <w:ind w:left="5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nteudolegenda1">
    <w:name w:val="conteudo-legenda1"/>
    <w:basedOn w:val="Fontepargpadro1"/>
    <w:qFormat/>
    <w:rPr/>
  </w:style>
  <w:style w:type="character" w:styleId="Conteudotitulo1">
    <w:name w:val="conteudo-titulo1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24:00Z</dcterms:created>
  <dc:creator>AEASV</dc:creator>
  <dc:description/>
  <cp:keywords/>
  <dc:language>en-US</dc:language>
  <cp:lastModifiedBy>DAEE</cp:lastModifiedBy>
  <cp:lastPrinted>2010-07-06T08:45:00Z</cp:lastPrinted>
  <dcterms:modified xsi:type="dcterms:W3CDTF">2010-07-06T11:45:00Z</dcterms:modified>
  <cp:revision>33</cp:revision>
  <dc:subject/>
  <dc:title>São Vicente, 14 de Maio de 2</dc:title>
</cp:coreProperties>
</file>