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LIDE 1 – ABER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2 – DISTRUBUIÇÃO DA ÁGUA NO PLANETA, INDICANDO QUE A ÁGUA POTÁVEL CORRESPONDE A 3% DO TO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3 – FIGURA INDICANDO QUE A ÁGUA É UM DOS COMPONENTES DOS ORGANISMOS VIVOS (70% DE UM HUMANO ADULTO, E CHEGA A SER 90% DE UM BEBÊ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4 – CICLO DA ÁGUA, INDICANDO QUE A ÁGUA NÃO ESTÁ ACABANDO JÁ QUE ELA FAZ PARTE DE UM CICLO, MAS A ÁGUA POTÁVEL (POSSÍVEL DE SER CONSUMIDA) S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5 – ESQUEMA INDICANDO O TRATAMENTO PELO QUAL A ÁGUA PASSA ATÉ CHEGAR A NOSSA CASA, QUANTO MAIS POLUÍDA MAIS ELA DEVE SER TRATADA E MAIS CARA SE TORNA PARA O CONSUMIDOR. O EXCESSO DE POLUIÇÃO PODE TORNAR ESSE TRATAMENTO INVI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6 – ESSA IMAGEM MOSTRA DEVERSAS FORMAS PELAS QUAIS A ÁGUA PODE ESTAR SENDO POLUÍ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IDE 7 – A ÁGUA POLUÍDA PODE CAUSAR A MORTE, SEJA PELA TRANSMISSÃO DE DOENÇAS DE VEICULAÇÃO HÍDRICA OU PELA INGESTÃO DE SUBSTÂNCIAS QUÍMICAS TÓX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8 – DESENHO MOSTRANDO COMO GESTOS QUE REALIZAMOS NO NOSSO DIA A DIA TAMBÉM CONTRIBUEM PARA A POLUIÇÃO DA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9 , SLIDE 10 E  SLIDE 11 – MOSTRAM QUE A ÁGUA JÁ ESTÁ FALTANDO EM DETERMINADOS LUG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12 – ARTIGO 2 DA DECLARAÇÃO DOS DIREITOS DA ÁGUA. ESSE ARTIGO DIZ QUE TODOS OS ORGANISMOS VIVOS DEPENDEM DA ÁGUA PARA SOBREVI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13 – FIGURA MOSTRA COMO OCORRE A INFILTRAÇÃO DA ÁGUA NO SOLO, AS FIGURAS SEGUINTES MOSTRAM COMO AS ÁRVORES AUXILIAM NA INFILTRAÇÃO DA ÁGUA E COMO COBRIR SOLO E NÃO DEIXAR LOCAL PARA QUE A ÁGUA INFILTRE PODE TRAZER CONSEQUENCIAS, MOSTRA TAMBÉM COMO A AUSÊNCIA DAS ÁRVORES NA BEIRA DOS RIOS FAZ COM QUE ELE VÁ ASSORE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14 – FAZ A LIGAÇÃO ENTRE AS ÁRVORES, A ÁGUA E A MANUTENÇÃO D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15 – MOSTRA O CONCEITO DE BACIA HIDROGRÁ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16, SLIDE 17 E SLIDE 18 – MOSTRA COMO O QUE EU FAÇO EM UM PONTO DA BACIA HIDROGRÁFICA INFLUENCIA EM OUTROS LOC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19 – O QUE PODEMOS FAZ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DE 20, SLIDE 21 e SLIDE 22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ICAS DE COMPORTAMENTOS QUE PODEM FAZER A DIFERENÇA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44:00Z</dcterms:created>
  <dc:creator>valeriada</dc:creator>
  <dc:description/>
  <cp:keywords/>
  <dc:language>en-US</dc:language>
  <cp:lastModifiedBy>valeriada</cp:lastModifiedBy>
  <dcterms:modified xsi:type="dcterms:W3CDTF">2011-03-09T20:06:00Z</dcterms:modified>
  <cp:revision>4</cp:revision>
  <dc:subject/>
  <dc:title/>
</cp:coreProperties>
</file>