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"/>
        <w:spacing w:lineRule="auto" w:line="360" w:before="0" w:after="0"/>
        <w:ind w:left="3420" w:right="1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ei"/>
        <w:spacing w:lineRule="auto" w:line="360" w:before="0" w:after="0"/>
        <w:ind w:left="3420"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Lei"/>
        <w:spacing w:lineRule="auto" w:line="360" w:before="0" w:after="0"/>
        <w:ind w:left="3420"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Lei"/>
        <w:spacing w:lineRule="auto" w:line="360" w:before="0" w:after="0"/>
        <w:ind w:left="3420" w:right="18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VÊNIO Nº       QUE CELEBRAM O ESTADO DE SÃO PAULO, POR INTERMÉDIO DA SECRETARIA DE SANEAMENTO E RECURSOS HÍDRICOS, E O MUNICÍPIO DE xxxxxxxxxxxxx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BJETIVANDO A ELABORAÇÃO DE PLANO MUNICIPAL DE SANEAMENTO BÁSICO, E SUA CONSOLIDAÇÃO NO PLANO ESTADUAL DE SANEAMENTO BÁSICO, EM CONFORMIDADE COM AS DIRETRIZES GERAIS INSTITUÍDAS PELA LEI FEDERAL Nº 11.445, DE 5 DE JANEIRO DE 2007.</w:t>
      </w:r>
    </w:p>
    <w:p>
      <w:pPr>
        <w:pStyle w:val="Lei"/>
        <w:spacing w:lineRule="auto" w:line="360" w:before="0" w:after="0"/>
        <w:ind w:left="3420"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Lei"/>
        <w:spacing w:lineRule="auto" w:line="360" w:before="0" w:after="0"/>
        <w:ind w:left="3420"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Lei"/>
        <w:spacing w:lineRule="auto" w:line="360" w:before="0" w:after="0"/>
        <w:ind w:left="3420"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os _______ dias do mês de ________de dois mil e onze, o Estado de São Paulo, por intermédio da Secretaria de Saneamento e Recursos Hídricos, neste ato representada pelo Titular da Pasta, nos termos da autorização constante do Decreto nº 52.895, de 11 de abril de 2008, e do despacho publicado no DOE de 01 de novembro de 2008, doravante designado ESTADO, e o Município de xxxxxx   , neste ato representado por seu Prefeito xxxxxxxxxx                     , R.G. nº xxxxxxxxxx  , CPF nº xxxxxxxxxxxxx , que passa a ser denominado MUNICÍPIO, com base nos dispositivos constitucionais e legais vigentes, celebram o presente convênio, em conformidade com as cláusulas e condições seguintes:</w:t>
      </w:r>
    </w:p>
    <w:p>
      <w:pPr>
        <w:pStyle w:val="Heading2"/>
        <w:ind w:firstLine="342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2"/>
        <w:ind w:firstLine="3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ind w:firstLine="3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ind w:firstLine="3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ÁUSULA PRIMEIRA</w:t>
      </w:r>
    </w:p>
    <w:p>
      <w:pPr>
        <w:pStyle w:val="Heading1"/>
        <w:ind w:firstLine="3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ind w:firstLine="3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Obje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sz w:val="18"/>
          <w:szCs w:val="18"/>
        </w:rPr>
        <w:t>O presente convênio tem como objeto a conjugação de esforços dos partícipes para elaboração do plano de saneamento básico do MUNICÍPIO, e sua consolidação no Plano Estadual de Saneamento Básico, em conformidade com as disposições do artigo 19 da Lei Federal nº 11.445, de 5 de janeiro de 200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sz w:val="18"/>
          <w:szCs w:val="18"/>
        </w:rPr>
        <w:t>§ 1º - O plano de saneamento básico do MUNICÍPIO deverá englobar inteiramente o território deste, bem como ser compatível com o Plano da Bacia Hidrográfica do Rio Mogi - Guaçu – UGRHI-09 e compreenderá os serviços de abastecimento público de água e esgotamento sanitário, manejo de resíduos sólidos e controle de inundações urbanas, nos termos do Plano de Trabalho que integra o presente instrumento como Anexo I devendo contemplar, no mínimo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levantamento, sistematização e análise de dados gerais (físicos, territoriais, sociais, econômicos e ambientai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iagnóstico e estudo de demandas para a prestação dos serviç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bjetivos e metas de curto, médio e longo prazo, para a universalização dos serviç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rogramas e ações necessários para atingir os objetivos e as met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ções para emergências e contingênci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dicadores e diretrizes para avaliação dos resul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 w:val="18"/>
          <w:szCs w:val="18"/>
        </w:rPr>
        <w:t>§ 2º - O Secretário de Saneamento e Recursos Hídricos, amparado em manifestação fundamentada do setor técnico da Pasta, poderá autorizar modificações incidentes sobre o plano de trabalho de que trata o § 1º desta cláusula, para sua melhor adequação técnica ou financeira, vedadas a alteração do objeto do ajus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SEGUNDA</w:t>
      </w:r>
    </w:p>
    <w:p>
      <w:pPr>
        <w:pStyle w:val="Heading3"/>
        <w:ind w:firstLine="3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Execução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ão executores do presente convênio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 - pelo ESTADO, a Secretaria de Saneamento e Recursos Hídrico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- pelo MUNICÍPIO, </w:t>
      </w:r>
    </w:p>
    <w:p>
      <w:pPr>
        <w:pStyle w:val="Heading3"/>
        <w:ind w:firstLine="3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SULA TERCEIRA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Obrigações dos Partícipes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a execução do presente convênio o ESTADO e o MUNICÍPIO terão as seguintes obrigações: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compete ao ESTADO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realizar, diretamente ou por intermédio de entidade da Administração Indireta, o procedimento licitatório necessário à contratação de empresa especializada para assessorar na elaboração do plano municipal de saneamento básico, mantendo o município informado acerca do andamento deste procedimento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assegurar os recursos financeiros necessários para custear as despesas decorrentes da contratação referida na alínea anterior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efetuar os pagamentos devidos à empresa a ser contratada para a finalidade prevista na alínea “a” desta cláusula, após aprovação, pelo Grupo Executivo Local, dos produtos relativos às etapas de serviços, conforme previsto no cronograma físico-financeiro constante do Plano de Trabalho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indicar o responsável pelo acompanhamento da execução do presente Convênio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 - compete ao MUNICÍPI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designar equipe técnica e o respectivo coordenador, para compor o Grupo Executivo Local, o qual será o responsável pelo acompanhamento dos trabalhos de elaboração do plano municipal de saneamento básico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 w:val="18"/>
          <w:szCs w:val="18"/>
        </w:rPr>
        <w:t>b) disponibilizar ao Grupo Executivo Local referido na alínea anterior, à Secretaria de Saneamento e Recursos Hídricos, e à empresa a ser contratada nos termos da alínea “a” do inciso I desta Cláusula, as informações necessárias para elaboração do plano municipal de saneamento básico, incluindo as informações cartográficas;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) apreciar os produtos a serem entregues pela empresa contratada nos moldes da alínea “a” do inciso I desta Cláusula, no prazo de até 30 (trinta) dias, a contar da data de seus respectivos recebimentos, aprovando-os ou solicitando suas correções e/ou complementações, a serem providenciadas pela empresa contratada também no prazo de 30 (trinta) dias, contados da data do recebimento da referida solicitação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realizar consulta ou audiência pública local, para apresentação da proposta preliminar do plano municipal de saneamento básico, conforme previsto no Plano de Trabalho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encaminhar ao ESTADO cópia do plano de saneamento básico que vier a ser instituído pelo MUNICÍPIO, bem como dos atos procedimentais respectivos, no prazo de 5 (cinco) dias, contados da data de sua aprovação pela autoridades municipais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implementar sistemas de informação, acompanhamento e avaliação dos resultados da prestação dos serviços públicos de saneamento básico no MUNICÍPIO.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QUARTA</w:t>
      </w:r>
    </w:p>
    <w:p>
      <w:pPr>
        <w:pStyle w:val="Heading3"/>
        <w:ind w:firstLine="3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 Recursos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esente Convênio não contempla repasse de recursos financeiros entre os partícipes, que arcarão, cada um, com as despesas decorrentes das responsabilidades assumidas no presente instrumento.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ágrafo único - Os recursos de responsabilidade do Estado são originários, conforme o caso: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 w:val="18"/>
          <w:szCs w:val="18"/>
        </w:rPr>
        <w:t>1. do Tesouro do Estado, onerando diretamente o Orçamento Programa do Estado, na Funcional Programática 17.121.3932.2144 – Apoio à Elaboração e Execução dos Instrumentos de Planejamento e Gestão em Saneamento, no elemento de despesa 3.3.90.35- Serviços de Consultoria, da Unidade de Despesa 390101- Gabinete do Secretário, da Unidade Orçamentária 39001- Secretaria de Saneamento e Recursos Hídricos; ou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 w:val="18"/>
          <w:szCs w:val="18"/>
        </w:rPr>
        <w:t>2. do Termo de Convênio firmado entre o Estado de São Paulo, por intermédio da Secretaria de Saneamento e Energia, e o Departamento de Águas e Energia Elétrica - DAEE, em 21 de dezembro de 2007, publicado no DOE de 5 de janeiro de 2008.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QUINTA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Prazo de Vigência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prazo de vigência do presente convênio é de 24 (vinte e quatro) meses, contados da data de sua assinatura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/>
      </w:pPr>
      <w:r>
        <w:rPr>
          <w:rFonts w:cs="Arial" w:ascii="Arial" w:hAnsi="Arial"/>
          <w:color w:val="000000"/>
          <w:sz w:val="18"/>
          <w:szCs w:val="18"/>
        </w:rPr>
        <w:t>Parágrafo único - Havendo motivo relevante e interesse dos partícipes, o presente convênio poderá ter seu prazo de execução prorrogado, mediante termo aditivo e prévia autorização do Secretário de Saneamento e Recursos Hídricos, observado o limite máximo de 5 (cinco) anos de vigência.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ind w:firstLine="3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ÁUSULA SEXTA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Denúncia e da Rescisão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e convênio poderá ser denunciado pelos partícipes a qualquer tempo, mediante notificação prévia com antecedência mínima de 60 (sessenta) dias, e será rescindido por infração legal ou descumprimento de quaisquer de suas cláusulas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º - Na hipótese de denúncia por parte do MUNICÍPIO, este arcará com as despesas decorrentes da contratação de que cuida o inciso I, alíneas “a” a “c”, da Cláusula Terceira.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º - Na hipótese de rescisão por culpa do MUNICÍPIO, este arcará com as despesas decorrentes da contratação de que cuida o inciso I, alíneas “a” a “c”, da Cláusula Terceira, sem prejuízo dos demais consectários legais;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º - No caso de descumprimento do prazo estabelecido ao MUNICÍPIO na alínea “c”, do inciso II, da Cláusula Terceira, a este incumbirá os custos decorrentes de sua mora.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SÉTIMA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Foro</w:t>
      </w:r>
    </w:p>
    <w:p>
      <w:pPr>
        <w:pStyle w:val="Normal"/>
        <w:autoSpaceDE w:val="false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ca eleito o Foro da Comarca da Capital para dirimir litígios oriundos da execução deste convênio, após esgotadas as instâncias administrativas.</w:t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ÁUSULA OITAVA</w:t>
      </w:r>
    </w:p>
    <w:p>
      <w:pPr>
        <w:pStyle w:val="Normal"/>
        <w:autoSpaceDE w:val="false"/>
        <w:spacing w:lineRule="auto" w:line="360"/>
        <w:ind w:firstLine="3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s Disposições Finais</w:t>
      </w:r>
    </w:p>
    <w:p>
      <w:pPr>
        <w:pStyle w:val="Normal"/>
        <w:autoSpaceDE w:val="false"/>
        <w:spacing w:lineRule="auto" w:line="360"/>
        <w:ind w:firstLine="3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Recuodecorpodetexto3"/>
        <w:rPr/>
      </w:pPr>
      <w:r>
        <w:rPr>
          <w:rFonts w:cs="Arial" w:ascii="Arial" w:hAnsi="Arial"/>
          <w:color w:val="000000"/>
          <w:sz w:val="18"/>
          <w:szCs w:val="18"/>
        </w:rPr>
        <w:t>Aplicam-se ao presente convênio, no que couberem, as disposições da Lei Federal nº 8.666, de 21 de junho de 1993, e da Lei Estadual nº 6.544, de 22 de novembro de 1989.</w:t>
      </w:r>
    </w:p>
    <w:p>
      <w:pPr>
        <w:pStyle w:val="Normal"/>
        <w:autoSpaceDE w:val="false"/>
        <w:spacing w:lineRule="auto" w:line="360"/>
        <w:ind w:firstLine="3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, por estarem de acordo, assinam os partícipes o presente termo em 3 (três) vias de igual teor e forma, na presença de duas testemunhas abaixo subscrit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29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        de                        de</w:t>
        <w:tab/>
        <w:t xml:space="preserve"> </w:t>
      </w:r>
    </w:p>
    <w:p>
      <w:pPr>
        <w:pStyle w:val="Normal"/>
        <w:tabs>
          <w:tab w:val="clear" w:pos="708"/>
          <w:tab w:val="left" w:pos="2629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nexo"/>
        <w:ind w:left="5236" w:right="-1134" w:hanging="5236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ECRETÁRIO DE SANEAMENTO E RECURSOS HÍDRICOS</w:t>
        <w:tab/>
      </w:r>
    </w:p>
    <w:p>
      <w:pPr>
        <w:pStyle w:val="Anexo"/>
        <w:ind w:right="17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DSON GIRIBONI</w:t>
      </w:r>
    </w:p>
    <w:p>
      <w:pPr>
        <w:pStyle w:val="Anexo"/>
        <w:ind w:left="374" w:right="17" w:firstLine="30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e</w:t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Anexo"/>
        <w:ind w:right="17" w:firstLine="341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nexo"/>
        <w:tabs>
          <w:tab w:val="clear" w:pos="708"/>
          <w:tab w:val="left" w:pos="8415" w:leader="none"/>
        </w:tabs>
        <w:ind w:left="-180" w:right="-845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PREFEITO MUNICIPAL   </w:t>
      </w:r>
    </w:p>
    <w:p>
      <w:pPr>
        <w:pStyle w:val="Anexo"/>
        <w:tabs>
          <w:tab w:val="clear" w:pos="708"/>
          <w:tab w:val="left" w:pos="8415" w:leader="none"/>
        </w:tabs>
        <w:ind w:right="-845" w:hanging="180"/>
        <w:jc w:val="left"/>
        <w:rPr>
          <w:rFonts w:eastAsia="Verdana"/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                                        </w:t>
      </w:r>
    </w:p>
    <w:p>
      <w:pPr>
        <w:pStyle w:val="Anexo"/>
        <w:ind w:right="17" w:hanging="18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TESTEMUNHAS:</w:t>
      </w:r>
    </w:p>
    <w:p>
      <w:pPr>
        <w:pStyle w:val="Anexo"/>
        <w:ind w:right="17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Anexo"/>
        <w:ind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NOME:</w:t>
        <w:tab/>
        <w:tab/>
        <w:tab/>
        <w:tab/>
        <w:tab/>
        <w:t xml:space="preserve">                 NOME:</w:t>
      </w:r>
    </w:p>
    <w:p>
      <w:pPr>
        <w:pStyle w:val="Anexo"/>
        <w:ind w:right="18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en-US"/>
        </w:rPr>
        <w:t>R.G.:                                                                         R.G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CPF: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CPF: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276"/>
    </w:tblGrid>
    <w:tr>
      <w:trPr/>
      <w:tc>
        <w:tcPr>
          <w:tcW w:w="141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61365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61" r="-6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cretaria de Saneamento e Recursos Hídric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420"/>
      <w:outlineLvl w:val="0"/>
    </w:pPr>
    <w:rPr>
      <w:rFonts w:ascii="Arial" w:hAnsi="Arial" w:cs="Arial"/>
      <w:b/>
      <w:bCs/>
      <w:color w:val="000000"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420"/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420"/>
      <w:jc w:val="both"/>
      <w:outlineLvl w:val="2"/>
    </w:pPr>
    <w:rPr>
      <w:b/>
      <w:bCs/>
      <w:color w:val="000000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">
    <w:name w:val="Lei"/>
    <w:qFormat/>
    <w:pPr>
      <w:widowControl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420"/>
    </w:pPr>
    <w:rPr>
      <w:color w:val="000000"/>
      <w:szCs w:val="16"/>
    </w:rPr>
  </w:style>
  <w:style w:type="paragraph" w:styleId="Anexo">
    <w:name w:val="Anexo"/>
    <w:qFormat/>
    <w:pPr>
      <w:widowControl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3420"/>
      <w:jc w:val="both"/>
    </w:pPr>
    <w:rPr>
      <w:color w:val="000000"/>
      <w:szCs w:val="16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3240"/>
      <w:jc w:val="both"/>
    </w:pPr>
    <w:rPr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8:00Z</dcterms:created>
  <dc:creator>Marina.Sendacz</dc:creator>
  <dc:description/>
  <cp:keywords/>
  <dc:language>en-US</dc:language>
  <cp:lastModifiedBy>valeriada</cp:lastModifiedBy>
  <cp:lastPrinted>2011-02-25T10:10:00Z</cp:lastPrinted>
  <dcterms:modified xsi:type="dcterms:W3CDTF">2011-03-04T16:08:00Z</dcterms:modified>
  <cp:revision>2</cp:revision>
  <dc:subject/>
  <dc:title>ANEXO I</dc:title>
</cp:coreProperties>
</file>