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rFonts w:eastAsia="Arial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EDITAL DE CONVOCAÇÃO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GERENCIAMENTO COSTEIRO DO ESTADO DE SÃO PAUL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LEIÇÕES PARA REPRESENTANTES DA SOCIEDADE CIVIL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3"/>
          <w:szCs w:val="23"/>
        </w:rPr>
        <w:t>GRUPO SETORIAL DE COORDENAÇÃO DO VALE DO RIBEIRA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rFonts w:eastAsia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Está aberto, até </w:t>
      </w:r>
      <w:r>
        <w:rPr>
          <w:b/>
          <w:bCs/>
          <w:color w:val="000000"/>
          <w:sz w:val="22"/>
          <w:szCs w:val="22"/>
        </w:rPr>
        <w:t>27 de junho de 2011</w:t>
      </w:r>
      <w:r>
        <w:rPr>
          <w:color w:val="000000"/>
          <w:sz w:val="22"/>
          <w:szCs w:val="22"/>
        </w:rPr>
        <w:t xml:space="preserve">, o prazo para cadastramento de entidades que queiram participar das eleições para representação da Sociedade Civil no Grupo Setorial de Coordenação do Vale do Ribeira, mandato 2011/2013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As eleições serão às 10:00h do dia </w:t>
      </w:r>
      <w:r>
        <w:rPr>
          <w:b/>
          <w:bCs/>
          <w:color w:val="000000"/>
          <w:sz w:val="22"/>
          <w:szCs w:val="22"/>
          <w:highlight w:val="yellow"/>
        </w:rPr>
        <w:t>02 de julho de 2011</w:t>
      </w:r>
      <w:r>
        <w:rPr>
          <w:color w:val="000000"/>
          <w:sz w:val="22"/>
          <w:szCs w:val="22"/>
        </w:rPr>
        <w:t xml:space="preserve">, no </w:t>
      </w:r>
      <w:r>
        <w:rPr>
          <w:b/>
          <w:bCs/>
          <w:color w:val="000000"/>
          <w:sz w:val="22"/>
          <w:szCs w:val="22"/>
        </w:rPr>
        <w:t>SALÃO DE REUNIÕES DA CATI (EDR-REGISTRO)</w:t>
      </w:r>
      <w:r>
        <w:rPr>
          <w:color w:val="000000"/>
          <w:sz w:val="22"/>
          <w:szCs w:val="22"/>
        </w:rPr>
        <w:t xml:space="preserve">, à </w:t>
      </w:r>
      <w:r>
        <w:rPr>
          <w:color w:val="000000"/>
          <w:sz w:val="23"/>
        </w:rPr>
        <w:t xml:space="preserve">Av. Wild José de Souza, 456, Centro, REGISTR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quisitos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hanging="180"/>
        <w:jc w:val="both"/>
        <w:rPr/>
      </w:pPr>
      <w:r>
        <w:rPr>
          <w:b/>
          <w:bCs/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t xml:space="preserve">Podem se credenciar entidades não governamentais com atuação comprovada na área de abrangência deste Setor, e cujos objetivos estejam relacionados à defesa de interesses econômicos, sociais e ambientais, de acordo com o disposto pelo Decreto Estadual n° 47.303/02.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comprovação poderá ser realizada através da apresentação de notícias de jornal, projetos encaminhados a outras instituições, convênios, etc.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hanging="180"/>
        <w:jc w:val="both"/>
        <w:rPr/>
      </w:pPr>
      <w:r>
        <w:rPr>
          <w:b/>
          <w:bCs/>
          <w:color w:val="000000"/>
          <w:sz w:val="22"/>
          <w:szCs w:val="22"/>
        </w:rPr>
        <w:t xml:space="preserve">II. </w:t>
      </w:r>
      <w:r>
        <w:rPr>
          <w:color w:val="000000"/>
          <w:sz w:val="22"/>
          <w:szCs w:val="22"/>
        </w:rPr>
        <w:t xml:space="preserve">As entidades deverão ter pelo menos 1 ano de existência, preencher a ficha de cadastro anexa, juntando os documentos solicitados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hanging="1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  <w:r>
        <w:rPr>
          <w:color w:val="000000"/>
          <w:sz w:val="22"/>
          <w:szCs w:val="22"/>
        </w:rPr>
        <w:t>O cadastramento deve ser realizado por seu presidente ou pessoa devidamente autorizada através de indicação, em qualquer um dos locais a segui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cais para cadastramento, em horário comercial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Município de Registro </w:t>
      </w:r>
      <w:r>
        <w:rPr>
          <w:color w:val="000000"/>
          <w:sz w:val="22"/>
          <w:szCs w:val="22"/>
        </w:rPr>
        <w:t>- Secretaria Executiva do CBH-RB, na Rua Félix Aby-Azar, 442 – Centro - Registro/SP - CEP 11.900-000, com Ney Ikeda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Município de Apiaí </w:t>
      </w:r>
      <w:r>
        <w:rPr>
          <w:color w:val="000000"/>
          <w:sz w:val="22"/>
          <w:szCs w:val="22"/>
        </w:rPr>
        <w:t>– Depto de Meio Ambiente da Prefeitura de Apiaí, na rua Joaquim Elesiário de Campos, 123, Centro, Apiaí/SP, CEP 18.320-000, com Gabriel Martone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Município de Barra do Turvo </w:t>
      </w:r>
      <w:r>
        <w:rPr>
          <w:color w:val="000000"/>
          <w:sz w:val="22"/>
          <w:szCs w:val="22"/>
        </w:rPr>
        <w:t>– Núcleo Cedro do Parque Estadual do Rio Turvo,  na Rodovia BR 116, km 543, CEP 11955-000, com Domingos (somente às quartas-feiras)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Município de Eldorado </w:t>
      </w:r>
      <w:r>
        <w:rPr>
          <w:color w:val="000000"/>
          <w:sz w:val="22"/>
          <w:szCs w:val="22"/>
        </w:rPr>
        <w:t>– Parque Estadual da Caverna do Diabo, Sede da Aldeia Cultural, na Av. Caraita, 312, Centro, Eldorado/SP, CEP 11.960-000, com Hetienne Agui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rão considerados para análise os documentos postados ou entregues até dia </w:t>
      </w:r>
      <w:r>
        <w:rPr>
          <w:b/>
          <w:bCs/>
          <w:color w:val="000000"/>
          <w:sz w:val="22"/>
          <w:szCs w:val="22"/>
        </w:rPr>
        <w:t>27 de junho de 2011</w:t>
      </w:r>
      <w:r>
        <w:rPr>
          <w:color w:val="000000"/>
          <w:sz w:val="22"/>
          <w:szCs w:val="22"/>
        </w:rPr>
        <w:t>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iores informações: 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BH-RB – </w:t>
      </w:r>
      <w:r>
        <w:rPr>
          <w:color w:val="000000"/>
          <w:sz w:val="22"/>
          <w:szCs w:val="22"/>
        </w:rPr>
        <w:t xml:space="preserve">Rua Félix Aby-Azar, 442 – Centro - Registro/SP - </w:t>
      </w:r>
      <w:r>
        <w:rPr>
          <w:rFonts w:cs="Tahoma" w:ascii="Tahoma" w:hAnsi="Tahoma"/>
          <w:color w:val="000000"/>
        </w:rPr>
        <w:t>(13) 3821-3244 comiterb@gmail.com</w:t>
      </w:r>
    </w:p>
    <w:p>
      <w:pPr>
        <w:pStyle w:val="Normal"/>
        <w:ind w:firstLine="4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c. Do Meio Ambiente - Av. Prof. Wladmir Besnard, s/nº - Centro – Cananéia/SP  (13) 3851-1163 / 3851-1108 – iparada@sp.gov.br </w:t>
      </w:r>
      <w:r>
        <w:br w:type="page"/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FICHA CADASTRAL </w:t>
      </w:r>
    </w:p>
    <w:p>
      <w:pPr>
        <w:pStyle w:val="Corpodetexto2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preencher em letra de forma)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OME DA ENTIDADE: _______________________________________________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RESIDENTE: ______________________________________________________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CGC/CNPJ: ___________________________ DATA DA FUNDAÇÃO:___/____/____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DEREÇO PARA CORRESPONDÊNCIA: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Rua ___________________________________________________ nº _________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Bairro ______________________________________________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nicípio___________________________ CEP</w:t>
      </w:r>
      <w:r>
        <w:rPr>
          <w:rFonts w:cs="Tahoma" w:ascii="Tahoma" w:hAnsi="Tahoma"/>
          <w:color w:val="000000"/>
          <w:u w:val="single"/>
        </w:rPr>
        <w:t xml:space="preserve"> _______________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Fone _______________________ Celular _______________________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Fax ____________________________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-mail</w:t>
      </w:r>
      <w:r>
        <w:rPr>
          <w:rFonts w:cs="Tahoma" w:ascii="Tahoma" w:hAnsi="Tahoma"/>
          <w:color w:val="000000"/>
          <w:u w:val="single"/>
        </w:rPr>
        <w:t xml:space="preserve"> ________________________________________________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jetivo da entidade e sua área de atuação: 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ind w:right="-2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cumentos apresentados: 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  ) cópia do Estatuto Social registrada em cartório ;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  ) currículo da entidade / documentos de comprovação de atuação da entidade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   ) ata de fundação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   ) ata da posse da atual diretoria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   ) cartão de CGC/CNPJ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   ) xerox RG e CPF do Presidente ou Diretor da entidade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   ) procuração do presidente para representação junto ao CBH-LN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Corpodetexto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claro para os devidos fins que as informações acima citadas são idôneas e correspondem à verdade.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me: 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G:  _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argo:  ________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ssinatura: ____________________________________________________________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814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t>_</w:t>
    </w:r>
  </w:p>
  <w:p>
    <w:pPr>
      <w:pStyle w:val="Footer"/>
      <w:rPr/>
    </w:pPr>
    <w:r>
      <w:rPr/>
      <w:t>Av. Profº Frederico Hermann Jr, 345 - Prédio 6 - Alto de Pinheiros - CEP 05459-010</w:t>
    </w:r>
  </w:p>
  <w:p>
    <w:pPr>
      <w:pStyle w:val="Footer"/>
      <w:rPr/>
    </w:pPr>
    <w:r>
      <w:rPr/>
      <w:t>São Paulo - SP - Tel .: (0xx11) 3133 3636</w:t>
    </w:r>
  </w:p>
  <w:p>
    <w:pPr>
      <w:pStyle w:val="Footer"/>
      <w:rPr/>
    </w:pPr>
    <w:r>
      <w:rPr/>
      <w:t>www.ambiente.sp.gov.br - planejamento@ambient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850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widowControl w:val="fals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Arial" w:hAnsi="Arial" w:cs="Arial"/>
      <w:sz w:val="24"/>
      <w:szCs w:val="24"/>
    </w:rPr>
  </w:style>
  <w:style w:type="character" w:styleId="Char2">
    <w:name w:val=" Char2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Char1">
    <w:name w:val=" Char1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Style111">
    <w:name w:val="style11"/>
    <w:qFormat/>
    <w:rPr>
      <w:color w:val="000000"/>
    </w:rPr>
  </w:style>
  <w:style w:type="character" w:styleId="Char4">
    <w:name w:val=" Char4"/>
    <w:basedOn w:val="Fontepargpadro"/>
    <w:qFormat/>
    <w:rPr>
      <w:rFonts w:ascii="Arial" w:hAnsi="Arial" w:cs="Arial"/>
      <w:sz w:val="24"/>
      <w:szCs w:val="24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Default"/>
    <w:next w:val="Default"/>
    <w:qFormat/>
    <w:pPr>
      <w:widowControl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4:00Z</dcterms:created>
  <dc:creator>rafaelad</dc:creator>
  <dc:description/>
  <cp:keywords/>
  <dc:language>en-US</dc:language>
  <cp:lastModifiedBy>Isadora</cp:lastModifiedBy>
  <cp:lastPrinted>2008-08-04T15:57:00Z</cp:lastPrinted>
  <dcterms:modified xsi:type="dcterms:W3CDTF">2011-05-27T17:33:00Z</dcterms:modified>
  <cp:revision>10</cp:revision>
  <dc:subject/>
  <dc:title>MEMÓRIA DE REUNIÃO</dc:title>
</cp:coreProperties>
</file>