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3755"/>
        <w:gridCol w:w="2398"/>
        <w:gridCol w:w="3902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luno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ind w:right="9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rofessor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nael Guedes Leite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. Profa. Benedicta Geralda de Souza Barbosa 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orro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ind w:right="9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ção Ap. Beneduzi F. de Godoi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Oliveira Marques da Silva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 Profa Jandyra Nery Gatti 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quara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ind w:right="9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Alves de Oliveira Araujo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 Cristina Inácio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Dr Almeida Vergueiro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írito Santo do Pinhal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ind w:right="9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e de Cássia Morgão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ntônio Máximo Neto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B Dr. Edgard Palma Travassos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ticabal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ind w:right="9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Crema Ribeiro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yne Gomes Rabelo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MEF profa Leonor Conti Elias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í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ind w:right="9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ide Miriam F. Dias Felicio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 de Jesus Dias Leite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B Milton Mattos Braga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ticabal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ind w:right="9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Argenton Cristófaro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ver Pircelli Westin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Cel. Justiniano W. de Oliveira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ras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ind w:right="9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A. C. Diniz Junqueira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Gustavo Lima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F Prof julio Ridolfo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ras 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ind w:right="9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na Regina Jacyntho S. Oliveira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on Maurício Rodrigues Antonio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F Antonia Marques Dahmen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ras 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ind w:right="9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za M C F Lucas Ramiros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Inoceêncio Rocha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F Jose Legaspe Muinha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í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ind w:right="9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usa C. Molina Garcia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Gustavo Rodrigues dos Santos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F Armínio Giraldi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nha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ind w:right="9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Nakamura Amorim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 Souza Massuia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IF João Silva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í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ind w:right="9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Valéria Valim Bulgarelli Pi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43:00Z</dcterms:created>
  <dc:creator>valeriada</dc:creator>
  <dc:description/>
  <cp:keywords/>
  <dc:language>en-US</dc:language>
  <cp:lastModifiedBy>valeriada</cp:lastModifiedBy>
  <dcterms:modified xsi:type="dcterms:W3CDTF">2011-10-21T19:47:00Z</dcterms:modified>
  <cp:revision>1</cp:revision>
  <dc:subject/>
  <dc:title>Nome do aluno</dc:title>
</cp:coreProperties>
</file>