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SABESP Revista DAE 179  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6 16/1/2009 15:14:34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7 DAE         jan./08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/// ensaio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[Gerôncio Rocha] Geólogo, assessor da Coordenadoria de Recursos Hídricos da Secretaria do Meio Ambiente do Estado de São Paulo. Coordena a câmara técnica de águas subterrâneas do Conselho Estadual de Recursos Hídricos. É autor de “Um Copo d’Água” (Editora Unisinos, 2003)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Recarga de Aqüíferos com água de esgoto??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qüíferos são formações geológicas capazes de armazenar e fornecer água subterrânea. Os geólogos os tratam com carinho, porque são mananciais de água potável. Há mais de quarenta anos, vários países avançados, por imprevidência, passaram a extrair mais água do que os aqüíferos podiam fornecer; com a redução do armazenamento, passaram a recarregá-los artificialmente com água superficial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sse não é o caso do Brasil, mas, por imitação, a idéia de recarga artificial procura entrar na pauta da política de recursos hídricos como se fosse prioridade. Os aqüíferos que se cuidem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 recarga artificial de aqüíferos – com água de chuva ou mesmo com outra água de boa qualidade – é prática amplamente utilizada em vários países, especialmente nos Estados Unidos (Califórnia) e Espanha (Barcelona). Nestes países há regiões onde a exploração intensiva de águas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subterrâneas, principalmente para irrigação, provocou o abatimento drástico dos níveis d’água ao longo de décadas, pondo em risco a atividade econômica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Nestas condições de escassez provocada por super-bombeamento de poços, procura-se associar a exploração conjugada de águas superficiais e subterrâneas: no período chuvoso, o exced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águas superficiais é injetado em aqüíferos deplecionados, para reestabelecer os níveis da água subterrânea; no período seco, privilegia-se o bombeamento da água subterrânea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Modelos matemáticos sofisticados regulam as quantidades de água superficial e subterrânea de modo a garantir o suprimento de água para os diversos usos. A idéia parece simples, mas a prática é delicada. A recarga artificial é feita por meio de infiltração de águas superficiais em lago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de retenção (método mais utilizado) ou por injeção direta no aqüífero, através de poços. Emílio Custódio, especialista espanhol, aponta alguns dos problemas mais comuns: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i) nos casos de infiltração em superfície, tal como se observa nas “barraginhas” utilizadas no meio rural para disciplinar o fluxo de água, o problema é a colmatação da superfície de infiltração, exigindo permanente serviço de manutenção com a remoção da lama e o escarificação do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sol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ii) no caso de injeção direta no aqüífero, há também colmatação profunda e incerteza quanto à recarga efetiva, uma vez que um aqüífero nunca é homogêne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iii) o problema maior está ligado à qualidade da água; a mistura de água de recarga com a água natural do aqüífero provoca reações químicas. A água resultante – principalmente quando é destinada ao abastecimento público – tem sabor diferente daquele a que a população esta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acostumada. Ocorre então uma tendência à rejeição, o que obriga a empresa de saneamento a desenvolver ampla campanha de esclarecimento: “a água que você bebe é potável; o sabor diferente se deve à mistura; isto é inevitável, não há outra água; acostume-se.”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Recarga de aqüíferos com águas residuárias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Nos últimos anos, especialistas da área de engenharia sanitária vêm postulando a utilização de águas residuárias do tratamento de esgotos na recarga artificial de aqüíferos; nisto são acompanhados pelas empresas de saneamento, que as produzem. Ivanildo Hespanhol, especialista da USP, defende a idéia num contexto mais amplo, como uma das possibilidades de reúso dessas águas, “particularmente no setor agrícola”. A proposta é salvacionista: tanto pode ser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plicada no sertão nordestino como na metrópole paulista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No caso de São Paulo, há uma situação prosaica: involuntariamente, a companhia de saneamento promove a recarga artificial do aqüífero sedimentar com água potável proveniente dos vazamentos da rede pública. Um estudo realizado por pesquisadores do Instituto de Geociências das US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(Ricardo Hirata e outros), com o uso de isótopos, mostra que, na área central, mais da metade da recarga é feita com água tratada. Neste caso, cabe a pergunta: se o aqüífero já é abastecido com água boa, por que misturar água de segunda categoria para recarregá-lo?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 xml:space="preserve">A leitura atenta dos artigos recorrentes do autor mostra que sua idéia-força é o reúso de água de esgoto na </w:t>
      </w:r>
      <w:r>
        <w:rPr>
          <w:rFonts w:cs="Arial" w:ascii="Arial" w:hAnsi="Arial"/>
          <w:i/>
          <w:iCs/>
          <w:lang w:val="pt-BR" w:eastAsia="pt-BR"/>
        </w:rPr>
        <w:t xml:space="preserve">irrigação </w:t>
      </w:r>
      <w:r>
        <w:rPr>
          <w:rFonts w:cs="Arial" w:ascii="Arial" w:hAnsi="Arial"/>
          <w:lang w:val="pt-BR" w:eastAsia="pt-BR"/>
        </w:rPr>
        <w:t>das culturas; recarga artificial de aqüíferos seria um uso a mais, como elo de uma política abrangente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Em minha opinião, a proposta de infiltração de águas residuárias nos aqüíferos é desnecessária, inoportuna e arriscada. É arriscada porque pode induzir a contaminação; é inoportuna e desnecessária, porque as empresas podem focar usos não potáveis para essas águas, em parceria com as prefeituras: limpeza das ruas da cidade (basta ver, pela manhã, a sujeira); irrigação de parques e jardins; e tantos outros usos similares. Aparentemente, a proposta não vi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propriamente o benefício dos aqüíferos, mas, sim, o descarte dessas águas cujo volume produzido passa a ser um estorvo. A defesa corporativista da proposta, ao apresentá-la como receituário genérico – incluindo a recarga artificial de aqüíferos – abre uma polêmica intempestiva. No Brasi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apesar da exploração desordenada das águas subterrâneas, os aqüíferos não estão pedindo água; casos pontuais de superexplotação poderão ser enfrentados com medidas de controle. Em São Paulo, por exemplo, está em curso um projeto estratégico de governo – “Projeto Aqüíferos” – cu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>objetivo é promover a utilização sustentável e a proteção das águas subterrâneas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Recarga de Aqüíferos com água de esgoto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pt-BR" w:eastAsia="pt-BR"/>
        </w:rPr>
        <w:t>Se o aqüífero já é abastecido com água boa, por que misturar água de seg</w:t>
      </w:r>
      <w:r>
        <w:rPr>
          <w:rFonts w:cs="Arial" w:ascii="Arial" w:hAnsi="Arial"/>
          <w:b/>
          <w:bCs/>
          <w:color w:val="52261F"/>
          <w:lang w:val="pt-BR" w:eastAsia="pt-BR"/>
        </w:rPr>
        <w:t>unda categoria para recarregá-lo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9:00Z</dcterms:created>
  <dc:creator>sma.rosam</dc:creator>
  <dc:description/>
  <cp:keywords/>
  <dc:language>en-US</dc:language>
  <cp:lastModifiedBy>sma.rosam</cp:lastModifiedBy>
  <dcterms:modified xsi:type="dcterms:W3CDTF">2012-07-16T15:02:00Z</dcterms:modified>
  <cp:revision>2</cp:revision>
  <dc:subject/>
  <dc:title>SABESP Revista DAE 179</dc:title>
</cp:coreProperties>
</file>