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Ê DA BACIA HIDROGRÁFICA DO RIO RIBEIRA DE IGUAPE E LITORAL SUL - CBH-RB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TÉCNICA DE PLANEJAMENTO E GESTÃO – CT-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ERMO DE REFERÊ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aboração do Mapa de Zoneamento da vulnerabilidade natural dos aquíferos d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GRHI-11</w:t>
      </w:r>
    </w:p>
    <w:p>
      <w:pPr>
        <w:pStyle w:val="Normal"/>
        <w:rPr>
          <w:rFonts w:cs="Times New Roman"/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/>
        <w:t>ABRIL DE 2013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. Título do Empreendi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aboração do Mapa de Zoneamento da vulnerabilidade natural dos aquíferos da UGRHI-11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2. Localização geográfic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Toda a área da UGRHI-11 - Bacia Hidrográfica do Ribeira de Iguape e Litoral Sul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3. Dura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oze meses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4. Resum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jeto tem como objetivo elaborar as cartas de vulnerabilidade à poluição dos aquíferos da UGRHI-11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5. Introdu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 conhecimento da vulnerabilidade à poluição dos aquíferos de uma região é importantíssimo para o planejamento da gestão de suas águas subterrâneas e da ocupação do território. 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Na área da UGRHI-11, bacia do rio Ribeira de Iguape e Litoral Sul do estado de São Paulo, os conhecimentos sobre a disponibilidade, uso e qualidade das águas subterrâneas estão desatualizados e desarticulados. As análises efetuadas pelas concessionárias e órgãos de saúde não são devidamente divulgadas e integradas. Mesmo nos trabalhos de síntese nota-se a lacuna: o “Mapa das águas subterrâneas do Estado de São Paulo” repete informações da década de 70 do século passado, enquanto que, no “Relatório de Qualidade das Águas Subterrâneas”, o capítulo da UGRHI-12 segue o da UGRHI-10, faltando o da UGRHI-11. Estudos locais existentes não são integrados. Finalmente, o mapa de “Áreas potencialmente críticas para a utilização das águas subterrâneas”, fornecido pela CRHi para inclusão no Relatório de Situação dos Recursos Hìdricos da UGRHI-11 de 2012 (ano-base 2011) tem a área da UGRHI em branco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6. Justificativa</w:t>
      </w:r>
    </w:p>
    <w:p>
      <w:pPr>
        <w:pStyle w:val="Header"/>
        <w:widowControl/>
        <w:tabs>
          <w:tab w:val="center" w:pos="709" w:leader="none"/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O grande desconhecimento das águas subterrâneas na área de abrangência da UGRHI-11 justifica um projeto que atenda, de forma imediata, à necessidade do Mapa de Vulnerabilidade à poluição das águas subterrâneas, além do levantamento de dados secundários e sua organização num Sistema de Informações específico, ligado ao SIG-Ribeira, que permitirá a elaboração de outros mapas referentes às águas subterrâneas, incluindo o de Áreas Potencialmente Críticas para a utilização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O projeto proposto, </w:t>
      </w:r>
      <w:r>
        <w:rPr>
          <w:i/>
          <w:sz w:val="24"/>
          <w:szCs w:val="24"/>
        </w:rPr>
        <w:t xml:space="preserve">Elaboração do Mapa de Zoneamento da vulnerabilidade natural dos aquíferos da UGRHI-11, </w:t>
      </w:r>
      <w:r>
        <w:rPr>
          <w:sz w:val="24"/>
          <w:szCs w:val="24"/>
        </w:rPr>
        <w:t>relaciona-se à Linha Temática 2.3 do FEHIDRO. - Proteção, Conservação e Recuperação dos Recursos Hídricos Superficiais e Subterrâneos, Área de Atuação 2.3.2.: Utilização, conservação, recuperação e proteção dos recursos hídricos, Ação b: Utilização e proteção das águas subterrânea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orresponde ao PDC 1: Base de Dados, Cadastros, Estudos e Levantamentos-base, Sub-Programa  Estudos e Levantamentos visando à Proteção da Qualidade das Águas Subterrâneas, item Cartografia do Zoneamento da vulnerabilidade natural, Ação Elaboração da cartografia contendo o Zoneamento da vulnerabilidade natural dos aquíferos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Objetivo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O projeto deve ter os seguintes </w:t>
      </w:r>
      <w:r>
        <w:rPr>
          <w:b/>
          <w:sz w:val="24"/>
          <w:szCs w:val="24"/>
        </w:rPr>
        <w:t>Objetivos Gerais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vantamento de informações 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rganização de informações num SIG 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aboração de mapas de Unidades Hidrogeológicas e de Vulnerabilidade Natural dos Aquíferos da UGRHI-1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vulgação dos resultado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stes se concretizam nos </w:t>
      </w:r>
      <w:r>
        <w:rPr>
          <w:b/>
          <w:sz w:val="24"/>
          <w:szCs w:val="24"/>
        </w:rPr>
        <w:t>Objetivos específicos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numPr>
          <w:ilvl w:val="0"/>
          <w:numId w:val="4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PargrafodaLista"/>
        <w:widowControl/>
        <w:numPr>
          <w:ilvl w:val="0"/>
          <w:numId w:val="4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4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4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vantar informações secundárias sobre as águas subterrâneas na UGRHI-11, necessárias para a elaboração do Mapa de Vulnerabilidade à poluição dos aquíferos.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ganizar estas informações e outras necessárias para o Mapa de vulnerabilidade num Sistema de Informações Geográficas, ligado ao SIG-Ribeira.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aborar os mapas de Unidades Hidrogeológicas e de Vulnerabilidade Natural dos Aquíferos da UGRHI-11, à escala mínima de 1:250.000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vulgar os resultados pelo SIG-RB-WEB e pela distribuição em meio digital.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8. Metas</w:t>
      </w:r>
    </w:p>
    <w:p>
      <w:pPr>
        <w:pStyle w:val="Normal"/>
        <w:widowControl/>
        <w:ind w:firstLine="850"/>
        <w:rPr/>
      </w:pPr>
      <w:r>
        <w:rPr>
          <w:rFonts w:cs="Times New Roman"/>
          <w:sz w:val="24"/>
          <w:szCs w:val="24"/>
        </w:rPr>
        <w:t xml:space="preserve">O projeto deverá ser executado em fases bem determinadas, diretamente associadas aos objetivos, gerais e específicos, acima propostos. Devem ser apresentadas as atividades, métodos e produtos esperados de cada fase. </w:t>
      </w:r>
    </w:p>
    <w:p>
      <w:pPr>
        <w:pStyle w:val="Normal"/>
        <w:widowControl/>
        <w:ind w:firstLine="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sz w:val="24"/>
          <w:szCs w:val="24"/>
        </w:rPr>
        <w:t>Estratégia para execução do empreendimento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rPr/>
      </w:pPr>
      <w:r>
        <w:rPr>
          <w:sz w:val="24"/>
          <w:szCs w:val="24"/>
        </w:rPr>
        <w:tab/>
        <w:t>O projeto deve ser executado por pessoal contratado para sua efetivação, abrangendo a equipe técnica e consultores especializados. A equipe deve ter experiência de trabalhos semelhantes, e atuação na UGRHI-11, de forma a assegurar a colaboração dos membros do Comitê e de outras instituições atuantes na Bacia do Ribeira de Iguape e Litoral Sul. O acompanhamento do projeto será feito pelo Agente Técnico e, no âmbito do Comitê, pela Câmara Técnica de Planejamento e Gerenciamento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úblico alvo: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ind w:firstLine="540"/>
        <w:rPr/>
      </w:pPr>
      <w:r>
        <w:rPr>
          <w:sz w:val="24"/>
          <w:szCs w:val="24"/>
        </w:rPr>
        <w:t xml:space="preserve">O público alvo do projeto é, em primeiro lugar, a população da Bacia do Ribeira e Litoral Sul, principalmente as pessoas que dependem de abastecimento por água subterrânea; as informações produzidas e disponibilizadas pelo Sistema também serão úteis a todos que delas necessitarem para pesquisas e trabalhos envolvendo a região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1. Cronograma Físico-Financeiro e Planilha de Orça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ind w:firstLine="540"/>
        <w:rPr/>
      </w:pPr>
      <w:r>
        <w:rPr>
          <w:sz w:val="24"/>
          <w:szCs w:val="24"/>
        </w:rPr>
        <w:t>Devem ser elaborados segundo as normas do FEHIDRO e apresentados em anexo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Equipe técnica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. A entidade tomadora deverá contratar obrigatoriamente, com número de horas adequado ao serviço proposto, profissionais com formação, em nível de pós-graduação e experiência em projetos de aplicação de ciências naturais e Sistemas de Informações Geográficas ao estudo geológico e hidrogeológico, incluindo pelo menos geólogos (dos quais pelo menos um hidrogeólogo), técnicos de nível superior plenos em geoprocessamento, e pessoal de nível superior com formação nas diversas áreas cobertas pelos mapas. A equipe deve ter experiência de trabalhos semelhantes, e, pelo menos seus líderes, atuação por longo tempo na UGRHI-11, de forma a assegurar a qualidade do serviço e a colaboração dos membros do Comitê e de outras instituições atuantes na Bacia do Ribeira de Iguape e Litoral Su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cs="Times New Roman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Amava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43:00Z</dcterms:created>
  <dc:creator>IGc</dc:creator>
  <dc:description/>
  <cp:keywords/>
  <dc:language>en-US</dc:language>
  <cp:lastModifiedBy>Gilson Nashiro</cp:lastModifiedBy>
  <cp:lastPrinted>2012-07-23T15:22:00Z</cp:lastPrinted>
  <dcterms:modified xsi:type="dcterms:W3CDTF">2013-04-05T19:52:00Z</dcterms:modified>
  <cp:revision>4</cp:revision>
  <dc:subject/>
  <dc:title>DECLARAÇÃO</dc:title>
</cp:coreProperties>
</file>