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MITÊ DA BACIA HIDROGRÁFICA DO RIO RIBEIRA DE IGUAPE E LITORAL SUL - CBH-RB</w:t>
      </w:r>
    </w:p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CÂMARA TÉCNICA DE PLANEJAMENTO E GESTÃO – CT-P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  <w:t>TERMO DE REFERÊNCIA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6"/>
          <w:szCs w:val="36"/>
        </w:rPr>
        <w:t>SISTEMA DE INFORMAÇÕES E RELATÓRIO DE SITUAÇÃO DA UGRHI-11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RIL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/>
          <w:b/>
          <w:sz w:val="24"/>
          <w:szCs w:val="24"/>
        </w:rPr>
        <w:t>Título:</w:t>
      </w:r>
      <w:r>
        <w:rPr>
          <w:rFonts w:cs="Arial"/>
          <w:sz w:val="24"/>
          <w:szCs w:val="24"/>
        </w:rPr>
        <w:t xml:space="preserve"> Sistema de Informações, Relatório de Situação da UGRHI-11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/>
          <w:b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O projeto será desenvolvido em toda a Bacia Hidrográfica da Bacia do Ribeira de Iguape e Litoral Su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s:</w:t>
      </w:r>
    </w:p>
    <w:p>
      <w:pPr>
        <w:pStyle w:val="Normal"/>
        <w:spacing w:lineRule="auto" w:line="360" w:before="0" w:after="120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dministração eficaz dos Recursos Hídricos necessita da disponibilidade de informações abrangentes e atualizadas. Por este motivo a legislação, a partir da lei 7663/91 exige a elaboração dos Planos de Bacias Hidrográficas, o que obriga à coleta e organização de informações sobre as bacias hidrográficas, montando o Sistema de Informações, e sua divulgação periódica nos Relatórios de Situação dos Recursos Hídricos. Para o cumprimento dessas funções o CBH-RB mantém o Sistema de Informações Geográficas do Ribeira de Iguape e Litoral Sul – SIG-Ribeira e elabora anualmente o Relatório de Situação e quadrienalmente o Plano de Bacia.</w:t>
      </w:r>
    </w:p>
    <w:p>
      <w:pPr>
        <w:pStyle w:val="Normal"/>
        <w:spacing w:lineRule="auto" w:line="360" w:before="0" w:after="120"/>
        <w:ind w:firstLine="360"/>
        <w:rPr/>
      </w:pPr>
      <w:r>
        <w:rPr>
          <w:rFonts w:cs="Arial"/>
          <w:sz w:val="24"/>
          <w:szCs w:val="24"/>
        </w:rPr>
        <w:t>O presente Termo de Referência visa à montagem de um projeto para continuidade do SIG-RB, compreendendo a manutenção da capacidade computacional, incluindo reparo e substituição de componentes (hardware) e de atualização de aplicativos (software), coleta e atualização de informações, e os trabalhos técnicos necessários para compilação, cálculos, montagem de mapas e gráficos para o Relatório de Situação dos Recursos Hídricos da Bacia Hidrográfica do Ribeira de Iguape e Litoral Sul – UGRHI-11, de 2014. É proposta a implantação de banco de dados geográfico no SIG-RB-WEB baseado em plataforma livre existente. Também é proposta a implantação, como projeto piloto, de uma câmera de monitoramento na cidade de Registro nas dependências do prédio da sede do DAEE.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  <w:szCs w:val="24"/>
        </w:rPr>
        <w:tab/>
        <w:t>Ele relaciona-se à linha temática N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1 do FEHIDRO, Planejamento e Gerenciamento de Recursos Hídricos, pelas áreas de atuação 1.1 – Planejamento e Gerenciamento de Recursos Hídricos e 1.3 – Informações para a Gestão de Recursos Hídricos, incluindo-se no PDC 1: BASE DE DADOS, CADASTROS, ESTUDOS E LEVANTAMENTOS - BASE, Subprograma 1) Desenvolvimento do Sistema de Informações e de Planejamento de Recursos Hídricos, itens a) Base de Dados e Sistema de Informações em recursos hídricos e d) Plano Estadual de Recursos Hídricos, Planos de Bacias Hidrográficas e Relatórios de Avaliação do SIGRH. </w:t>
      </w:r>
    </w:p>
    <w:p>
      <w:pPr>
        <w:pStyle w:val="Normal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 Gerais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utenção de equipamentos e programas; coleta, atualização e formatação de informações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ualização de dados e confecção de mapas e gráficos para a elaboração do relatório de situação 2014 – modelo CRHi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tagem do SIG-Indicadores, integrando dados de 2008 a 2014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20"/>
        <w:rPr/>
      </w:pPr>
      <w:r>
        <w:rPr>
          <w:rFonts w:cs="Arial"/>
          <w:sz w:val="24"/>
          <w:szCs w:val="24"/>
        </w:rPr>
        <w:t>Ampliação do SIG-RB-WEB em Gerenciador de Banco de Dados  Geográficos livre com ampliação das informações oferecidas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20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</w:rPr>
        <w:t>Instalação de câmera de monitoramento em Registro na Praça Beira</w:t>
      </w:r>
      <w:r>
        <w:rPr>
          <w:rFonts w:cs="Arial"/>
          <w:sz w:val="24"/>
          <w:szCs w:val="24"/>
          <w:shd w:fill="FFFF00" w:val="clear"/>
        </w:rPr>
        <w:t xml:space="preserve"> </w:t>
      </w:r>
      <w:r>
        <w:rPr>
          <w:rFonts w:cs="Arial"/>
          <w:sz w:val="24"/>
          <w:szCs w:val="24"/>
        </w:rPr>
        <w:t>Ri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dição e impressão de relatórios (relatório técnico e síntese do relatório de situação) e divulgação dos sistemas e de suas informações. </w:t>
      </w:r>
    </w:p>
    <w:p>
      <w:pPr>
        <w:pStyle w:val="Normal"/>
        <w:spacing w:lineRule="auto" w:line="360" w:before="0" w:after="120"/>
        <w:ind w:left="7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bjetivos específicos: </w:t>
      </w:r>
    </w:p>
    <w:p>
      <w:pPr>
        <w:pStyle w:val="Normal"/>
        <w:numPr>
          <w:ilvl w:val="2"/>
          <w:numId w:val="2"/>
        </w:numPr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ter o SIG-RB em seus aspectos de equipamentos, programas e pessoal. Coletar e formatar informações de interesse para a região da UGRHI-11, especialmente as necessárias à administração de recursos hídricos.</w:t>
      </w:r>
    </w:p>
    <w:p>
      <w:pPr>
        <w:pStyle w:val="Normal"/>
        <w:numPr>
          <w:ilvl w:val="2"/>
          <w:numId w:val="2"/>
        </w:numPr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fetuar os trabalhos técnicos necessários para apoiar a emissão do Relatório de Situação dos Recursos Hídricos da UGRHI-11 para 2014, no formato estabelecido pelo CRH, baseado na atualização e análise dos indicadores dos recursos hídricos da Bacia e dos fatores que influenciam sua disponibilidade e qualidade, incluindo coleta e revisão de dados, elaboração de mapas e gráficos. </w:t>
      </w:r>
    </w:p>
    <w:p>
      <w:pPr>
        <w:pStyle w:val="Normal"/>
        <w:numPr>
          <w:ilvl w:val="2"/>
          <w:numId w:val="2"/>
        </w:numPr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orporar os indicadores ao SIG-Indicadores da UGRHI-11, integrando os dados de 2008 a 2014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20"/>
        <w:rPr/>
      </w:pPr>
      <w:r>
        <w:rPr>
          <w:rFonts w:cs="Arial"/>
          <w:sz w:val="24"/>
          <w:szCs w:val="24"/>
        </w:rPr>
        <w:t>Implementar a utilização de Banco de Dados Geográficos Livre no SIG-RB-WEB para edição on-line e ampliação das informações oferecidas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120"/>
        <w:rPr/>
      </w:pPr>
      <w:r>
        <w:rPr>
          <w:rFonts w:cs="Arial"/>
          <w:sz w:val="24"/>
          <w:szCs w:val="24"/>
        </w:rPr>
        <w:t>Instalação de Câmera de monitoramento nas dependências do DAEE em Registro na Praça Beira Rio apontando para o Rio Ribeira com transmissão ao vivo pela internet disponível para a Sala de Situação do DAEE.</w:t>
      </w:r>
    </w:p>
    <w:p>
      <w:pPr>
        <w:pStyle w:val="Normal"/>
        <w:numPr>
          <w:ilvl w:val="2"/>
          <w:numId w:val="2"/>
        </w:numPr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matar e distribuir os relatórios (do projeto e relatório de situação) em meio digital (versão completa) e em papel (versão síntese do relatório de situação). Divulgar o sistema e relatórios junto aos usuários diretos, aos órgãos governamentais e à população, por ações presenciais, pelos meios de comunicação de massa e pela Internet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/>
          <w:b/>
          <w:sz w:val="24"/>
          <w:szCs w:val="24"/>
        </w:rPr>
        <w:t>Metas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 projeto proposto deverá ser especificar metas concretas, apresentadas juntamente com os métodos e produtos do trabalh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 Físico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projeto proposto deverá ser especificar o cronograma físico, apresentado no corpo da proposta, e o físico-financeiro, em anexo em formulário próprio do FEHIDR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368"/>
        <w:gridCol w:w="368"/>
        <w:gridCol w:w="360"/>
        <w:gridCol w:w="376"/>
        <w:gridCol w:w="368"/>
        <w:gridCol w:w="368"/>
        <w:gridCol w:w="368"/>
        <w:gridCol w:w="368"/>
        <w:gridCol w:w="368"/>
        <w:gridCol w:w="368"/>
        <w:gridCol w:w="368"/>
        <w:gridCol w:w="426"/>
        <w:gridCol w:w="23"/>
        <w:gridCol w:w="7"/>
      </w:tblGrid>
      <w:tr>
        <w:trPr>
          <w:trHeight w:val="512" w:hRule="atLeast"/>
          <w:cantSplit w:val="true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onograma Físico Projeto Sistema de Informações, Relatório de Situação UGRHI-11 e SIG-RB WEB  </w:t>
            </w:r>
          </w:p>
        </w:tc>
        <w:tc>
          <w:tcPr>
            <w:tcW w:w="4474" w:type="dxa"/>
            <w:gridSpan w:val="1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eses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tenção de equipamentos e programas. Coleta, atualização e formatação de informações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alação e configuração da câmera de monitorament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ualização de dados, cálculos e montagem de mapas e gráficos para a confecção do relatório de situação 2014 – modelo CRHi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agem do SIG-Indicadores, integrando dados de 2008 a 201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plantação de Base de Dados Geográfica no Sistema SIG-RB-WEB e ampliação das informações oferecidas com edição online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320"/>
              <w:rPr/>
            </w:pPr>
            <w:r>
              <w:rPr>
                <w:rFonts w:eastAsia="Arial" w:cs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dição de relatórios e divulgação dos sistemas e de suas informações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peracionalização: </w:t>
      </w:r>
    </w:p>
    <w:p>
      <w:pPr>
        <w:pStyle w:val="Normal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O projeto será executado por pessoal contratado para sua efetivação e terá colaboração dos membros do Comitê e de outras instituições atuantes na Bacia do Ribeira e Litoral Sul. </w:t>
      </w:r>
    </w:p>
    <w:p>
      <w:pPr>
        <w:pStyle w:val="Normal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 acompanhamento do projeto será feito pelo Agente Técnico, e sua avaliação, no âmbito do Comitê, será feita pela Câmara Técnica de Planejamento e Gerenciamento.</w:t>
      </w:r>
    </w:p>
    <w:p>
      <w:pPr>
        <w:pStyle w:val="Normal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Os equipamentos e programas adquiridos com recursos deste projeto, caso o executor seja instituição privada, deverão ser doados para um órgão público, mediante termo formal segundo normas do FEHIDRO. </w:t>
      </w:r>
    </w:p>
    <w:p>
      <w:pPr>
        <w:pStyle w:val="Normal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lificação das proponentes:</w:t>
      </w:r>
    </w:p>
    <w:p>
      <w:pPr>
        <w:pStyle w:val="Normal"/>
        <w:spacing w:lineRule="auto" w:line="360" w:before="0" w:after="1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Tendo em vista as atividades descritas neste Termo de Referência, as instituições candidatas deverão possuir ou assegurar a contratação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po técnico formado por equipe multidisciplinar, contemplando as seguintes áreas: especialistas em gestão de recursos hídricos, especialista em Sistema de informações Geográficas, especialistas em biologia, geologia. Adicionalmente, cada profissional deverá apresentar comprovação de sua experiência nas áreas específicas de trabalh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/>
          <w:sz w:val="24"/>
          <w:szCs w:val="24"/>
        </w:rPr>
        <w:t>Experiência comprovada em trabalhos de planejamento ambiental relacionados à bacias e micro-bacias hidrográficas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riência comprovada em trabalhos na UGRHI-11, caracterizando conhecimento da dinâmica dos aspectos físicos, sociais, políticos e ambientais, em âmbito regional e loca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284" w:firstLine="283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8080"/>
      </w:pBdr>
      <w:suppressAutoHyphens w:val="false"/>
      <w:spacing w:before="360" w:after="120"/>
      <w:outlineLvl w:val="1"/>
    </w:pPr>
    <w:rPr>
      <w:rFonts w:ascii="Futura Md BT;Lucida Sans Unicode" w:hAnsi="Futura Md BT;Lucida Sans Unicode" w:cs="Futura Md BT;Lucida Sans Unicode"/>
      <w:b/>
      <w:bCs/>
      <w:iCs/>
      <w:cap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120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false"/>
      <w:autoSpaceDE w:val="false"/>
      <w:ind w:left="0" w:right="0" w:hanging="0"/>
      <w:jc w:val="center"/>
      <w:outlineLvl w:val="3"/>
    </w:pPr>
    <w:rPr>
      <w:rFonts w:ascii="Verdana" w:hAnsi="Verdana" w:cs="Verdana"/>
      <w:b/>
      <w:bCs/>
      <w:color w:val="000000"/>
      <w:sz w:val="20"/>
      <w:lang w:val="en-US"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2Char">
    <w:name w:val="Título 2 Char"/>
    <w:qFormat/>
    <w:rPr>
      <w:rFonts w:ascii="Futura Md BT;Lucida Sans Unicode" w:hAnsi="Futura Md BT;Lucida Sans Unicode" w:cs="Arial"/>
      <w:b/>
      <w:bCs/>
      <w:iCs/>
      <w:caps/>
      <w:sz w:val="26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Verdana" w:hAnsi="Verdana" w:cs="Arial"/>
      <w:b/>
      <w:bCs/>
      <w:color w:val="000000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xtodecomentrio">
    <w:name w:val="WW-Texto de comentário"/>
    <w:basedOn w:val="Normal"/>
    <w:qFormat/>
    <w:pPr>
      <w:jc w:val="left"/>
    </w:pPr>
    <w:rPr>
      <w:rFonts w:ascii="Times New Roman" w:hAnsi="Times New Roman" w:cs="Times New Roman"/>
      <w:b/>
      <w:i/>
      <w:lang w:val="en-US"/>
    </w:rPr>
  </w:style>
  <w:style w:type="paragraph" w:styleId="TextBodyIndent">
    <w:name w:val="Body Text Indent"/>
    <w:basedOn w:val="Normal"/>
    <w:pPr>
      <w:ind w:left="567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2">
    <w:name w:val="WW-Recuo de corpo de texto 2"/>
    <w:basedOn w:val="Normal"/>
    <w:qFormat/>
    <w:pPr>
      <w:ind w:left="567" w:right="0" w:hanging="0"/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43:00Z</dcterms:created>
  <dc:creator>Toshiba Preferred User</dc:creator>
  <dc:description/>
  <cp:keywords/>
  <dc:language>en-US</dc:language>
  <cp:lastModifiedBy>Gilson Nashiro</cp:lastModifiedBy>
  <cp:lastPrinted>2012-02-23T17:13:00Z</cp:lastPrinted>
  <dcterms:modified xsi:type="dcterms:W3CDTF">2013-04-05T19:27:00Z</dcterms:modified>
  <cp:revision>2</cp:revision>
  <dc:subject/>
  <dc:title>1</dc:title>
</cp:coreProperties>
</file>