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COMITÊ DA BACIA HIDROGRÁFICA DO RIO RIBEIRA DE IGUAPE E LITORAL SUL - CBH-RB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MARA TÉCNICA DE PLANEJAMENTO E GESTÃO – CT-P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TERMO DE REFERÊ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NCONTRO DOS COMITÊS DE BACIA HIDROGRÁFICA DA VERTENTE LITORÂNE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ÇO D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ntextualização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o âmbito do desenvolvimento da revisão do Plano Estadual de Recursos Hídrico ocorrida no período 2010-2012, foi adotada como metodologia prática para discussão, elaboração e desenvolvimento de propostas relativas a objetivos, metas e ações, o agrupamento dos Comitês de Bacias Hidrográficas em vertentes, reunindo desta forma, os colegiados situados ao longo ao longo dos principais cursos d’água presentes no Estado de São Paul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iniciativa teve por finalidade, proporcionar aos comitês a visualização das bacias em que estão inseridos desde sua nascente até a sua desembocadura ou foz, e, deste modo, e estimulá-los a propor formas de organizar os respectivos esforços individuais, e proporcionar-lhes uma visão de conjun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ma destas regiões é denominada Vertente Litorânea, que segundo o relatório Situação dos Recursos Hídricos do Estudo de São Paulo: Ano Base 2009 (São Paulo, 2011), consiste em uma região hidrográfica pertencente à Região Hidrográfica do Atlântico-Sudeste, prevista na divisão hidrográfica do Brasil adotada pelo IBGE e pela ANA. </w:t>
      </w:r>
    </w:p>
    <w:p>
      <w:pPr>
        <w:pStyle w:val="Normal"/>
        <w:widowControl w:val="false"/>
        <w:autoSpaceDE w:val="false"/>
        <w:spacing w:before="0" w:after="120"/>
        <w:ind w:right="52" w:hanging="0"/>
        <w:jc w:val="both"/>
        <w:rPr/>
      </w:pPr>
      <w:r>
        <w:rPr>
          <w:rFonts w:cs="Arial" w:ascii="Arial" w:hAnsi="Arial"/>
          <w:sz w:val="22"/>
          <w:szCs w:val="22"/>
        </w:rPr>
        <w:t>Ainda de acordo com este documento, a Vertente Litorânea é constituída por três Unidades de Gerenciamento de Recursos Hídricos (UGRHI): 03-LN, 07-BS e 11-RB, que juntas somam aproximadamente 21.389 k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 apresentam uma linha de costa de 880 km.</w:t>
      </w:r>
    </w:p>
    <w:p>
      <w:pPr>
        <w:pStyle w:val="Normal"/>
        <w:widowControl w:val="false"/>
        <w:autoSpaceDE w:val="false"/>
        <w:spacing w:before="0" w:after="120"/>
        <w:ind w:right="52" w:hanging="0"/>
        <w:jc w:val="both"/>
        <w:rPr/>
      </w:pPr>
      <w:r>
        <w:rPr>
          <w:rFonts w:cs="Arial" w:ascii="Arial" w:hAnsi="Arial"/>
          <w:sz w:val="22"/>
          <w:szCs w:val="22"/>
        </w:rPr>
        <w:t>A Vertente Litorânea possui uma característica singular quando comparada pelas demais vertentes do Sistema de Gerenciamento de Recursos Hídricos do Estado de São Paulo. As três UGRHI que a formam apresentam uma característica em comum que as diferenciam de todas as demais UGHRI do Estado de São Paulo: possuem como principal aspecto, a interação das respectivas sub-bacias hidrográficas com o Oceano Atlântic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nte as oficinas de discussão e revisão do PERH, verificou-se entre os representantes das três UGRHI que constituem a Vertente Litorânea a necessidade de se estabelecer uma maior interação entre os três colegiados, visto possuírem objetivos metas e ações dizem respeito às necessidades e aos problemas comuns, tais como o atendimento a expectativa de se implementar um modelo de gestão integrada entre as águas interiores e as águas costeiras, a vulnerabilidade destas bacias aos eventos extremos causados pelo processo de mudanças climáticas, e identificar e trocar experiências e soluções de problemas similar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tanto, os três colegiados propuseram a execução de ações como encontros anuais entre seus membros visando constituir os vínculos sociais e institucionais necessários ao desenvolvimento de uma agenda de programas e ações comu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 primeiro encontro é o objeto do projeto “Encontro dos CBHs da Vertente Litorânea” (2012-LN-141), que já obteve aprovação do Agente Técnico e ora está sob análise do Agente Financeiro com vistas à formalização do contrato.</w:t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decidida pelos três CBHs a proposição da realização do segundo Encontro, mas os trabalhos de formatação e organização do segundo evento certamente serão dificultados pela falta de conhecimento das conclusões e propostas de encaminhamento do primeiro, ainda a realizar, neste momento. Embora cientes desse descompasso, está sendo proposto o início das discussões dos trabalhos de organização do segundo Encontro, que dependerá de novo projeto e formalização de novo contrato, a fim de garantir a continuidade do processo de articulação, ou seja, que as atividades correspondentes ao segundo Encontro estejam em condições de ser iniciadas na sequência das conclusões do primeiro event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ogamente ao primeiro Encontro, o novo em proposição mantém o enquadramento de acordo com o PERH 2012-2015, nos termos dos seguintes itens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 página 162, Quadro 6.4 Síntese das Ações Pactuadas – Eixo I – Desenvolvimento Institucional e Articulação para a Gestão de Recursos Hídricos – Compromissos assumidos; Diretiva: 1.1 – Aperfeiçoar a estrutura e o funcionamento do Sistema Integrado de Gerenciamento de Recursos Hídricos; Objetivo: 1.1.2 – Promover o aprimoramento de gestão de recursos hídricos; Compromisso assumido: 1.1.2.4. Promover a articulação dos CBHs integrantes de uma mesma Bacia/Vertente. Executor: CBHs da Vertente Litorânea (RB, BS e LN), e outros; Quantidade, item “2” Criar e estruturar grupo de trabalho no âmbito dos CBHs da Vertente Litorâne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 página 191, Quadro 6.8. (continuação) Eixo III - Usos Múltiplos e Gestão Integrada de Recursos Hídricos – Compromissos Assumidos; Diretiva: 3.3. Prevenir e reduzir os efeitos dos eventos críticos sobre os recursos hídricos e as populações; Objetivo: 3.3.1. Promover a prevenção de desastres naturais e redução de riscos; Compromisso assumido: 3.3.1.8. Elaborar diretrizes para a adaptação e mitigação dos impactos das mudanças climáticas na Vertente Litorânea: desastres naturais; Executor: CBHs da Vertente Litorânea (RB, BS e LN) Meta: 2012-2015; Quantidade: Elaborar e implementar plano de açã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esta forma, este Termo de Referência (TR) tem como objetivo atender ao compromisso previsto no Plano Estadual de Recursos Hídricos 2012-2015, referente à realização do Segundo encontro anual de membros dos Comitês de Bacias Hidrográficas da Vertente Litorânea: Baixada Santista, Litoral Norte e Vale do Ribeira e Litoral Sul, tendo em vista dar prosseguimento no processo de integração e fortalecimento institucional destes comitês em relação à gestão de recursos hídricos e à gestão costeira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b w:val="false"/>
          <w:sz w:val="22"/>
          <w:szCs w:val="22"/>
        </w:rPr>
        <w:t xml:space="preserve">O TR deve obedecer a estrutura composta pelos seguintes itens: </w:t>
      </w:r>
    </w:p>
    <w:p>
      <w:pPr>
        <w:pStyle w:val="Heading1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jetivo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Realizar encontro anual de membros dos Comitês de Bacias Hidrográficas da Vertente Litorânea: Baixada Santista, Litoral Norte e Vale do Ribeira e Litoral Sul, com vistas a dar continuidade a processo de integração e fortalecimento institucional destes comitês em relação à gestão de recursos hídricos e à gestão costeira.</w:t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Objetivos Específico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ara efeitos de execução desta proposta, são considerados os seguintes objetivos específicos, metas e atividade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or comissão mista de membros dos três colegiados da Vertente Litorânea para acompanhamento do desenvolvimento do proje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envolver plano de trabalho detalhado para execução de projet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esenvolver oficinas e reuniões de trabalho preparatórias para o encontro dos três colegiado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ecutar um encontro com duração de aproximadamente 02 (dois) dias dos membros dos três colegiados no âmbito da Bacia Hidrográfica do Litoral Nor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zar ao longo de todo o projeto cobertura </w:t>
      </w:r>
      <w:r>
        <w:rPr>
          <w:rFonts w:cs="Arial" w:ascii="Arial" w:hAnsi="Arial"/>
          <w:sz w:val="22"/>
          <w:szCs w:val="22"/>
        </w:rPr>
        <w:t>fotojornalística e videojornalística</w:t>
      </w:r>
      <w:r>
        <w:rPr>
          <w:rFonts w:cs="Arial" w:ascii="Arial" w:hAnsi="Arial"/>
          <w:color w:val="000000"/>
          <w:sz w:val="22"/>
          <w:szCs w:val="22"/>
        </w:rPr>
        <w:t xml:space="preserve"> para produção, e veiculação d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leases </w:t>
      </w:r>
      <w:r>
        <w:rPr>
          <w:rFonts w:cs="Arial" w:ascii="Arial" w:hAnsi="Arial"/>
          <w:sz w:val="22"/>
          <w:szCs w:val="22"/>
        </w:rPr>
        <w:t>videográficos nas</w:t>
      </w:r>
      <w:r>
        <w:rPr>
          <w:rFonts w:cs="Arial" w:ascii="Arial" w:hAnsi="Arial"/>
          <w:color w:val="000000"/>
          <w:sz w:val="22"/>
          <w:szCs w:val="22"/>
        </w:rPr>
        <w:t xml:space="preserve"> páginas internet dos colegiados da Vertente Litorâne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bjetivos específicos relacionados devem ser cumpridos conforme o seguinte detalham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ivo específico 1</w:t>
      </w:r>
      <w:r>
        <w:rPr>
          <w:rFonts w:cs="Arial" w:ascii="Arial" w:hAnsi="Arial"/>
          <w:color w:val="000000"/>
          <w:sz w:val="22"/>
          <w:szCs w:val="22"/>
        </w:rPr>
        <w:t>: Compor comissão mista de membros dos três colegiados da Vertente Litorânea para acompanhamento do desenvolvimento do proje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scrição</w:t>
      </w:r>
      <w:r>
        <w:rPr>
          <w:rFonts w:cs="Arial" w:ascii="Arial" w:hAnsi="Arial"/>
          <w:sz w:val="22"/>
          <w:szCs w:val="22"/>
        </w:rPr>
        <w:t>: Formar uma comissão mista de membros dos três colegiados, de no mínimo 09 (nove) pessoas, cuja composição será feita por indicação da Secretaria Executiva de cada CBH. A função da comissão é acompanhar todas as ações do projeto, como a elaboração do plano de trabalho, as reuniões preparatórias locais, a sistematização do material das oficinas preparatórias e do encontro e o planejamento e execução do encontr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dutos:</w:t>
      </w:r>
      <w:r>
        <w:rPr>
          <w:rFonts w:cs="Arial" w:ascii="Arial" w:hAnsi="Arial"/>
          <w:sz w:val="22"/>
          <w:szCs w:val="22"/>
        </w:rPr>
        <w:t>: relação de nomes em via impressa e digital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bjetivo específico 2</w:t>
      </w:r>
      <w:r>
        <w:rPr>
          <w:rFonts w:cs="Arial" w:ascii="Arial" w:hAnsi="Arial"/>
          <w:sz w:val="22"/>
          <w:szCs w:val="22"/>
        </w:rPr>
        <w:t>: Desenvolver plano de trabalho detalhado para execução de proje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escrição</w:t>
      </w:r>
      <w:r>
        <w:rPr>
          <w:rFonts w:cs="Arial" w:ascii="Arial" w:hAnsi="Arial"/>
          <w:sz w:val="22"/>
          <w:szCs w:val="22"/>
        </w:rPr>
        <w:t>: Redigir um plano de trabalho detalhado, contendo descrição das ações,  metodologia, recursos necessários, responsáveis e proposta de calendário. Este plano deve ser elaborado em conjunto com a Secretaria Executiva do CBH-RB, e ser aprovado pela comissão mista de membros dos três colegiad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dutos:</w:t>
      </w:r>
      <w:r>
        <w:rPr>
          <w:rFonts w:cs="Arial" w:ascii="Arial" w:hAnsi="Arial"/>
          <w:color w:val="000000"/>
          <w:sz w:val="22"/>
          <w:szCs w:val="22"/>
        </w:rPr>
        <w:t xml:space="preserve"> cópia impressa e digital do plano de trabalho detalhado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ivo específico 3</w:t>
      </w:r>
      <w:r>
        <w:rPr>
          <w:rFonts w:cs="Arial" w:ascii="Arial" w:hAnsi="Arial"/>
          <w:color w:val="000000"/>
          <w:sz w:val="22"/>
          <w:szCs w:val="22"/>
        </w:rPr>
        <w:t xml:space="preserve">: Desenvolver </w:t>
      </w:r>
      <w:r>
        <w:rPr>
          <w:rFonts w:cs="Arial" w:ascii="Arial" w:hAnsi="Arial"/>
          <w:sz w:val="22"/>
          <w:szCs w:val="22"/>
        </w:rPr>
        <w:t>oficinas e reuniões de trabalho preparatórias</w:t>
      </w:r>
      <w:r>
        <w:rPr>
          <w:rFonts w:cs="Arial" w:ascii="Arial" w:hAnsi="Arial"/>
          <w:color w:val="000000"/>
          <w:sz w:val="22"/>
          <w:szCs w:val="22"/>
        </w:rPr>
        <w:t xml:space="preserve"> para o encontro dos três colegiado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scriçã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Realização de 03 oficinas, com até 20 participantes, sendo uma oficina por colegiado, visando apresentar a metodologia proposta e coletar dados preliminares relativos a demandas e interesses a serem discutidos. O resultado de cada oficina deve ser registrado e compilado,  bem como deve ser feita a sistematização dos resultados das 3 oficinas para apresentação para a comissão mista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efinição em conjunto com a comissão mista, uma proposta de critério de priorização dos temas e demandas as serem tratados durante o encontro e divulgação aos colegiados da Vertente Litorânea e realizar reunião de coordenação geral com os membros da comissão mista para deliberar sobre os assuntos a serem priorizados, e emissão de orientações visando a preparação dos participantes ao encontro das vertentes.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dutos:</w:t>
      </w:r>
      <w:r>
        <w:rPr>
          <w:rFonts w:cs="Arial" w:ascii="Arial" w:hAnsi="Arial"/>
          <w:color w:val="000000"/>
          <w:sz w:val="22"/>
          <w:szCs w:val="22"/>
        </w:rPr>
        <w:t xml:space="preserve"> lista de presença, registro escrito dos trabalhos, relatório contendo a compilação das informações discutidas em cada oficina e a sistematização das três oficinas, memória de reunião da comissão mista, arquivos digitais e impressos de apresentação de slides eventualmente preparados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ivo específico 4</w:t>
      </w:r>
      <w:r>
        <w:rPr>
          <w:rFonts w:cs="Arial" w:ascii="Arial" w:hAnsi="Arial"/>
          <w:color w:val="000000"/>
          <w:sz w:val="22"/>
          <w:szCs w:val="22"/>
        </w:rPr>
        <w:t>: Executar um encontro com duração de aproximadamente 02 (dois) dias dos membros dos três colegiados no âmbito da Bacia Hidrográfica do Litoral Nor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scrição</w:t>
      </w:r>
      <w:r>
        <w:rPr>
          <w:rFonts w:cs="Arial" w:ascii="Arial" w:hAnsi="Arial"/>
          <w:color w:val="000000"/>
          <w:sz w:val="22"/>
          <w:szCs w:val="22"/>
        </w:rPr>
        <w:t xml:space="preserve">: Realização de encontro para 60 participantes, sendo eles 45 membros </w:t>
      </w:r>
      <w:r>
        <w:rPr>
          <w:rFonts w:cs="Arial" w:ascii="Arial" w:hAnsi="Arial"/>
          <w:sz w:val="22"/>
          <w:szCs w:val="22"/>
        </w:rPr>
        <w:t xml:space="preserve">participantes indicados pelos CBHs da Vertente Litorânea, e 15 convidados de diversas instituições. A realização deve abranger todas as ações necessárias para a realização do evento, como recebimento, credenciamento e hospedagem de participantes, recebimento, hospedagem e alimentação de palestrantes, disponibilização de local e materiais necessários para o cumprimento da programação. O evento deve ser constituído de apresentações dos colegiados, oficinas de trabalho, e reunião plenária para definição conjunta de temas prioritários e desdobramentos, bem como a definição do colegiado que poderá assumir a responsabilidade pela próxima edição do encontro. A programação do encontro deve ser definida em conjunto com a comissão mista. 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eve ser elaborado relatório final dos resultados do encontro, contendo minimamente o processo de construção participativa e democrática, compilação e sistematização dos debates realizados, resultados,  encaminhamentos e desdobramentos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ve ser realizada uma avaliação do evento pelos participantes, secretarias executivas e membros da comissão mist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dutos</w:t>
      </w:r>
      <w:r>
        <w:rPr>
          <w:rFonts w:cs="Arial" w:ascii="Arial" w:hAnsi="Arial"/>
          <w:sz w:val="22"/>
          <w:szCs w:val="22"/>
        </w:rPr>
        <w:t>: relação de participantes credenciados, lista de presença, registro escrito dos trabalhos, apresentação de slides eventualmente preparados, relatório final impresso e digi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bjetivo específico 5</w:t>
      </w:r>
      <w:r>
        <w:rPr>
          <w:rFonts w:cs="Arial" w:ascii="Arial" w:hAnsi="Arial"/>
          <w:color w:val="000000"/>
          <w:sz w:val="22"/>
          <w:szCs w:val="22"/>
        </w:rPr>
        <w:t xml:space="preserve">: realizar ao longo de todo o projeto cobertura foto jornalística e videojornalística para produção, e veiculação d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leases </w:t>
      </w:r>
      <w:r>
        <w:rPr>
          <w:rFonts w:cs="Arial" w:ascii="Arial" w:hAnsi="Arial"/>
          <w:sz w:val="22"/>
          <w:szCs w:val="22"/>
        </w:rPr>
        <w:t>videográficos nas</w:t>
      </w:r>
      <w:r>
        <w:rPr>
          <w:rFonts w:cs="Arial" w:ascii="Arial" w:hAnsi="Arial"/>
          <w:color w:val="000000"/>
          <w:sz w:val="22"/>
          <w:szCs w:val="22"/>
        </w:rPr>
        <w:t xml:space="preserve"> páginas internet dos colegiados da Vertente Litorâne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escrição</w:t>
      </w:r>
      <w:r>
        <w:rPr>
          <w:rFonts w:cs="Arial" w:ascii="Arial" w:hAnsi="Arial"/>
          <w:color w:val="000000"/>
          <w:sz w:val="22"/>
          <w:szCs w:val="22"/>
        </w:rPr>
        <w:t xml:space="preserve">: cobertura jornalística em mídia escrita, áudio e vídeo, produção de releases, boletins </w:t>
      </w:r>
      <w:r>
        <w:rPr>
          <w:rFonts w:cs="Arial" w:ascii="Arial" w:hAnsi="Arial"/>
          <w:sz w:val="22"/>
          <w:szCs w:val="22"/>
        </w:rPr>
        <w:t>informativos digitais, vídeos</w:t>
      </w:r>
      <w:r>
        <w:rPr>
          <w:rFonts w:cs="Arial" w:ascii="Arial" w:hAnsi="Arial"/>
          <w:color w:val="000000"/>
          <w:sz w:val="22"/>
          <w:szCs w:val="22"/>
        </w:rPr>
        <w:t xml:space="preserve"> jornalísticos. A execução destes serviços especializados de assessoria de imprensa e comunicação social devem cobrir as oficinas preparatórias e o encontro, para acompanhamento de eventos (reportagens), edição, revisão e diagramação de texto e de boletins informativos, e de notas destinada à imprensa (</w:t>
      </w:r>
      <w:r>
        <w:rPr>
          <w:rFonts w:cs="Arial" w:ascii="Arial" w:hAnsi="Arial"/>
          <w:i/>
          <w:color w:val="000000"/>
          <w:sz w:val="22"/>
          <w:szCs w:val="22"/>
        </w:rPr>
        <w:t>releases</w:t>
      </w:r>
      <w:r>
        <w:rPr>
          <w:rFonts w:cs="Arial" w:ascii="Arial" w:hAnsi="Arial"/>
          <w:color w:val="000000"/>
          <w:sz w:val="22"/>
          <w:szCs w:val="22"/>
        </w:rPr>
        <w:t>), captação, edição e produção de vídeos informativ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odutos</w:t>
      </w:r>
      <w:r>
        <w:rPr>
          <w:rFonts w:cs="Arial" w:ascii="Arial" w:hAnsi="Arial"/>
          <w:color w:val="000000"/>
          <w:sz w:val="22"/>
          <w:szCs w:val="22"/>
        </w:rPr>
        <w:t xml:space="preserve">: cópias impressas e digitais de releases produzidos e distribuídos e de reportagens publicadas em veículos de imprensa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ebsites</w:t>
      </w:r>
      <w:r>
        <w:rPr>
          <w:rFonts w:cs="Arial" w:ascii="Arial" w:hAnsi="Arial"/>
          <w:color w:val="000000"/>
          <w:sz w:val="22"/>
          <w:szCs w:val="22"/>
        </w:rPr>
        <w:t xml:space="preserve"> dos Colegiados da Vertente Litorânea, e de relacionamento social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Públic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ste projeto é direcionado a membros representantes de organizações governamentais do poder executivo estadual, municipais e da sociedade civil junto aos respectivos colegiados, câmaras técnicas, grupos de trabalho e secretarias executivas dos três Comitês de Bacias Hidrográficas que constituem a Vertente Litorânea Paulista. Também poderão ser convidados entes do Sistema Integrado de Gerenciamento de Recursos Hídricos e representantes de Secretarias de Estado da União.</w:t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rPr/>
      </w:pPr>
      <w:r>
        <w:rPr>
          <w:sz w:val="22"/>
          <w:szCs w:val="22"/>
        </w:rPr>
        <w:t>Articulação da Vertente Litorânea para o Desenvolvimento deste Termo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vez que este projeto se apresenta como continuidade de um processo já iniciado, a partir do projeto “Encontro dos CBHs da Vertente Litorânea” (2012-LN-141), deve seguir os seguintes acordos e premissas já estabelecidos entre os três colegiados: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BH-RB será o colegiado a sediar o segundo evento de reunião da Vertente Litorânea, cabendo ao mesmo desenvolver uma proposta preliminar de metodologia, programação, as quais estariam sujeitas à consulta e aprovação prévia dos outros dois comitês de bacia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ve haver intensa participação dos colegiados em todas as etapas de execução da proposta, como forma de gerar apropriação de sua metodologia de desenvolvimento e dos resultados de suas ações. Isto deve estar explícito nas metas e ações do projet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da colegiado indicará um grupo de membros responsáveis para compor uma comissão mista de coordenação e acompanhamento do projeto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colegiados da Baixada Santista e Litoral Norte apoiarão financeiramente o evento, indicando junto aos respectivos colegiados a transferência de recursos para a conta FEHIDRO do CBH-RB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sto total do evento, conforme indicado no Plano Estadual de Recursos Hídricos estará limitado a R$ 165.000,00 (cento e sessenta e cinco mil reais), para cobrir despesas com transporte, alojamento, alimentação, comunicação social e de palestrantes. e locação de espaço para eventos.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teria como característica proporcionar aos participantes a oportunidade de se conhecer a realidade da Vertente, identificar conflitos e soluções, e de propiciar melhoria na organização e na gestão compartilhada.  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deverá ter duração máxima de dois dias, devido à falta de disponibilidade de tempo dos participantes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úblico alvo seriam os membros dos três segmentos que compõem os respectivos Colegiados, Câmaras Técnicas (CT), Grupos de Trabalho (GT) e das Secretarias Executivas (SE)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total de participantes previsto é estimado em 15 membros por colegiado, e aproximadamente mais 15 participantes convidados.</w:t>
      </w:r>
    </w:p>
    <w:p>
      <w:pPr>
        <w:pStyle w:val="PargrafodaLista"/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120"/>
        <w:rPr>
          <w:sz w:val="22"/>
          <w:szCs w:val="22"/>
        </w:rPr>
      </w:pPr>
      <w:r>
        <w:rPr>
          <w:sz w:val="22"/>
          <w:szCs w:val="22"/>
        </w:rPr>
        <w:t>Parcerias Envolvida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arcerias envolvidas nesta proposta dizem respeito aos três colegiados que constituem a Vertente Litorânea: o CBH Baixada Santista, Litoral Norte, Ribeira de Iguape e Litoral Sul; e que demandam o projeto, visto que conforme exposto na sessão Justificativa deste termo de referência o mesmo visa atender a um compromisso pactuado no âmbito do processo de revisão do Plano Estadual de Recursos Hídricos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mbora este projeto seja de responsabilidade do CBH-RB coordenar, caberá aos três Comitês em questã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e estabelecer uma comissão de membros para comporem uma comissão de acompanhamento do desenvolvimento da proposta, e cumprirem a função de ligação entre este tomador e o colegiado a que pertencem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a divulgação e a articulação interna das oficinas preliminares executadas no âmbito das respectivas UGHR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ealizar a divulgação nos respectivos </w:t>
      </w:r>
      <w:r>
        <w:rPr>
          <w:rFonts w:cs="Arial" w:ascii="Arial" w:hAnsi="Arial"/>
          <w:i/>
          <w:sz w:val="22"/>
          <w:szCs w:val="22"/>
        </w:rPr>
        <w:t>sites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i/>
          <w:sz w:val="22"/>
          <w:szCs w:val="22"/>
        </w:rPr>
        <w:t>mailings</w:t>
      </w:r>
      <w:r>
        <w:rPr>
          <w:rFonts w:cs="Arial" w:ascii="Arial" w:hAnsi="Arial"/>
          <w:sz w:val="22"/>
          <w:szCs w:val="22"/>
        </w:rPr>
        <w:t xml:space="preserve"> eletrônicos dos resultados produzidos nas oficinas e pelo próprio encontr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ionar e indicar os respetivos membros delegados que representarão o colegiado durante o Encontro dos CBHs da Vertente Litorâne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r e distribuir os boletins informativos impressos, o relatório final, e os respectivos arquivos digitais (PDF) aos membros dos respectivos colegiados.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1:00Z</dcterms:created>
  <dc:creator>Administrador</dc:creator>
  <dc:description/>
  <cp:keywords/>
  <dc:language>en-US</dc:language>
  <cp:lastModifiedBy>Gilson Nashiro</cp:lastModifiedBy>
  <cp:lastPrinted>2013-01-25T15:41:00Z</cp:lastPrinted>
  <dcterms:modified xsi:type="dcterms:W3CDTF">2013-04-05T19:45:00Z</dcterms:modified>
  <cp:revision>8</cp:revision>
  <dc:subject/>
  <dc:title>Apresentação Institucional do Tomador</dc:title>
</cp:coreProperties>
</file>