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ITE DA BACIA HIDROGRÁFICA DO RIO RIBEIRA DE IGUAPE E LITORAL SUL - CBH-RB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MARA TÉCNICA DE PLANEJAMENTO E GESTÃO – CT-PG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MARA TÉCNICA DE EDUCAÇÃO AMBIENTAL – CT-E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4"/>
          <w:szCs w:val="34"/>
        </w:rPr>
        <w:t>TERMO DE REFERÊNCIA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COMEMORAÇÕES AMBIENTAIS NO VALE DO RIBEIRA – SEMANA DA ÁGUA E SEMANA DO MEIO AMBIENTE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ÇO DE 2013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 PARA ELABORAÇÃO DE PROJETO DE EDUCAÇÃO AMBIENTAL - COMEMORAÇÕES AMBIENTAIS NO VALE DO RIBEIRA - SEMANA DA ÁGUA E SEMANA DO MEIO AMBIENTE</w:t>
      </w:r>
    </w:p>
    <w:p>
      <w:pPr>
        <w:pStyle w:val="Heading1"/>
        <w:spacing w:lineRule="auto" w:line="360" w:before="240" w:after="120"/>
        <w:rPr/>
      </w:pPr>
      <w:r>
        <w:rPr>
          <w:i/>
          <w:sz w:val="22"/>
          <w:szCs w:val="22"/>
        </w:rPr>
        <w:t>1. Apresentação</w:t>
      </w:r>
    </w:p>
    <w:p>
      <w:pPr>
        <w:pStyle w:val="Normal"/>
        <w:spacing w:lineRule="auto" w:line="360" w:before="0" w:after="1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Termo de Referência contém os tópicos mínimos a serem abordados para apresentação de propostas de habilitação aos recursos de investimento do Fundo Estadual de Recursos Hídricos – FEHIDRO, relativo ao Subprograma “Desenvolvimento Tecnológico, Capacitação de Recursos Humanos e Comunicação Social” e à ação “Comemorações ambientais no Vale do Ribeira: dia da água e dia do meio ambiente”.</w:t>
      </w:r>
    </w:p>
    <w:p>
      <w:pPr>
        <w:pStyle w:val="Heading1"/>
        <w:spacing w:lineRule="auto" w:line="360" w:before="240" w:after="120"/>
        <w:rPr/>
      </w:pPr>
      <w:r>
        <w:rPr>
          <w:i/>
          <w:sz w:val="22"/>
          <w:szCs w:val="22"/>
        </w:rPr>
        <w:t>2. Contextualizaçã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Unidade de Gerenciamento de Recursos Hídricos 11 - UGRHI 11 está localizada na região Sul do Estado de São Paulo e abrange uma área total de 17.056,4 k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possui linha de costa de 240 km, vazão média de 516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/s, possuindo 24 municípios com representação no CBH-RB. Esta UGRHI </w:t>
      </w:r>
      <w:r>
        <w:rPr>
          <w:rFonts w:cs="Arial" w:ascii="Arial" w:hAnsi="Arial"/>
          <w:sz w:val="22"/>
          <w:szCs w:val="22"/>
        </w:rPr>
        <w:t xml:space="preserve">apresenta elevada disponibilidade de água superficial em relação à demanda e extensa e rica rede de drenagem. Ela </w:t>
      </w:r>
      <w:r>
        <w:rPr>
          <w:rFonts w:cs="Arial" w:ascii="Arial" w:hAnsi="Arial"/>
          <w:bCs/>
          <w:sz w:val="22"/>
          <w:szCs w:val="22"/>
        </w:rPr>
        <w:t xml:space="preserve">apresenta um dos maiores índices de vegetação natural do Estado, a qual ocupa 66,2% de sua superfície, concentrando o maior número de Unidades de Conservação de Proteção Integral e de Uso Sustentável do Estado. A Bacia Hidrográfica do Ribeira de Iguape e Litoral Sul apresenta maior concentração de empregos e renda no setor de serviços, seguido pela agropecuária (banana, chá, bovinos, bubalinos, plantas ornamentais), mineração e indústrias relacionadas, e turismo e pesca nos municípios litorâneos. Na UGRHI 11 estão presentes muitos agricultores familiares e muitas comunidades tradicionais, como quilombolas, indígenas e caiçaras, entre outros, que têm seu modo de vida estreitamente ligado ao meio onde vivem. O Vale do Ribeira apresenta deste modo também uma grande riqueza cultural. A região apresenta, porém, baixa densidade demográfica, baixo desenvolvimento econômico e social, com índices IDH-M igual a 0,814 e IPRS médio igual a 4,04, </w:t>
      </w:r>
      <w:r>
        <w:rPr>
          <w:rFonts w:cs="Arial" w:ascii="Arial" w:hAnsi="Arial"/>
          <w:sz w:val="22"/>
          <w:szCs w:val="22"/>
        </w:rPr>
        <w:t xml:space="preserve">além das adversidades impostas por dificuldades de acesso à informação, infraestrutura básica precária (como estradas, telefonia, disposição de resíduos, saneamento básico) e sistema escolar e de saúde precários, que levam as instituições atuantes na UGRHI a uma grande dependência de recursos humanos, bens materiais e serviços de maior complexidade de outras regiões (AMAVALES 2010). </w:t>
      </w:r>
      <w:r>
        <w:rPr>
          <w:rFonts w:cs="Arial" w:ascii="Arial" w:hAnsi="Arial"/>
          <w:bCs/>
          <w:sz w:val="22"/>
          <w:szCs w:val="22"/>
        </w:rPr>
        <w:t>Esta carência regional</w:t>
      </w:r>
      <w:r>
        <w:rPr>
          <w:rFonts w:cs="Arial" w:ascii="Arial" w:hAnsi="Arial"/>
          <w:sz w:val="22"/>
          <w:szCs w:val="22"/>
        </w:rPr>
        <w:t xml:space="preserve"> também se expressa na falta de informação e de reflexão sobre a água, sobre o meio ambiente e potencialidades do seu próprio território. </w:t>
      </w:r>
      <w:r>
        <w:rPr>
          <w:rFonts w:cs="Arial" w:ascii="Arial" w:hAnsi="Arial"/>
          <w:bCs/>
          <w:sz w:val="22"/>
          <w:szCs w:val="22"/>
        </w:rPr>
        <w:t>O Relatório de Situação 2011 coloca que “este panorama singular, em relação a outras UGRHIs do interior do Estado, aliado às demais características físico-naturais, revela a necessidade de estruturação de uma política pública diferenciada que permita a conciliação do potencial de conservação com o desenvolvimento econômico e social da região”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2.1 - </w:t>
      </w: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A importância e necessidade de ações de educação ambiental estão enunciadas nos principais documentos do CBH-RB. O Plano de Bacia 2008-2011 prevê como meta geral a divulgação e o uso de informações para seu uso em educação ambiental (FUNDESPA 2008). O Relatório de Situação 2011 dispõe também que “o incentivo de ações educativas é fundamental para sensibilização e mobilização de pessoas, provocando mudanças de postura frente aos recursos hídricos, a fim de sua melhor utilização e conservação, bem como ações de capacitação e motivação da população para participar na gestão compartilhada dos recursos hídricos” (AMAVALES, 2010).  O Plano Diretor de Educação Ambiental, documento em fase de finalização, define como uma das linhas prioritárias de ação a realização eventos e campanhas de mobilização e sensibilização social em Educação Ambiental. Ainda, o sistema de gerenciamento de recursos hídricos instituiu, por meio da Deliberação CRH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6/2002, a Semana da Água, sendo que os Comitês de Bacias Hidrográficas deverão promover eventos comemorativos à data, visando campanhas de conscientização voltadas à preservação e à adequada utilização dos recursos hídricos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UGRHI 11 apresenta grande potencial de conservação da natureza e da água, aliado a um cenário de carência, descrita pelos diversos indicadores sociais e econômicos, e também expressa na falta de informação e de reflexão sobre a água, sobre o meio ambiente e potencialidades do seu próprio território. Torna-se assim necessária a sensibilização da população, dos habitantes da bacia, para que valorizem e se apropriem de seu território, de forma a criar mudanças de comportamento que permitam uma melhor conservação e utilização dos recursos hídricos e naturais. Espera-se que, com maiores oportunidades para a população compreender e refletir sobre esses recursos, aconteça uma mudança de comportamento, com ações individuais e coletivas voltadas a um uso e conservação adequados. A compreensão da bacia e de suas potencialidades por sua população pode fortalecer a formação de políticas públicas adequadas às especificidades regionais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 tem sido feito em Educação Ambiental na Bacia do Ribeira, porém, poucos projetos têm sido dirigidos à população em geral, o que levou ao CBH-RB a fomentar a apresentação de um projeto por demanda induzida desde 2010. A proposta deste projeto é promover ações de educação ambiental por meio da cultura, de forma a sensibilizar a população sobre a conservação e o uso da água e do meio ambiente. Os eventos culturais estão sendo propostos como metodologia de abordagem aos temas tratados, compondo como linguagem e estratégia de motivação para a participação do público do debate em torno da questão ambiental e hídrica. </w:t>
      </w:r>
    </w:p>
    <w:p>
      <w:pPr>
        <w:pStyle w:val="Heading1"/>
        <w:spacing w:lineRule="auto" w:line="360" w:before="24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- Escopo dos trabalhos a serem realizados:</w:t>
      </w:r>
    </w:p>
    <w:p>
      <w:pPr>
        <w:pStyle w:val="Heading1"/>
        <w:spacing w:lineRule="auto" w:line="360" w:before="240" w:after="120"/>
        <w:ind w:left="360" w:hanging="0"/>
        <w:rPr/>
      </w:pPr>
      <w:r>
        <w:rPr>
          <w:i/>
          <w:sz w:val="22"/>
          <w:szCs w:val="22"/>
        </w:rPr>
        <w:t>3.1 - Objetivos</w:t>
      </w:r>
    </w:p>
    <w:p>
      <w:pPr>
        <w:pStyle w:val="Heading1"/>
        <w:spacing w:lineRule="auto" w:line="360" w:before="240" w:after="120"/>
        <w:ind w:left="360" w:hanging="0"/>
        <w:rPr/>
      </w:pPr>
      <w:r>
        <w:rPr>
          <w:i/>
          <w:sz w:val="22"/>
          <w:szCs w:val="22"/>
        </w:rPr>
        <w:t>3.1.1 - Objetivo Geral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omover a sensibilização sobre conservação e uso da água e do meio ambiente, despertando o interesse e a valorização das potencialidades da Bacia do Ribeira de Iguape e Litoral Sul para a construção da sustentabilidade. </w:t>
      </w:r>
    </w:p>
    <w:p>
      <w:pPr>
        <w:pStyle w:val="Heading1"/>
        <w:spacing w:lineRule="auto" w:line="360" w:before="240" w:after="120"/>
        <w:ind w:left="360" w:hanging="0"/>
        <w:rPr/>
      </w:pPr>
      <w:r>
        <w:rPr>
          <w:i/>
          <w:sz w:val="22"/>
          <w:szCs w:val="22"/>
        </w:rPr>
        <w:t>3.1.2 - Objetivos Específicos</w:t>
      </w:r>
    </w:p>
    <w:p>
      <w:pPr>
        <w:pStyle w:val="Normal"/>
        <w:snapToGrid w:val="false"/>
        <w:spacing w:lineRule="auto" w:line="360" w:before="0" w:after="120"/>
        <w:ind w:left="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etivo específico 1: </w:t>
      </w:r>
      <w:r>
        <w:rPr>
          <w:rFonts w:cs="Arial" w:ascii="Arial" w:hAnsi="Arial"/>
          <w:sz w:val="22"/>
          <w:szCs w:val="22"/>
        </w:rPr>
        <w:t>Promover eventos comemorativos alusivos à Semana do Meio Ambiente e à Semana da Água, por meio de apresentações culturais abertas ao público em geral, em municípios distribuídos nas sub-regiões da Bacia.</w:t>
      </w:r>
    </w:p>
    <w:p>
      <w:pPr>
        <w:pStyle w:val="Normal"/>
        <w:keepNext w:val="tru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etivo específico 2: </w:t>
      </w:r>
      <w:r>
        <w:rPr>
          <w:rFonts w:cs="Arial" w:ascii="Arial" w:hAnsi="Arial"/>
          <w:sz w:val="22"/>
          <w:szCs w:val="22"/>
        </w:rPr>
        <w:t xml:space="preserve">Realizar oficinas de educação ambiental em escolas públicas  e que atendam prioritariamente comunidades tradicionais da UGRHI-11. </w:t>
      </w:r>
    </w:p>
    <w:p>
      <w:pPr>
        <w:pStyle w:val="Heading1"/>
        <w:spacing w:lineRule="auto" w:line="360" w:before="240" w:after="120"/>
        <w:ind w:left="360" w:hanging="0"/>
        <w:rPr/>
      </w:pPr>
      <w:r>
        <w:rPr>
          <w:i/>
          <w:sz w:val="22"/>
          <w:szCs w:val="22"/>
        </w:rPr>
        <w:t>3.2 - Metas e Atividades</w:t>
      </w:r>
    </w:p>
    <w:p>
      <w:pPr>
        <w:pStyle w:val="Normal"/>
        <w:snapToGrid w:val="false"/>
        <w:spacing w:lineRule="auto" w:line="360" w:before="0" w:after="120"/>
        <w:ind w:left="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empreendimento a ser realizado deve contemplar as seguintes atividades:</w:t>
      </w:r>
    </w:p>
    <w:p>
      <w:pPr>
        <w:pStyle w:val="Normal"/>
        <w:snapToGrid w:val="false"/>
        <w:spacing w:lineRule="auto" w:line="360" w:before="0" w:after="120"/>
        <w:ind w:lef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 específico 1</w:t>
      </w:r>
    </w:p>
    <w:p>
      <w:pPr>
        <w:pStyle w:val="Normal"/>
        <w:spacing w:lineRule="auto" w:line="360" w:before="0" w:after="120"/>
        <w:ind w:left="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ta 1: </w:t>
      </w:r>
      <w:r>
        <w:rPr>
          <w:rFonts w:cs="Arial" w:ascii="Arial" w:hAnsi="Arial"/>
          <w:sz w:val="22"/>
          <w:szCs w:val="22"/>
        </w:rPr>
        <w:t>Sensibilizar 250 habitantes da UGRHI 11 sobre a temática do meio ambiente</w:t>
      </w:r>
    </w:p>
    <w:p>
      <w:pPr>
        <w:pStyle w:val="Normal"/>
        <w:autoSpaceDE w:val="false"/>
        <w:spacing w:lineRule="auto" w:line="360" w:before="0" w:after="120"/>
        <w:ind w:left="54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tividade 1</w:t>
      </w:r>
      <w:r>
        <w:rPr>
          <w:rFonts w:cs="Arial" w:ascii="Arial" w:hAnsi="Arial"/>
          <w:sz w:val="22"/>
          <w:szCs w:val="22"/>
        </w:rPr>
        <w:t>: Promover 5 apresentações culturais com grupos regionais em cinco municípios distribuídos nas sub-regiões da Bacia</w:t>
      </w:r>
    </w:p>
    <w:p>
      <w:pPr>
        <w:pStyle w:val="Normal"/>
        <w:autoSpaceDE w:val="false"/>
        <w:spacing w:lineRule="auto" w:line="360" w:before="0" w:after="120"/>
        <w:ind w:left="54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íodo de execução: </w:t>
      </w:r>
      <w:r>
        <w:rPr>
          <w:rFonts w:cs="Arial" w:ascii="Arial" w:hAnsi="Arial"/>
          <w:sz w:val="22"/>
          <w:szCs w:val="22"/>
        </w:rPr>
        <w:t>A atividade será realizada na Semana do Meio Ambiente, próxima ao dia 05 de junho.</w:t>
      </w:r>
    </w:p>
    <w:p>
      <w:pPr>
        <w:pStyle w:val="Normal"/>
        <w:autoSpaceDE w:val="false"/>
        <w:spacing w:lineRule="auto" w:line="360" w:before="0" w:after="120"/>
        <w:ind w:left="5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ição: </w:t>
      </w:r>
      <w:r>
        <w:rPr>
          <w:rFonts w:cs="Arial" w:ascii="Arial" w:hAnsi="Arial"/>
          <w:sz w:val="22"/>
          <w:szCs w:val="22"/>
        </w:rPr>
        <w:t xml:space="preserve">Devem ser realizadas pelo menos 5 apresentações culturais com grupos regionais, preferencialmente do Vale do Ribeira, sendo que cada apresentação terá a duração de cerca de 1 hora e meia. Poderão ser realizadas apresentações de música, dança, poesia ou outra expressão artística. As apresentações deverão ser feitas em diferentes municípios da UGRHI 11, definidos em conjunto com a CT-EA.  As peças a serem apresentadas conterão componentes alusivos à água e ao meio ambiente, sendo que as relações entre as apresentações e o tema, bem como outros conceitos relevantes, serão também evidenciadas pela locução ao longo dos eventos. Cada uma das apresentações será direcionada a um público mínimo de 50 pessoas, composto pela população em geral. A divulgação deve ser realizada </w:t>
      </w:r>
      <w:r>
        <w:rPr>
          <w:rFonts w:cs="Arial" w:ascii="Arial" w:hAnsi="Arial"/>
          <w:bCs/>
          <w:sz w:val="22"/>
          <w:szCs w:val="22"/>
        </w:rPr>
        <w:t xml:space="preserve">pelo menos </w:t>
      </w:r>
      <w:r>
        <w:rPr>
          <w:rFonts w:cs="Arial" w:ascii="Arial" w:hAnsi="Arial"/>
          <w:sz w:val="22"/>
          <w:szCs w:val="22"/>
        </w:rPr>
        <w:t>por meio de faixas, cartazes, rádio e carro de som. Como produtos, devem ser apresentados fotografias e PODCASTs com áudio das apresentações musicais.</w:t>
      </w:r>
    </w:p>
    <w:p>
      <w:pPr>
        <w:pStyle w:val="Normal"/>
        <w:autoSpaceDE w:val="false"/>
        <w:spacing w:lineRule="auto" w:line="360" w:before="0" w:after="120"/>
        <w:ind w:left="54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evem ser apontados os responsáveis, o período de execução, a descrição da atividade, os recursos necessários e os meios de verificação, conforme “Roteiro para Elaboração de Termo de Referência de Educação Ambiental – Fehidro”, da Coordenadoria de Educação Ambiental da Secretaria do Meio Ambiente.</w:t>
      </w:r>
    </w:p>
    <w:p>
      <w:pPr>
        <w:pStyle w:val="Normal"/>
        <w:autoSpaceDE w:val="false"/>
        <w:spacing w:lineRule="auto" w:line="360" w:before="0" w:after="120"/>
        <w:ind w:left="5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ta 2</w:t>
      </w:r>
      <w:r>
        <w:rPr>
          <w:rFonts w:cs="Arial" w:ascii="Arial" w:hAnsi="Arial"/>
          <w:sz w:val="22"/>
          <w:szCs w:val="22"/>
        </w:rPr>
        <w:t>: Sensibilizar 250 habitantes da UGRHI 11 sobre a temática da água</w:t>
      </w:r>
    </w:p>
    <w:p>
      <w:pPr>
        <w:pStyle w:val="Normal"/>
        <w:spacing w:lineRule="auto" w:line="360" w:before="0" w:after="120"/>
        <w:ind w:left="57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tividade 1</w:t>
      </w:r>
      <w:r>
        <w:rPr>
          <w:rFonts w:cs="Arial" w:ascii="Arial" w:hAnsi="Arial"/>
          <w:sz w:val="22"/>
          <w:szCs w:val="22"/>
        </w:rPr>
        <w:t>: Promover 5 apresentações teatrais em cinco municípios distribuídos nas sub-regiões da Bacia</w:t>
      </w:r>
    </w:p>
    <w:p>
      <w:pPr>
        <w:pStyle w:val="Normal"/>
        <w:autoSpaceDE w:val="false"/>
        <w:spacing w:lineRule="auto" w:line="360" w:before="0" w:after="120"/>
        <w:ind w:left="54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íodo de execução: </w:t>
      </w:r>
      <w:r>
        <w:rPr>
          <w:rFonts w:cs="Arial" w:ascii="Arial" w:hAnsi="Arial"/>
          <w:bCs/>
          <w:sz w:val="22"/>
          <w:szCs w:val="22"/>
        </w:rPr>
        <w:t>A atividade será realizada na Semana da Água, próxima ao dia 22 de março.</w:t>
      </w:r>
    </w:p>
    <w:p>
      <w:pPr>
        <w:pStyle w:val="Normal"/>
        <w:autoSpaceDE w:val="false"/>
        <w:spacing w:lineRule="auto" w:line="360" w:before="0" w:after="120"/>
        <w:ind w:left="54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ição: </w:t>
      </w:r>
      <w:r>
        <w:rPr>
          <w:rFonts w:cs="Arial" w:ascii="Arial" w:hAnsi="Arial"/>
          <w:bCs/>
          <w:sz w:val="22"/>
          <w:szCs w:val="22"/>
        </w:rPr>
        <w:t xml:space="preserve">Devem ser realizadas pelo menos 5 apresentações teatrais, com uma duração de cerca de 1 hora e meia. </w:t>
      </w:r>
      <w:r>
        <w:rPr>
          <w:rFonts w:cs="Arial" w:ascii="Arial" w:hAnsi="Arial"/>
          <w:sz w:val="22"/>
          <w:szCs w:val="22"/>
        </w:rPr>
        <w:t xml:space="preserve">As apresentações deverão ser feitas em diferentes municípios da UGRHI 11, definidos em conjunto com a CT-EA.  </w:t>
      </w:r>
      <w:r>
        <w:rPr>
          <w:rFonts w:cs="Arial" w:ascii="Arial" w:hAnsi="Arial"/>
          <w:bCs/>
          <w:sz w:val="22"/>
          <w:szCs w:val="22"/>
        </w:rPr>
        <w:t>A peça a ser apresentada deve abordar a conservação e o uso da água e do meio ambiente, sendo desejável que aborde alguns conflitos regionais da UGRHI. O tempo de duração da peça deve ser de aproximadamente 1 hora e meia. Os espetáculos teatrais devem ter elenco de no mínimo 2 atores e cenário de fácil montagem. Cada uma das apresentações será direcionada a um público de 50 pessoas, composto pela população em geral. Tendo em vista a baixa oferta de espaços propícios para essas apresentações será dado preferência para os grupos que possuam em seu repertório espetáculos apresentados ao ar livre ou adaptáveis a pequenos espaços como praças, quadras, etc. A divulgação será realizada pelo menos por meio de faixas, cartazes, rádio e carro de som. Como produtos, devem ser apresentados fotografias e filmagem.</w:t>
      </w:r>
    </w:p>
    <w:p>
      <w:pPr>
        <w:pStyle w:val="Normal"/>
        <w:autoSpaceDE w:val="false"/>
        <w:spacing w:lineRule="auto" w:line="360"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em ser apontados os responsáveis, o período de execução, a descrição da atividade, os recursos necessários e os meios de verificação, conforme “Roteiro para Elaboração de Termo de Referência de Educação Ambiental – Fehidro”, da Coordenadoria de Educação Ambiental da Secretaria do Meio Ambiente.</w:t>
      </w:r>
    </w:p>
    <w:p>
      <w:pPr>
        <w:pStyle w:val="Normal"/>
        <w:autoSpaceDE w:val="false"/>
        <w:spacing w:lineRule="auto" w:line="360" w:before="0" w:after="120"/>
        <w:ind w:left="12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 específico 2: </w:t>
      </w:r>
    </w:p>
    <w:p>
      <w:pPr>
        <w:pStyle w:val="Normal"/>
        <w:snapToGrid w:val="false"/>
        <w:spacing w:lineRule="auto" w:line="360" w:before="0" w:after="120"/>
        <w:ind w:left="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empreendimento a ser realizado pode contemplar também objetivo específico 2, com a seguinte meta:</w:t>
      </w:r>
    </w:p>
    <w:p>
      <w:pPr>
        <w:pStyle w:val="Normal"/>
        <w:snapToGrid w:val="false"/>
        <w:spacing w:lineRule="auto" w:line="360" w:before="0" w:after="120"/>
        <w:ind w:left="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ta 1: </w:t>
      </w:r>
      <w:r>
        <w:rPr>
          <w:rFonts w:cs="Arial" w:ascii="Arial" w:hAnsi="Arial"/>
          <w:sz w:val="22"/>
          <w:szCs w:val="22"/>
        </w:rPr>
        <w:t>Sensibilizar no mínimo 90 alunos sobre a temática da água e meio ambiente</w:t>
      </w:r>
    </w:p>
    <w:p>
      <w:pPr>
        <w:pStyle w:val="Normal"/>
        <w:autoSpaceDE w:val="false"/>
        <w:spacing w:lineRule="auto" w:line="360" w:before="0" w:after="120"/>
        <w:ind w:left="54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tividade 1</w:t>
      </w:r>
      <w:r>
        <w:rPr>
          <w:rFonts w:cs="Arial" w:ascii="Arial" w:hAnsi="Arial"/>
          <w:sz w:val="22"/>
          <w:szCs w:val="22"/>
        </w:rPr>
        <w:t>: Promover no mínimo 3 oficinas de educação ambiental em escolas públicas e que atendam prioritariamente comunidades tradicionais da UGRHI-11.</w:t>
      </w:r>
    </w:p>
    <w:p>
      <w:pPr>
        <w:pStyle w:val="Normal"/>
        <w:autoSpaceDE w:val="false"/>
        <w:spacing w:lineRule="auto" w:line="360" w:before="0" w:after="120"/>
        <w:ind w:left="5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scolas serão definidas em conjunto com a Câmara Técnica de Educação Ambiental do CBH-RB.</w:t>
      </w:r>
    </w:p>
    <w:p>
      <w:pPr>
        <w:pStyle w:val="Normal"/>
        <w:autoSpaceDE w:val="false"/>
        <w:spacing w:lineRule="auto" w:line="360" w:before="0" w:after="120"/>
        <w:ind w:left="5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a esta atividade, o conteúdo a ser abordado nas oficinas envolve a importância da conservação e do uso dos recursos hídricos e naturais, sendo considerados os aspectos culturais e locais das comunidades participantes na tratativa do tema. A metodologia a ser utilizada deve conter abordagem lúdica e prática, podendo também ser artística (como exemplo: contação de histórias, roda de conversa, artes plásticas, música, entre outros). Cada atividade deve ser dirigida para um público de 30 alunos em média. É bastante desejável o envolvimento da Diretoria de Ensino, ou Secretaria Municipal de Educação, conforme o caso, por meio da direção escolar, coordenação pedagógica ou outra instância, para integrar o projeto à proposta pedagógica da escola, bem como para contribuir na metodologia de realização das mesmas. A data de realização da oficina deve ser definida com a escola, podendo ser uma data comemorativa de relevância local. </w:t>
      </w:r>
    </w:p>
    <w:p>
      <w:pPr>
        <w:pStyle w:val="Normal"/>
        <w:autoSpaceDE w:val="false"/>
        <w:spacing w:lineRule="auto" w:line="360" w:before="0" w:after="120"/>
        <w:ind w:left="5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54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em ser apontados os responsáveis, o período de execução, a descrição da atividade, os recursos necessários e os meios de verificação, conforme “Roteiro para Elaboração de Termo de Referência de Educação Ambiental – Fehidro”, da Coordenadoria de Educação Ambiental da Secretaria do Meio Ambiente.</w:t>
      </w:r>
    </w:p>
    <w:p>
      <w:pPr>
        <w:pStyle w:val="Heading1"/>
        <w:spacing w:lineRule="auto" w:line="360" w:before="24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Qualificação das proponent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as atividades descritas neste Termo de Referência, as instituiçõ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as deverão possuir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rpo técnico formado por equipe multidisciplinar, contemplando as seguintes área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técnico e articulador social. Para os cargos citados recomendam-se a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ntes atribuiçõe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ordenador técnico: nível superior completo com experiência em Educaçã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al, atividades socioculturais e gestão de projetos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rticulador social: nível médio completo com experiência em articulação social 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ção Ambienta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pacidade comprovada em articulação territorial, uma vez que as atividad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olverão diversos municípios da UGRHi-1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periência comprovada em trabalhos relacionados à Educação Ambiental, Mei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e e atividades socioculturais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apacidade gerencial e técnica para o pleno desenvolvimento das ações proposta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te Termo de Referência.. </w:t>
      </w:r>
    </w:p>
    <w:p>
      <w:pPr>
        <w:pStyle w:val="Heading1"/>
        <w:spacing w:lineRule="auto" w:line="360" w:before="240" w:after="120"/>
        <w:rPr/>
      </w:pPr>
      <w:r>
        <w:rPr>
          <w:i/>
          <w:sz w:val="22"/>
          <w:szCs w:val="22"/>
        </w:rPr>
        <w:t>5. Formato de apresentação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a ser apresentada deve seguir o “Roteiro para Elaboração de Termo de Referência de Educação Ambiental – Fehidro”, da Coordenadoria de Educação Ambiental da Secretaria do Meio Ambiente</w:t>
      </w:r>
    </w:p>
    <w:p>
      <w:pPr>
        <w:pStyle w:val="Heading1"/>
        <w:spacing w:lineRule="auto" w:line="360" w:before="24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Prazo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proposta deverá ter o prazo máximo de 12 mese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0:00Z</dcterms:created>
  <dc:creator>Administrador</dc:creator>
  <dc:description/>
  <cp:keywords/>
  <dc:language>en-US</dc:language>
  <cp:lastModifiedBy>martaon</cp:lastModifiedBy>
  <dcterms:modified xsi:type="dcterms:W3CDTF">2013-03-27T12:30:00Z</dcterms:modified>
  <cp:revision>2</cp:revision>
  <dc:subject/>
  <dc:title>Objetivo Específico (3</dc:title>
</cp:coreProperties>
</file>