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389"/>
        <w:gridCol w:w="2103"/>
        <w:gridCol w:w="1177"/>
        <w:gridCol w:w="1591"/>
        <w:gridCol w:w="3087"/>
        <w:gridCol w:w="429"/>
        <w:gridCol w:w="280"/>
        <w:gridCol w:w="689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TIDA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NPJ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RESENTA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 xml:space="preserve">MUNICIPIO                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TEGOR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STATUTO</w:t>
            </w:r>
          </w:p>
        </w:tc>
      </w:tr>
      <w:tr>
        <w:trPr>
          <w:trHeight w:val="207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. DESP CLASSISTA ULTRAFÉRTIL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7 797 188/0001-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ÃO RODRIGUES NET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4446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OV. PRÓ MORADIA SÍTIO DO CAMPO E ADJACÊNCIA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0 034 532\0001-4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AIMUNDO SANTANA DOS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ND. DOS TRANSP. AUTÔNOMOS DE CONTAINERS DE GUARUJÁ E SAN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1270869/0001-0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MANOEL BORRAJO DIEGUES - DIR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 314 3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UARUJ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ND. DOS TRANSP ROD AUTÔNOMOS DE CARGA À GRANEL DE GUARUJÁ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8 011 642\00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-2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NILTON LIMA DE OLIVEIRA - PR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302 853 - 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UARUJ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. COM. DOS TRANSP. AUTÔNOM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2 251 667\0001-6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NILTON LIMA DE OLIVEIRA - PR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302 853 - 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UARUJ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SSOC. DOS CICLISTAS DE SAN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LÁUDIA ELIANE FIOROTTI GOMES - DIR. PROMOCIONAL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  <w:t>17 752 04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IAÇÕES TÉCNICAS ESPECIALIZADA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EAAC DE SANTOS E REGI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9 952 815\0001-6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AIRO ALBRECHT COUTINH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878.10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ND. MARIN. E MOÇOS DE CONV. DOS PORTOS MARIT. EST. SP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1 360 687\0001-3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LCIDES DE SOUZA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 351 8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Sim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NTIUS - SIND. TRAB. IND.URBANAS SANTOS, BS, LITORAL SUL, VALE RIBEIR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8 194 895\0001-2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COS SÉRGIO DUART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700.51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70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ND.TRAB.COM.HOTELEIRO E SIM.DE SANTOS, BS, LIT.SUL E V.RIB. SINTHORES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8 208 463\0001-2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DMILSON CAVALCANTE DE OLIV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32728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.MELHORIA BAIRROS FORÇA COM. N.S.DA PENH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AULO CANDOIA DOS SANTOS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 621 86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UB SEDE DA CUT DA B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0 563 731\0018-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-METALÚRGIC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 700 519-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PEOESP-SUB SEDE B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3 037 597\0001-5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ANTONIO CARLOS AMADO FERREIRA – COORDENADOR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732706-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T.I.SIDERÚRGICAS, METAL.MEC.E DE MAT. ELÉTRICO DE CUBATÃO –STISMMMEC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8 194 333\0001\8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AULO TAVARES DOS SANTOS-VICE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5 936 84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ND.TRAB.MARÍTIMOS REG.DO EST. SP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1 388 179\0001-6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SAIAS SERVULO DOS SANTOS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40 06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ND.TRAB.MUNICIPAIS DA ESTANCIA BALNEÁRIA  DE PRAIA GRAND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0 015 898\0001-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OMINGOS LEONCIO CAVALCANT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706.41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. DE ENGOS E ARQ. DE P.GRAND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1 544 936\0001-2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NGELINA E LOURDES TRIPADE M. DOS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156.19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ENTIDADES DE CLASSE DE PROFISSIONAIS LIBERAIS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. DOS ENGOS E ARQ. DE ITANHAÉM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 669 950\0001-4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VINICIUS CAMBA DE ALMEID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.820.046-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ÕES TÉCNICAS ESPECIALIZADA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.MULHERES E NEG.PROF.SANTOS\B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8 023 464\0001-5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IA ANTONIA SANCHES ALVAREZ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13908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ASSOCIAÇÕES TÉCNICAS ESPECIALIZADAS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389"/>
        <w:gridCol w:w="2103"/>
        <w:gridCol w:w="1177"/>
        <w:gridCol w:w="1591"/>
        <w:gridCol w:w="3087"/>
        <w:gridCol w:w="429"/>
        <w:gridCol w:w="280"/>
        <w:gridCol w:w="689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RATER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EGINA CHIRICO-SEC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 678 7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ÕES TÉCNICAS ESPECIALIZAD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. BRAS. DE ENG.SANIT.E AMBIENTAL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= 29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3.945.015/0002-6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ARCO ANTONIO DE OLIV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IAÇÕES TÉCNICAS ESPECIALIZADA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=29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NST DE PESQUISAS E CIENCIAS AMB. DE BERTIOG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100665/0001-6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AFAEL MAGALHÃES NUNES-PRESIDENT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2159695-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NIVERSIDADES E INSTITUTO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NST. DE ARQ.DO BRASIL-NÚCLEO BERTIOG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LIZABETH CORREIA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 831 26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NIVERSIDADES E INSTITUTO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TARY CLUB DE BERTIOG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0 868 892\0001-4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RGE LUIZ CIPRIAN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PAMAR-ASSOC.PAULISTA DE MARINAS E GARAGENS NÁUTICA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0 034 474-0001-5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ASSON LEONÍDIO DOS SANTOS-DIR.FINANC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 243 23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INDUSTRIAL E COMERCIAL.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. COM. IND. E PESQUISA DE BERTIOG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ERNANDO SENA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CLASSE DE PROFISSIONAIS LIBERA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MECON-SOC. DE MELH. DE CONCEIÇAOZINH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9 959 083\0001-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EWTON RAFAEL GONÇALVES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 812 148-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UARUJ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OV. PELA UNIV. PÚBL.DA B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AZUHIRO UEHARA-COORD.GERAL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 683 39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SANTOS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DAT BS-ASSOC.EM DEFESA DOS ACIDENTADOS DO TRAB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1 357 884\0001-0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INO SILVA RODRIGUES-DIR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 600 11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S DIREITOS CIV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NDIPETRO – LP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8 194 416\0001-7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DSON SATOCHI YAMAGAWA – TESOUR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862.16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DE COMBATE AOS POP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0 034 558\0001-9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EFFER CASTELO BRAN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TOR PRESIDENT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882.96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OVAREP-SOC.DE MELH.DO JD.REPÚBLIC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 671 085\0001-2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ELZA LOPES MEL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95606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S PRAIAS E DESENV. SUSTENT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8 018 555\0001-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ÍLIA ROSSI NOGUEIRA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.PROF.DAS EMPR.PESCA DO EST. SP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 678 106\0001-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MAURÍCIO COSTA PORTO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 409 251-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INDUSTRIAL E COMERCI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ND.EMPR.ESTAB. BANCÁRIOS DE SAN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8 249 871\0001-2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NOEL RAMOS DOS SANTOS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. DE ENGOS ARQ.E AGRONOMOS DE GUARUJÁ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8 011 253\0001-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CO ANTONIO DAMIN SILVA-PRES.COORD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 409 57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UARUJ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CLASSE DE PROFISSIONAIS LIBERA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ND.TRAB.DOMÉSTICAS(OS) DA B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1 154 297\0001-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VONETE MIGUEL MELO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 816 510-1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. DE ECOLOGIA DE ITANHAÉM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4 354 196\0001-4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ARLOS HENRIQUE DELLA MEA DOMINGUES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 205 851-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E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OC. COM. E INDUSTRIAL DE CUBATÃO  (CANCELADO , EM DUPLICIDADE) 43 = 2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 480 364\0001-1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ÉLIA DE SOUZA CEDR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44.68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UÁRIOS DAS ÁGUAS - USO INDUSTRIAL E COMERCI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 = 20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ã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389"/>
        <w:gridCol w:w="2103"/>
        <w:gridCol w:w="1177"/>
        <w:gridCol w:w="1591"/>
        <w:gridCol w:w="3087"/>
        <w:gridCol w:w="429"/>
        <w:gridCol w:w="280"/>
        <w:gridCol w:w="689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.DE ENGENHEIROS E  ARQ. DE SANT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8 250 903\0001-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MARCOS TEIXEIR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703.4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ÕES TÉCNICAS ESPECIALIZAD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NDICATO DOS SERVIDORES PÚBLICOS MUNICIPAIS DE CUBAT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671291/0001-3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RGE DANIEL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480.65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ND.TRAB.IND.EXTR.E BENEF.DE MIN. SANTOS, LT.NS.VR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8 255 902\0001-5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MAURI MARTINS DE OLIV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555.163-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NIÃO CÍVICA FEMININA DE SAN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8 239 799\0001-5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VERA MARCONDES SUPLICY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94 08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S DIREITOS CIV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BATÃO KART CLUB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2 288 949\0001-9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MORIM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739.35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REMIO RECR. ESC. DE SAMBA INDEPENDÊNCI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VÂNIO BATISTA DA SILVA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 263 179-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REMIO ESP. AYMORÉ DE CUBAT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 642 932 0001\7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ÃO BATISTA PIERUZZI FILHO – 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 094 01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VIGILANTES MUNICIPAIS DE CUBAT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2 289 061\0001-7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GENOR ANTONIO DE CAMP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111.931-SSP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.MORADORES E TRAB. DA B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8 023 795\0001-9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IVALDO SILVA LOPES-COORD.REG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 955 287-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PEC - ASSOCIAÇÃO DOS CONDUTORES E PROP. DE PERUAS DE AUTOLOTAÇÃO DE CUBAT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1 723 860\0001-1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AO ALEXANDRE DA SILVA - PR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575.5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ENTRO DE APRENDIZAGEM METÓDICA E PRÁTICA MARIO DOS SAN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4 952 901\0001-5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ÁRIO  LUIZ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263.146-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IGA DESPORTIVA DE CUBAT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 642 981\0001-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DEMIR PIR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747.105-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ATLÉTICA GUIMARÃE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7 495 288\0001-8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ÃO MANOEL DA SILVA 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 952 80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RÊMIO RECREATIVO ESCOLA DE SAMBA NAÇÕES UNIDA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9 197 304\0001-8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EDRO DIAS DE ASSI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369.783-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SPORTE CLUBE  31 DE MARÇ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1 643 310\0001-6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TONO LIMA DE SOUZ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110.61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ESPORTE CLUBE DIAMANTE NEGR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670533/0001-7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NEDITO SILVA GONÇALV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341.329-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NTERNACIONAL FUTEBOL CLUB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 671 341\0001-8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ANDERLEI TOLEDO MARQUES-COMERCIANT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 510 658-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. DOS PROD. DA FAB.DA COMUM.CUBAT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2.288.675/0001-3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ÁSSIA ROMAY BORGONAM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984.71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389"/>
        <w:gridCol w:w="2103"/>
        <w:gridCol w:w="1177"/>
        <w:gridCol w:w="1591"/>
        <w:gridCol w:w="3087"/>
        <w:gridCol w:w="429"/>
        <w:gridCol w:w="280"/>
        <w:gridCol w:w="689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REMI O RECRATIVO E ESPORTIVO DOS SERVIDORES MUNICIPAS DE CUBAT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 642 031\0001-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IO SERGIO FERREIRA SALL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598.210-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. DESPORTIVA CLASSISTA COPEBRÁ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7 498 928\0001-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AERCIO GOMES DE SOUZ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272.47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. DESP.CLASSISTA PETROCOQU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 642 114\0001-7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LBERTO LUIZ RAMALHEIRO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 872 90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.RECREATIVA ESTIREN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8 014 844/0001-2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DUARDO LUIZ SILVA LOP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314.26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en-US"/>
              </w:rPr>
              <w:t xml:space="preserve">ASSOC. DESP. CLASS. </w:t>
            </w:r>
            <w:r>
              <w:rPr>
                <w:sz w:val="16"/>
              </w:rPr>
              <w:t>CARBOCLOR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9 197 379\0001-6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AUL CESAR DOS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29709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.DESP.CLASS. PERALT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 651 190\0001-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ARLOS EDUARDO PEREIRA-PR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 533 827-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. DE MELH. DE VL. PROGRESS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 068 831\0001-3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NTO DA SILVA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 253 623-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. MELH. DO MONTE SERRAT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 681 641\0001-9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RINALDO DA SILVA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 269 595-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>
          <w:trHeight w:val="426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.MELH. DOS AMIGOS DA VL. S.BENT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 652 360\0001-0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AUL LÚCI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845130-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OC. MELH. DA CIDADE NÁUTICA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 = 29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 346 622\0001-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EDITO GONÇALVES DA SILVA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133 25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IEDADE MELHORAMENTOS  DA COTA 2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8 679 484\0001-7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VARISTO VIEIRA NET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205.58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IEDADE DE MELHORAMENTOS JARDIM NOVA REPÚBLIC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0 975 902\0001-4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ELZA LOPES MEL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956.06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IEDADE MELHORAMENTOS AMIGOS PROJETO HABITACIONAL BOLSÃO 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2 046 883\0001-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UELI FERNANDES BAPTISTA MAREN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611.03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IEDADE AMIGOS DE BAIRRO JARDIM COSTA E SILV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9 191 414\0001-3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SMERALDA CHAGAS PER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979.104-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>
          <w:trHeight w:val="38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VVE - SOC.AMIGOS DO VALE VERD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2 288 717\/001-3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AUGUSTI DA SILVA ROCH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06443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IEDADE MELHORAMENTOS DE VILA NATAL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643005/0001-7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AIME SILVA CERQU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3.670.883-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COMUNITÁRIA VILA DOS PESCADORE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.643.013/0001-1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DRIGO DOS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4.399.187-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IEDADE DE MELHORAMENTOS DO MORRO DO PICA PAU AMAREL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.643.305/0001-1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GUINALDO  DAMIÃO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4.155.308-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CIEDADE DE MELHORAMENTOS E AMIGOS DA VILA BANDEIRANTES E JARDIM CASQUEIR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463278-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DRO FERREIRA DE SÁ FILHO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578.65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ONSELHO REGIONAL DE ENG. ARQ. AGR. DO EST. DE SÃO PAUL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0985017/0001-7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NDRÉ MONTEIRO DE FÁZI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ÈNTIDADES DE CLASSE DE PROFISSIONAIS LIBERA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389"/>
        <w:gridCol w:w="2103"/>
        <w:gridCol w:w="1177"/>
        <w:gridCol w:w="1591"/>
        <w:gridCol w:w="3087"/>
        <w:gridCol w:w="429"/>
        <w:gridCol w:w="280"/>
        <w:gridCol w:w="689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IEDADE DE MELHORAMENTOS DA COTA 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ARLOS DE SOUZA NE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143.499-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IEDADE MELHORAMENTOS SITIO NOV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ELSON ALMEIDA DA ROCH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483.696-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OVIMENTO DE ARREGIMENTAÇÃO FEMININA – MAF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YNTHIA S. SANCH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 190 326-0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LUBE SOROPTIMIST  INTERNACIONAL DE SAN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ARMEN MORAL SGARB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 701 57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IEDADE DE MELHORAMENTOS DA VILA ELIZABETH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0819384/0001-7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IANE DE OLIVEIRA PINTO - PR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.956.947-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IEDADE DE MELHORAMENTOS DE BAIRRO 31 DE MARÇ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8679344/0001-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GONÇALVES DE SOUZ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 749 910-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ÕES DOS GRUPOS TEATRAIS AMADORES CUBAT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671374/0001-2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DSON CARLOS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19.480.577-3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A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NDILIMPEZA SIND. T. E. A. E C. DE CUB. GUARUJÁ SANTOS E S. VICENT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2288535/0001-6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JALMA SUTERO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 912 875-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SSOCIAÇÃO DOS MORADORES DO CONJ. HAB. SÃO JUDAS TADEU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.299.673/0001-7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NA LUCIA  ALVES DO BEM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417517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IEDADE DE MELHORAMENTOS DE VILA ESPERANÇ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MARIA DE LIM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6.636.495-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ASSOCIAÇÃO DOS CONDUTORES DE AUTO LOCAÇÃO INTERMUNICIPAL DA COMUNIDADE CUBATENS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1885335/0001-0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DMILSON ALVES DE ARAUJ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157 52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CLASSE DE PROFISSIONAIS LIBERA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DAS VÍTIMAS DA POLUIÇÃO E DAS MÁS CONDIÇÕES DE VI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642940/0001-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SWALDO SOARES DIA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 322 02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IEDADE MELHORAMENTOS UNIÃO DA ILHA CARAGUATÁ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61010/0001-4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DE SOUZA GREGÓRI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.259.137-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À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RUPO TEATRAL MAGIA DA CIDAD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671374/0001-2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RANSICO DE ASSIS VIEIRA LOP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 483 75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COOPERATIVISTA DOS MORADORES DE CUBAT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670673/0001-4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VINO SOARES CORDEIR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61821060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DOS MORADORES DO B. JARDIM S. MARC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IO MUNIZ FILH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6 842 518-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NDRAFARMAS - SINDICATO DOS PRÁTICOS DE FARMÁCIA DE SANTOS E REGI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7739609/0001-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AIME PORT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840.73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lang w:val="en-US"/>
              </w:rPr>
              <w:t xml:space="preserve">SIND. PROF. TRAB. SERV. SEG. VIG. </w:t>
            </w:r>
            <w:r>
              <w:rPr>
                <w:color w:val="000000"/>
                <w:sz w:val="14"/>
              </w:rPr>
              <w:t>CURSOS DE FORM., TRANSP. VALORES, SEG. PESSOAL, SIMILARES E SEUS ANEXOS E AFINS DE SANTOS E REGIÀ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351127/0001-8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ARECIDO GONSALV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55.84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>
          <w:trHeight w:val="441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INDICATO DOS PESCADORES E TRABALHADORES ASSEMELHADOS ESTADO DE SÃO PAUL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255795/0001-6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RGE MACHADO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.314.988-6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703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NIÃO ASSOCIAÇÕES E DEPARTAMENTOS APOSENTADOS E PENSIONISTAS DA BAIXADA SANTIST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6502766/0001-8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FERREIRA DE SOUZ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/APOSENTADO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389"/>
        <w:gridCol w:w="2103"/>
        <w:gridCol w:w="1177"/>
        <w:gridCol w:w="1591"/>
        <w:gridCol w:w="3087"/>
        <w:gridCol w:w="429"/>
        <w:gridCol w:w="280"/>
        <w:gridCol w:w="689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DOS TRABALHADORES APOSENTADOS METALÚRGICOS DE SANTOS, SÃO VICENTE, CUBATÃO, GUARUJÁ – ATM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0034525/0001-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NTONIO CARLOS DOMINGUES DA COSTA – PRESID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589.596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– USO INDUSTRIAL E COMERCIAL PATRONAS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TAIPE - ASS. TRAB. APOSENT. PENS. SISTEMA PETROBRÁ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6498833/0001-3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ARCANJO DOS SANTOS ROMÃO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1121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DOS TRAB. APOSENTADOS DA ULTRAFERTIL DO ESTADO DE SÃO PAUL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68019140/0001-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EREU PIR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588.78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COOPERATIVA MISTA DOS TRAB. NAS IND. QUÍM. FARM. E DE FERT. DA BAIX. SANTISTA – COOMEH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0628376/0001-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NTONIO GOMES BARBOS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937.14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NDICATO DOS EMPREG. ESTAB. SERV. SAÚDE DE SAN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8195058/0001-1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AULO PIMENTEL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NDEPAR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6498502/0001-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RANCISCO PEREIRA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DESPORTIVA CLASSISTA FERTIPLAN FERTIBAS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677433/0001-1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OISÉS FRANCISCO DA COST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 831 891 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S. VICENTE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DE MULHERES DO PARQUE DE SÃO VICENT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101131/0001-5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EUSA DE OLIVEIRA SAL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603 260 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IONS CLUBE SÃO VICENT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2.252.293/0001-0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ALDECIR DOS SANTOS MARTIN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587.41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NSTITUTO HISTÓRICO E GEOGRÁFICO DE SÃO VICENT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0016706/0001-7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ERNANDO MARTINS LICHT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 180 66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ÕES TÉCNICAS ESPECIALIZADA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ENTRO COMUNITÁRIO SÁ CATARINA DE MORAE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644961/0001-7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UIZ ANTONIO DOS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 013 29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SPORTE CLUBE IPIRANG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8477181/0001-1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MUALDO AMORES UMBRI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 519 923-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DOS MORADORES DA ÁREA CONTINENTAL SÃO VICENT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ÁZARO JOSÉ RIBEIR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 836 14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ENTRO EVANGÉLICO DE APOIO AO MENOR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1938567/0002-7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ALON PEREIRA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924.124-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LUBE RECREATIVO CONTINENTAL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1.549.836/0001-9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ILSON AGONA VARGA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110.4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DE AUTISTAS DE S. VICENT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0767858/0001-8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VANDERLEI BROSQU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48971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E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LUBE DE MÃES DO JAPUÍ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7730012/0001-9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PARECIDA DAS GRAÇAS TEIXEIRA FLAUZIN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58679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DE MULHERES E SOS CRIANÇ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7729691/0001-3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ESILDA ANTONIA  SILVA DE OLIV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41504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IEDADE AMIGOS DA ILHA PORCHAT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AULO EDUARDO COST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84706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E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IEDADE AMIGOS DO ITARARÉ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6496456/0001-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AULO EDUARDO COST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84706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AGUAS - USO DOME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DE PAIS E AMIGOS DOS EXCEPCIONAIS DE S. VICENT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7730087/0001-7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NYDE APPARECIDA DOMINGUES MORETT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272.13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E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389"/>
        <w:gridCol w:w="2103"/>
        <w:gridCol w:w="1177"/>
        <w:gridCol w:w="1591"/>
        <w:gridCol w:w="3087"/>
        <w:gridCol w:w="429"/>
        <w:gridCol w:w="280"/>
        <w:gridCol w:w="689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IP-JOCKEY INSTITUIÇÃO PROMOCION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135578/0001-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RCY MOUSSALLI UNGARET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379.027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ASA CRESCER E BRILHAR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4347760/0001-0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ÉLIA REGINA MORAIS LIMA – PRESIDENT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319.803-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S DIREITOS CIV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IGA VICENTINA DE SURF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0648960/0001-6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AZARO ZEFERIN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67404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METROPOLITANA DE AUTO LOTAÇÃO DO HUMAITÁ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1448467/0001-6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OACIR RODRIGU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-107047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DE MORADORES DA CIDADE NAUTICA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0011186/0001-0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APARECIDO SOAR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204.86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AO JUVENTUDE CIDADÃ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1927716/0001-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RISTIANO CARVALHO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246434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E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COM. EM DEFESA DOS DIREITOSDO MENOR-ACADEM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681738/0001-5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LELIA NOEMIA RIBEIR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 571 500-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LUBE ATLÉTICO PAULISTAN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6559654/0001-1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NTONIO FIGUEIRA FILH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 121 23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DOS FUNCI. DA COSIP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8228156/0001-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ICARDO SALGADO E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8.579.818-9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E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.  MEL. DO BAIRRO VILA PONTE NO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1544480/0001-0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ALVES DE BARR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881301-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E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ENTRO COMUNITÁRIO PROMOCIONAL CIVICO E SOCIAL DA VILA JOCKEY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6840203/0001-9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FREIRE DE CARVALH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618.6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S. VICENTE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.AM.P.-H (CIRCULODOS AMIGOS DO MENOR PATRULHEIROS-HUMAITÁ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6505918/0001-0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ESILDA ANTONIANA SILVA OLIV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41504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SPORTE CLUBE BEIRA MAR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2247244/0001-7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CÁCIO CERQUEIRA NET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666116-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.R.E.S. ESTAÇÃO PRIMEIRA DE VALENÇ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8026244/0001-8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RLANDO PIRES RANGEL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589381-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IEDADE MELHORAMENTOS ESPLANADA DOS BARREIR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4286565/0001-5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AULO LEIT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847.965-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 MELHORAMENTOS DOS MORADORES DA VILA ANTARTIC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.538.566/0001-6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ENA APARECIDA AUGUSTO PER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324.17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E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IEDADE DE MELHORAMENTOS DO JARDIM GUASSU, PARAISO E NOSSO LAR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RNESTO BARRET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GEM VERDE-GRUPO DE CONCIENTIZAÇÃO AMBIENTALIST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1630161/0001-2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EREZA FERNAND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924.124-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.E.C. ASSOCIAÇÃO ECOLÓGICA DE CUBAT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ILTON PIR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88726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ERVIÇO DE ASSIT. SOCIAL DO ASS.DEUS DE CUBAT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 643 039\0001-6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IAS DE ALMEI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936.62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GREJA EVANGÉLICA ASSEMB. DE DEU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9.209.232/0001-4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IAS DE ALMEIDA SILVA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 93662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389"/>
        <w:gridCol w:w="2103"/>
        <w:gridCol w:w="1177"/>
        <w:gridCol w:w="1591"/>
        <w:gridCol w:w="3087"/>
        <w:gridCol w:w="429"/>
        <w:gridCol w:w="280"/>
        <w:gridCol w:w="689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OC. ESP. E RECR. CITY HOUS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5.424.936/0001-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URÍCIO IZAIASFERNANDES-PRE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 121 5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.MELH.CAMINHO DOS PILÕE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 671 275/0001-4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RISTINA ALVES DE SOUZ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268793-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LUBE ATLÉTICO SÃO JOSÉ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ELSON JOSÉ DOS S. ARAÚJO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 008 13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OTAC-CENTRO ORGANIZADOR DO TEATRO A. DE CUBAT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6.833.497/0001-2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NOEL MESSIAS ALVES DOS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535.293-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ENTRO INTEGRADO DE ENFERMAGEM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0 586 656\0001-3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ARLY SANTOS ZACHAN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31725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INDUSTRIAL E COMERCI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NSTITUTO DE DESENV.E INCENTIVO A AÇÕES SOCIAIS (IDÉIAS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2957428/0001-5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LBERTO RODRIGUES DE OLIVEIRA NET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6868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NIVERSIDADES E INSTITUTO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. CUBATENSE DE TRUC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 671 078\0001-4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NEDITO ISIDORO TAVARE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0 525 74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A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AR FRATERNO DE CUBAT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 642 759\0001-0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LEUSA NUNES TIBURCIO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31573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. RÁDIO COMUN. RHEMA FM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1 167 979\0001-5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COS GOUVEIA DE FREITAS-GER.ADMIN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 996 041-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ENTRO DE CAPACITAÇÃO COMUNITÁRIA DE CUBATÃO – S. S. VICENTE DE PAUL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489.515/001-5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ILMAR BALBINO DOS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956.540-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OVIMENTO  CONSCIÊNCIA VIV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RUBENS MARIN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785.57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. DOS SERV.DO DEPTO. DE ESTRADA DE RODAGEM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3 081170\0005-2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NTONIO DO NASCIMENT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887471-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SPORTE CLUBE GAVIÃO NEGR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 643 450\0001-3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EVERINO FERREIRA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413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. DESP.CLASS.MANAH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4.350.327/0001-1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AULO RICARDO DE ANDRAD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954.293-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. DESPORTIVA CLAS. BUNGE FERTILIZANTE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9.173.784/0001-4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ALDEMIR FORT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599.72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ÕES TÉCNICAS ESPECIALIZADAS (??)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SSOC.DESP.CLASS. UNION CARBID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9.208.895/0001-4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WILSON PERES RODRIGU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555.37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EPT-BS-NÚCLEO REG.DA ASSOC. DOS ENGOS DA PETROBRAS DA B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1 545 172\0001-9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NA MARIA MUTTI DE OLIV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CLASSES DE PROFISSIONAIS LIBERA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IEDADE MELHORAMENTOS VILA SÃO JOSÉ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670889/0001-0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 FERNANDES DE  JESU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2.546.85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>
          <w:trHeight w:val="347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DC SANTISTA DE PAPEL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 670 947\0001-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UGO REIS ANDRAD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175.64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. MORADORES DO PQ.DAS BANDEIRA-GLEBA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IA EURIDES PEREIRA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 754 817-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389"/>
        <w:gridCol w:w="2103"/>
        <w:gridCol w:w="1177"/>
        <w:gridCol w:w="1591"/>
        <w:gridCol w:w="3087"/>
        <w:gridCol w:w="429"/>
        <w:gridCol w:w="280"/>
        <w:gridCol w:w="689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NDAPORT-SIND. TRAB ADM EM CAPATAZ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8 200 916\0001-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LBERTO HENRIQUES-SUPL.DI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 254 8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S-SANEAMENTO BÁSICO E SAÚDE S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DILSON SOTO BARREIRO-DELEGAD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 965 48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NDICATO DOS TRABALHADORES NAS INDÚSTRIAS DA CONSTRUÇÃO DE SAN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8195132/0001-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UIZ CARLOS DE ANDRAD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 xml:space="preserve"> </w:t>
            </w:r>
            <w:r>
              <w:rPr>
                <w:sz w:val="16"/>
                <w:lang w:val="es-ES_tradnl"/>
              </w:rPr>
              <w:t>10.005.06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OOPERATIVA HABITACIONAL DE CONSTR. COM. POR MORADI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4509225/0001-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ZAIRA DE FREITAS SOUZ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 356 774-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NDICATO DOS SERVIDORES PÚBLICOS MUNICIPAIS DE SAN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7735896/0001-7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RAÇA MARIA COSTA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 120 29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TAPESP-ASSOC. TRAB. AVULSOS DOS PORTOS DO EST. S. PAUL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678833/0001-0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DEMÁRIO PEDR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 494 352-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FUNDAÇÃO ATAPESP DE TECNOLOGIA AVANÇADA DE ESTIVAGEM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1867129/0001-6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BERNARDO PRIM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 766 29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ÕES TÉCNICAS ESPECIALIZADA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OVIMENTO EM DEFESA DA VI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ONDESMAR FERNANDES DE OLIV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 180 116-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DOS MORADORES DA VILA SANTA CAS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1194762/0001-3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LDENORA MARIA DE JESU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 352 24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DE PROFISSIONAIS EM CIÊNCIA AMBIENTAL – ACIM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8153543/0001-8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AULO ANTONIO DE ALMEIDA SINISGALL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 786.96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CLASSE DE PROFISSIONAIS LIBEIRA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7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IEDADE CIVIL DOS AMIGOS DA RIVIERA DE SÃO LOURENÇ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4.311.157/0001-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NIEL SILV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135.02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IEDADE AMIGOS DA PRAIA DO INDAIÁ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51653137/0001-8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VALTÁRIO BARBOSA VI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8.080.48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CIBER - ASSOC. DOS CORRETORES DEBERTIOG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1541202/0001-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CARLOS RIVEIR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CLASSE DE PROFISSIONAIS LIBEIRA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CIEDADE AMIGOS DE BORACÉIA – BERTIOG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4359070/0001-6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NTONIA AP. PAULA OLIV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 021 295-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ASSOCIAÇÃO COM. IND. E PESQUEIRA DE BERTIOGA                               184 = 3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4358742/0001-1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FERNANDO SENA RODRIGU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USUÁRIOS DAS ÁGUAS - USO INDUSTRIAL E COMERCI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OLÔNIA DE PESCADORES Z-2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1296047/0001-0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DEODATO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/R 93 929-SC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DOS ENGENHEIROS, ARQUITETOS E AGRON. DE BERTIOG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4346606/0001-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CELO GODINHO LOURENÇ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616.312-SSP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ÕES TÉCNICAS ESPECIALIZADA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NÁUTICA E TURÍSTICA DE BERTIOGA – NATURI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NTONIO NOGUEIRA ABRANTES NET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8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DALPA - ASSOCIAÇÃO DEFESA AMBIENTAL DO LITORAL PAULIST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AULO ROBERTO MARIA VELZ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 894 32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DOS EMPRESÁRIOS DE HOSPEDAGEM E TURISMO DE BERTIOG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391225/0001-8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SÉ LUIZ ZUPPAN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INDUSTRIAL E COMERCIAL.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389"/>
        <w:gridCol w:w="2103"/>
        <w:gridCol w:w="1177"/>
        <w:gridCol w:w="1591"/>
        <w:gridCol w:w="3087"/>
        <w:gridCol w:w="429"/>
        <w:gridCol w:w="280"/>
        <w:gridCol w:w="689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OLÉGIO METODISTA - UNIDADE 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4351146/0002-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ARLA MARIA ESTHÉR ANTONIAZZI RIBEIRO MEND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 965 9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NIVERSIDADES E INSTITUT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NDICATO DOS CONFERENTES DE CARGA E DESCARGA DO PORTO DE SAN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8194739/0001-6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ELSON ANTUNES MAT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5548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NDICATO DOS TRABALHADORES EM TRANSP. RODOVIÁRIOS DE SANTOS E REGI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8194572/0001-3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VALDIR DE SOUZA PESTAN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 698 89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EM DEFESA DOS ACIDENTADOS DO TRABALHO DA BAIXADA SANTIST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INO SILVA RODRIGU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 600 11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S DIREITOS CIV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ASSOCIAÇÃO DOS AMIGOS E MORADORES DO BALNEÁRIO CALIFÓRNIA DE ITANHAÉM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01626557/0001-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CECÍLIA ROBERTA ASSUNÇÃO MONTEIR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hd w:fill="FFFF00" w:val="clear"/>
              </w:rPr>
            </w:pPr>
            <w:r>
              <w:rPr>
                <w:b/>
                <w:sz w:val="16"/>
                <w:shd w:fill="FFFF00" w:val="clear"/>
              </w:rPr>
              <w:t>19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ECI - LIGA DAS ENTIDADES CARNAVALESCAS DE ITANHAÉM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1564937/0001-5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ÁRIO SOARES DE OLIV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 254 42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ONSAMBI - CONS. MUN. DAS SOC. DE AMIGOS MOR. B. DE ITANHAÉM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RANCISCO PALADINO BLUMEL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481.77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BENEFICENTE DE AMPARO E SOLIDARIEDAD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4.352.729/0001-5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DRIANO MURGEL BRANC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4897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>
          <w:trHeight w:val="38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DOS MORADORES DO CONJ. HAB. GUARAPIRANG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8022714/0001-3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ÁRIO SOARES DE OLIV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 254 42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ASSOCIAÇÃO DOS MORADORES DO UMUARAM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02173779/0001-7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SEBASTIÃO NOGU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655 45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9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SPUM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4354204/0001-5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YRNA MARIANO NEVES GUIMARÃ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.056.327-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AEROCLUBE DE ITANHAÉM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9642275/0001-1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CARLOS BEZERRA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 302 26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DESPORTIVA  CLASSISTA SOLO RIC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653806/0001-1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ILSON MELGAR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603.33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ÙSUÁRIOS DAS ÁGUAS - USO DOME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>
          <w:trHeight w:val="202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OLONIA Z 13 JOSÉ DE ANCHIET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EONILDO GARAVATT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374.91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COMERCIAL, AGRÍCOLA E INDUSTRIAL  DE ITANHAÉM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9639016\0001-3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CELO DI GIUSEPPÉ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1711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ÕES TÉCNICAS ESPECIALIZADA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DE MORADORES DOS BAIRROS UNIDOS DA CESP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4353305\0001-0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ARMELITA CIQUEIRA NOVI-PRES.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 857 7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ENTRO DE ESTUDOS UNIFICADOS BANDEIRANT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2.837.041-0001/6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ÁRIO SÉRGIO RIBEIR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NIVERSIDADES E INSTITUTO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ENTRO UNIVERSITÁRIO MONTE SERRAT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4.952.711/0001-3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INTIA MIYAJ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656.98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NIVERSIDADES E INSTITUTO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ÃO PAULISTA DE EMPRESAS DE CONSULTORIA E SANEAMENTO-APEC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0.266.533/0001-4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EBASTIÃO ADILSON TARTUCI AU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182.20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ÕES TÉCNICAS ESPECIALIZADA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PROQ-ASSOC. DE PROPTIETÁRIOS DE QUIOSQUES NAS PRAIS DE ITANHAÉM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1.014.057/0001-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NTONIO CLAUDIO GUER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.830.38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INDUSTRIAL E COMERCI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389"/>
        <w:gridCol w:w="2103"/>
        <w:gridCol w:w="1177"/>
        <w:gridCol w:w="1591"/>
        <w:gridCol w:w="3087"/>
        <w:gridCol w:w="429"/>
        <w:gridCol w:w="280"/>
        <w:gridCol w:w="689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AMIGOS E MORADORES DO BOPIRANGA E ADJACÊNCI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.438.101/0001-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ISA FERREIRA DOS SANTOS SAR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970-868-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 ÁGUAS - USO DOMÉSTICO FI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CONTESI - CNSELHO DE ENTIDADES TERCEIRO SETOR ITANHAÉM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2.528.464/0001-0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RANCISCO PALADINO BLUMEL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481.77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OS MORADORES DO JARDIM CIBRATEL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1.743.784/0001-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GNÓLIA BANDEIRA DOS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446.32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ENTIDADES COMUNITÁRIAS E MOVIMENTOS POPULARES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. DE MORADORES E AMIGOS DO SION (AMAS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8.017.615/0001-6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ÉLIO JORGE HORVOT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104.46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UNICINCO-ASSOC. MORAD. BAL. GUARACAI, CAMPOS ELÍSEOS, YURI, AURI-VERDE, STA.TERESINHA E ADJ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2.966.438/0001-5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EURA MARTINS VALADÃ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029.35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GRUPO DE CAPOEIRA NOSSA SENHORA DA CONCEIÇ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8.016.922/0001-2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IA HELEN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086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MI-ASSOCIAÇÃO DA MAIOR IDAD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.417.387/0001-7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PHÉLIA VERNICE CORRE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502.545-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OS CABOS E SOLDADOS DA PMESP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1.810.677/0013-1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ILSON DE OLIVEIRA MORAI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445.27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ÕES TÉCNICAS ESPECIALIZADA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AMBAS-SOC. AMIGOS E MORADORES DO BAL. SUARÃO E ADJACÊNCIA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.485.218/0001-7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DEMILSON JOSÉ DE SOUZ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495.7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COATI-CENTRO DE ORIENTAÇÃO AMBIENTAL TERRA INTEGRA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3.988.495/0002-6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ÉBORA RODRIGUES NALD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426.89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ERUIB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MONGAGUAENSE DE ENGENHEIROS E ARQUITE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4.354.600/0001-8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DNO TAMAGNIN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ONGAGU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CLASSE DE PROFISSIONAIS LIBERA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IND. DOS FUNC. PÚBLICOS DA PREF. MUN. DE GUARUJÁ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7.736.217/0001-8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CIA RUTE  DANIEL AUGUST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534.47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UARUJ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OS CATRAEEIR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4.286.037/0001-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ALTER FERREIRA DA NOBREG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944659-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UARUJ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CLASSE DE PROFISSIONAIS LIBERA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INDICATO DOS PREST. AUT. SERV. TRANSP. ALTERNATIVO DO GUARUJÁ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4.286.037/0001-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SAIAS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863.25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UARUJ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UVENTUDE FOTBALL CLUB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ADALBERTO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381.50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INSTITUTO PAQUETÁ-IPAQ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.513.444/0001-1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OMIGOS AUGUSTO NINI DE OLIV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596.55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ESPORTE CLUBE PRAIATERR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2.652.859/0001-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ÁBIO PEREIRA DOUTOR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191.979-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PRAIA GRANDE 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DE MELHORAMENTOS DO BAIRRO DA VILA SÃO JORG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0.015.591/0001-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ÁRIO SÉRGIO FERR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937.64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ESPORTE CLUBE ORIENTAL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4.360.458/0001-8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ERALDO LUCAS EVANGELIST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624.35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A, MELHORAMENTOS DOS B. REUNIDOS SC.JG.JG.JG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2.265.253/0001-9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GAM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ATLÉTICA SOLEMAR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1.556.914/0001-8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EDRO MEDINA PER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51413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MISSÃO DE MOR. BAL. ESMERALDA JD. SILMARA, RIO MAR IPANEMA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REUSA RODRIGUES DE LIM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074.57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389"/>
        <w:gridCol w:w="2103"/>
        <w:gridCol w:w="1177"/>
        <w:gridCol w:w="1591"/>
        <w:gridCol w:w="3087"/>
        <w:gridCol w:w="429"/>
        <w:gridCol w:w="280"/>
        <w:gridCol w:w="689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. DE MORADORES E AMIGOS DE BAIRRO DE VILA MIRIM GLEBA  III "ESPERANÇA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1.457.723/0001-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IA SEVERINA LIBÂNIO FERREI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314.4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. AM. BAIRROS DO BAL. MELVI-ABC M. SERRAT E JURUBAIB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2.265.493/0001-9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DRA REGINA OLIV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124.625-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. AMIGOS DO JARDIM ALOH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6.505.967/0001-3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EGINALDO PEDRO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597.966-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AMIGOS DO JARDIM REAL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.674.877/0001-0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DETE HUV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5362928-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. DE MELHORAMENTOS VILA TUPIRY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NEDITO CARLOS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13 DE MAIO FUTEBOL CLUB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4.360.409/0001-4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ÃO AGOSTINHO DOS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2.1154.958-4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. MELH. DE BAIRRO DOS MORADORES JARDIM ANHANGUER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.453.572/0001-1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EL FLORÊNCIO DE BARR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929.836-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SÃO VICENTE DE PAUL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557011/0001-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ELI AP. ANDRADE ALV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576.661-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ESPORTIVA GALÍCI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4.360.417/0001-9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RANCISCO CARLOS DOS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548.12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4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OS APOSENTADOS DE PRAIA GRAND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4.716.970/0001-7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NTENOR GARRIDO PERES DE JESU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95408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BOTAFOGO FUTEBOL CLUB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.677.124/0001-0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AIME ALVES GUIMARÃ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317.64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MELHORAMENTO DOS BAIRROS FORÇA COMUITÁRI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AULO CANDOIA DOS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621.86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>
          <w:trHeight w:val="266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AMIGOS DO BAIRRO QUIETUD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.685.176/0001-1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RANCISCO OLEGÁRIO SILVA FILH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3.739.628-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i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GRÊMIO ESPORTIVO JARDIM QUIETUD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.673.131/0001-2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ENALDO CORREIA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418.92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PALMEIRAS ESPORTE CLUB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.679.641/0001-0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COS ANTONIO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53908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DE MELHORAMENTOS DOD BALNEÁRIO MAXILAND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0.017.357/0001-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NOEL MESSIAS DE OLIV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323.99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GRÊMIO RECREATIVO ARCO-IRI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LSON DE CARTRO TRAJAN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571890-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AMIGOS DO DISTRITO DE SOLEMAR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.676.203/0001-3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AQUIM RODRIGUES PIR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955.918-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LIGA DE FUTEBOL AMADOR DE PRAIA GRAND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2.303.920/0001-3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UMBERTO LUIZ ANTUNES FERR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7754745-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im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 DE MELHORAMENTOS JARDIM ROBERTO ANDRAU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4.346.572/0001-5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ÃO JOSÉ DO NASCIMENTO FILH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009.65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UNIDOS FUTEBOL CLUBE DA PRAIA GRAND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9.207.863/0001-2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GENOR VIEIRA DE JESU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0334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MELVI  ATLÉTICO CLUE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ALDEMAR PAULO DE  LIM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586.52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389"/>
        <w:gridCol w:w="2103"/>
        <w:gridCol w:w="1177"/>
        <w:gridCol w:w="1591"/>
        <w:gridCol w:w="3087"/>
        <w:gridCol w:w="429"/>
        <w:gridCol w:w="280"/>
        <w:gridCol w:w="689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CENTRO COMUNITÁRIO VILA MIRIM NOSSA SENHORA APARECID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6.509.050/0001-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NTONIA FRANCISCA DE ANDR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937.814-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INDICATO DOS PRESTADORES  AUTÔNOMOS DE TRANSPORTES ALTERNATIV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2.980.655/0001-0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SAIAS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863.25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UARUJ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CÂMARA DIRIGENTE4S LOJISTAS  DE GUARUJÁ - VICENTE DE CARVALHO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4.284.636/0001-9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RGE GOMES CASTELÃ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322.47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UARUJ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CLASSE DE PROFISISONAIS LIBERA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BRASILEIRA DE METALURGIA E MATERIAIS – ABM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0.998.267/0001-4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RACÍDIO LEAL BARBOSA FILH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223.27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INDUSTRIAL E COMERCI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U.D.F.E UNIÃO DEMOCRÁTICA DE FORÇA ESTUDANTIL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ICARDO HOLZ  VIDAL DOS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0.266.150-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UARUJ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S DIREITOS CIV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OS MORADORES DOS MORRINHOS  III  E I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DILON LINHARES DE OLIV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755.483-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UARUJ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COMERCIAL DE GUARUJÁ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8.706.683/0001-2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ITOR HENRIQUE GONZALEZ TAKUM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152.124-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UARUJ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INDUSTRIAL E COMERCI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AMIGOS DA VILA EDN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7.738.106/0001-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DORICO DE ARAÚJ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847.29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UARUJ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26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UBE 20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8.144.106/0001-4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RIOVALDO MOACIR NEV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.009.77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UNIPEC-UNIÃO DE  PASTORES EVANGÉLICOS DE CUBAT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ARLOS ROBERTO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052.52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S DIREITOS CIV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ORDEM DOS ADVOGADOS DO BRASIL-44ª SUB-SECÇÃO OAB/S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3.419.613/0044-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WASHINGTON LUIZ FERNANDES RIBEIR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205.36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CLASSE DE PROFISSIONAIS LIBERA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PROTETORA DOS ANIMAIS SANTOS/S.VICENT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8.249.954/0001-1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AULO EDUARDO COST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847.06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MULHERES DA ESPLANADAS DOS BARREIR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526128/0001-8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LMA MENDES PRAT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588.34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S DIREITOS CIV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INDICATO DOS CULINÁRIOS MAR DE SANTOS SB/SP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SAIAS DOS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M 377.78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CRECHE SONHO DA CRIANÇ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.674.729.0001-8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AIMUNDO ANDRADE SIMÕ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960.269-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CÂMARA DE DIRIGENTES LOJISTAS DE SÃO VICENT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1.129.274/0001-2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SRAEL  BRITO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.544.735-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INDUSTRIAL E COMERCI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LAR VICENTINO-ASSISTÊNCIA À VELHIC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1.111.629/0001-5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RANCISCO PARADA CERVIÑ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NE-W584300-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LOJA MAÇÔNICA DUQUE DE CAXIA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1.128.847/0001-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MAR ABDUL ASSAF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DA ASSISTÊNCIA Á INFÂNCI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1.128.284.0001-4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ÉRGIO LUIZ MENEZES BONFANT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710.24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MULHERES DO CONJUNTO TANCREDO NEVES CIDADE NÁUTIC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.069.029/0001-1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VANA RAQUEL MARTIN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5.860.476-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OS AMIGOS DO BAIRRO BEIRA MAR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.128.484/0001-4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RANCISCO JOSÉ BENSDORP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219606-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389"/>
        <w:gridCol w:w="2103"/>
        <w:gridCol w:w="1177"/>
        <w:gridCol w:w="1591"/>
        <w:gridCol w:w="3087"/>
        <w:gridCol w:w="429"/>
        <w:gridCol w:w="280"/>
        <w:gridCol w:w="689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UNIÃO INTERNACIONAL PROTETOREA DOS ANIMAIS SECÇÃO BAIXADA SAN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AULO EDUARDO COS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847.0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MULHERES EM DEFESA DA EDUCAÇ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521594/001-7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ICHELLE CRISTINA MELLO EUFRÁZI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0793412-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S DIREITOS CIV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MORADORES DA VILA JÓQUE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0.016.714/0001-1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UIZ DE MEDEIROS LIM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121.0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AMIGOS DO BAIRRO JARDIM GUAÇU E ADJACÊNCIA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.382.564/0001-2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ILIOGÊNIO DE CAMARG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273.44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MULHERES RAIO DE LUZ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.367.823/0001-4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EGINA  PONTE DO CARM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576.45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S DIREITOS CIV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OS AMIGOS DO PARQUE BITARU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ROLDO MOURA COST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478.12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8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AMIGOS EM DEFESA DO PARQUE SÃO VICENT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TRIGUEIRO LEIT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0704 Pb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SOLIDÁRIA SOL NASCENT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6.177.523/0001-0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OKEN IH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709.4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COMUNITÁRIA DE ESPORTE LAZER E CULTURA DA COTA 9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2.381.797/0001-4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UI BARBOSA DE OLIV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379.052-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CLUBE RECREATIVO VILA NOVA - CREVIN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6.776.522/0001-8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SVALDO ESTEVÃO JORDÃ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467.26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8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LIONS CLUBE DE CUBAT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7.498.720/0001-9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GAMENON ALEXANDRE MOU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503.67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8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SPORTIVA CLASSISTA COPEBRÁ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7.498.928.0001-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RANKLIN VASCONCEOS BITENCOURT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78419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SPORTIVA CLASSISTA DOW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8.668.461/0001-6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MARCOS JOSÉ FERREIRA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736.174-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UARUJ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RECREATIVA ACADÊMICOS DO GUARUJÁ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.677.652/0001-5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RANCISCO CARLOS INÁCI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UARUJ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ABES-ASSOCIAÇÃO BRASILEIRA DE ENGENHARIA SANITÁRIA E AMBIENTAL SUBCÇÃO SAN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33.945.015/0002-6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OVANIR MARCHENTA FILH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791786428-.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ÕES TÉCNICAS ESPECIALIZADA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9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INDICATO DOS ENGENHEIROS NO ESTADO DE SÃO PAUL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2.637.137/0001-0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NILSON ROBERTO CORREIA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941.964-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DE MELHORAMENTO DA VILA NOVA CUBAT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7.497.565/0001-9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UVÊNCIO DE SOUZ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207.3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93=38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ESPORTE CLUBE JARDIM CASQUEIR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6.480.174/0001-0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CHILLES JOÃO FILH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06416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9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GRÊMIO RECREATIVO ESPORTIVO DOS SERVIDORES MUNICIPAIS DE CUBAT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.642.031/0001-8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ÁRIO SÉRGIO FERREIRA SALL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598210-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DE MELHORAMENTOS DA CIDADE NÁUTIC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4.346.622/0001-0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NEDITO GONÇALVES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.133.25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.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ISK TAXI DE CUBAT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2.068.631/0001-7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STÓDIO FERREIRA DOS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072.36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.D.C.C. ASSOCIAÇÃO DESPORTISTA CLASSISTA –CURSAN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0.819.396/0001-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ONIA MARIA GOMES COVA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219844-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389"/>
        <w:gridCol w:w="2103"/>
        <w:gridCol w:w="1177"/>
        <w:gridCol w:w="1591"/>
        <w:gridCol w:w="3087"/>
        <w:gridCol w:w="429"/>
        <w:gridCol w:w="280"/>
        <w:gridCol w:w="689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DE MELHORAMENTOS DA COTA 95/ PINHEIRO DO MIRAND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.643.021/0001-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ERINALDO PROCÓPIO DE ALBUQUERQU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4801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OS CONSUMIDORES DE ÁGUA E ENERGIA ELÉTRICA DA BAIXADA SANTIST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ENE ROBERTO PINTO TEIX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123.13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</w:rPr>
              <w:t>SOCIEDADE DE MELHORAMENTOS DOS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MORADORES DO CAMINHO DOS TRILHOS E ADJACÊNCIA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ISE DE MOURA RODRIGUES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700.297-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ESPORTE CLUBE JARDIM CASQUEIR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6.480.174/0001-0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RANCISCO BERNARDO JUNIOR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998.234-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ASSOCIAÇÃO COMUNITÁRIA ESPORTE E LAZER  CULTURA DO CONJ. SÃO JUDAS TADEU E P. SÃO LUIZ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6299673-001-7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NA LUCIA ALVES DO BEM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417517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=9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ELP-ASSOCIAÇÃO ECOLÓGICA DO LITORAL PAULIST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2.808.329/0001-0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DEMIR PIR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747.105-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OS AREEIROS ARTESANAIS DO MUNICÍPIO DE CUBAT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ÃO ELIAS DOS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367.685-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DEFESA DOS DESEMPREGADOS DE CUBAT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.341.155/0001-8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LORISVALDO DE S. RODRIGU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958.241-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S DIREITOS CIV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COMUNITÁRIA CULTURAL E ARTISTIC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2.710.723/0001-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DUARDO PEREIRA DE ABREU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.700.773-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COMUNITÁRIA CENTRO DE TRADIÇÕES NORDESTINA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03.224.294/0001-2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EUBEN NAGIB ZAIDA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718.64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0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</w:t>
            </w:r>
          </w:p>
        </w:tc>
      </w:tr>
      <w:tr>
        <w:trPr>
          <w:trHeight w:val="20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MOR-C.V.L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RUBEN CESAR LEY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-322-20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0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OS MORADORES E PROPRIETÁRIOS DA VILA   AGAÓ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AULO ROBERTO MONTOVAN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522.54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OS CONDÔMINOS DO LOTEAMENTO MORADA DA PRAI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.683.700/0001-1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ÉRGIO PASTORI JUNIOR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.571.088-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 DAS ÁGUAS –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AMIGOS DE SÃO LOURENÇ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DAIR TEIXEIRA PINT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261.87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CONSELHO DAS SOCIEDADES DE BAIRROS E C.C DE BERTIOG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INEY LY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.245.1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>
          <w:trHeight w:val="292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AMIGOS DO RIO DA GRANJ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RALDO JOSÉ RODRIGU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999.42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>
          <w:trHeight w:val="199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LCIEDADE AMIGOS DA VILA ITAPANHAÚ E ADJACÊNCIA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ÃO MICHEL ROMER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910.16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1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CENTRO COMUNITÁRIO DO JARDIM RAFAEL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VONE PIRES DE ALMEIDA GUERREIR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.760.196-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1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>
          <w:trHeight w:val="138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AMIGOS DO JARDIM ALBATROZ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PEDRO PATRICIO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754.32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>
          <w:trHeight w:val="85" w:hRule="atLeast"/>
        </w:trPr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AMIGOS DA VILA BOA ESPERANÇA-SAVIBE</w:t>
            </w:r>
          </w:p>
        </w:tc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ALDEMAR DA SILVA</w:t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2.412.433-8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AMIGOS  - SAVI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DUARDO PEREIRA DE ABRE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.700.773-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ERTIOG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OS ÍNDIOS TUPI GUARANIS AWÁ - NIMBONJÉRÉ DJU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1.276.222/0001-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ATARINA DELFINA DOS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372.020-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389"/>
        <w:gridCol w:w="2103"/>
        <w:gridCol w:w="1177"/>
        <w:gridCol w:w="1591"/>
        <w:gridCol w:w="3087"/>
        <w:gridCol w:w="429"/>
        <w:gridCol w:w="280"/>
        <w:gridCol w:w="689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VILA - ASSOC. DOS MORADORES DA VILA LOTY, RAMINHO E ADJACÊNCI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.321.295/0001-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ÁTIMA DOS SANT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328.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PROJETO ÁGUA VIV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801624/001-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ACIR LUZ FILH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956109-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CCECASI - CONSELHO COMUNITÁRIO DE EDUCAÇÃO, CULTURA E AÇÃO SOCIAL DE ITANHAÉM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453851/0001-4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IANE  MARIA CAETANO ARRIVABEN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436.408-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–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AGENCIA NACIONAL DE DESENVOLVIMENTO E AÇÃO SOCIAL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357321/0002/8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IA ALICE ANTUNES ALVARES AFFONS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304941-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2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ABICI-SOCIEDADE BRASILEIRA DE TRANSITO AMIGOS DA BICICLET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621306/0001-5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UNTHER BANTEL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133237-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2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PAE CUBAT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976035/0001-5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IA ISABEL DOS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60491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MELHORAMENTOS COSTA MUNIZ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EONIDIA DA CONCEIÇÃO ALV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.238.046-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COOPERATIVA DE TRABALHO DAS COSTUREIRAS DE CUBATÃO E REGI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821133/0001-1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IA AMÉLIA ZANON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510.933-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E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MULHERES E SOS CRIANÇA VILA ESPERANÇ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396456/0001-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DRA PELLUCHI BAPTIST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165190-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LIGA DESPORTIVA CUBAT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642981/0001-0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DEMIR PIR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747105-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3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MORADORES CONDOMÍNIO SANTA CLAR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4492269/0001-2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UBENS FERREIRA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585734-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AMIGOS DO BAIRRO DA VILA SÃO JOSÉ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335945/0001-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ILTON  DA SILVA 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959095-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 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AMIGA DA FAMILIA CUBATENS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545865/0001-9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QUE BISPO COSTA SOBRINH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32192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ARIAS  E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SPORTIVA CUBATENS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365644/0001-3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RALDO ALVES DOS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706.94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3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DE MELHORAMENTOS DO PARQUE SÃO LUIZ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357775/00001-7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DÉLIA DA CONCEIÇÃO COELHO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51084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 DAS ÁGUAS - USOS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L COMERCIAL E EMPRESARIAL DE GUARUJÁ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8706683/0001-2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LCY LEIT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02763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UARUJ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CLASSE DE PROFISSIONAIS LIBERA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OS COLABORADORES DA FOSFERTIL E ULTRAFÉRTIL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7797188/0001-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ARLOS  ALBERTO DA SILVA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540.85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INDUSTRIAL E COMERCIAL (PATRONAIS)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3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ECOB - ASSOCIAÇÃO DOS EMP. DA CONST. CIVIL DA BAIXADA  SANTIST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680536/0001-3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ENATO MONTEIR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204.857-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INDUSTRIAL E COMERCI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lang w:val="en-US"/>
              </w:rPr>
              <w:t xml:space="preserve">SINDREST - SIND. TRAB. EM REST. </w:t>
            </w:r>
            <w:r>
              <w:rPr>
                <w:sz w:val="16"/>
              </w:rPr>
              <w:t>DA BAIXADA SANTIST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1551345/0001-8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JOÃO CARLOS CORTEZ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284.37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ENTIDADES SINDICAIS E DE TRABALHADORES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389"/>
        <w:gridCol w:w="2103"/>
        <w:gridCol w:w="1177"/>
        <w:gridCol w:w="1591"/>
        <w:gridCol w:w="3087"/>
        <w:gridCol w:w="429"/>
        <w:gridCol w:w="280"/>
        <w:gridCol w:w="689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. DOS ADVOGADOS DE SANT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2252137/0001-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ARLOS TEIXEIRA FILH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2045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ENTIDADE DE CLASSE DE PROFISSIONAIS LIBERAIS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ROTARY CLUBE DE SANTOS - PORT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71545297/0001-1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SA LÚCIA SOLITRENICK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8973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CENTRO EDUCACIONAL ÁGUA VIVA -CEAV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119378/0001-6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GUILHERME MASEK JR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003.090-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4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BAIRRO DO BAL. MIRANT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ENIVAL TRIGUEIRO DOS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7319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4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ONG-ESPORTE CLUBE VITÓRI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296191/0001-3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LÁUDIO BARBOSA DE OLIV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12477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4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DC COLUMBIAN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617835/0001-8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ELSON MUNIZ JUNIOR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879.04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 DE CLASSE DE PORFDISSIONAIS LIBERA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4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AMIGOS DO BAIRRO SAQUARÉ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DISON ALVES ANTER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225401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4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MULHERES EM DEFESA DA VILA MARGARID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367970/0001-8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LEUSA MARIA VIEIRA COST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958528-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CENTRO COMUNITÁRIO AMIGOS DO PARQUE CONTINENTAL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2932490/0001-9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ILSON GONÇALVES FONSCE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2545647-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AMIGOS DA CRIANÇA DO PARQUE C0ONTINENTAL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636084/0001-0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HATIANE DA SILVA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29155775-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S -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MULHERES DO PARQUE BITARU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772924/0001-0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ÉCIO DE ALMEIDA COUT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62683-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VICENTINA DE FUTEBOL SOCIETY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333763/0001-0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ERNANDO ANTONIO GOMES DE OLIV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902.40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0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AMIGOS DO JOQUEI CLUB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267359/0001-8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LÁUDIO DAS DORES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30372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AMIGOS DO PARQUE SÃO VICENT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428616/0001-1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AULO SÉRGIO CARVALHO DO NASCIMENT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579338-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OS MORADORES DA VILA JOQUE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0016714/0001-1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NOEL MESSIAS BARRET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224397-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LAR FELIZ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370982/0001-b6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AUDETH PONCE LEONI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31823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AMIGOS DA CIDADE NÁUTICA I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325722/0001-9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APARECIDO SOAR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204.86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DE MELHORAMENTOS DO MÉXICO 7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NGELA APARECIDA FERNANDES DA LAP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225385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MORADORES DA CIDADE NÁUTICA E TANCREDO NEVE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326684/0001-7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RLEY ALVES DOS SANTOS ABOU ARAB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598901-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AMIGOS E MORADORES PRÓ MELHORIAS VILA MARGARIDA I E 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516164/0001-2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UBENS NASCIMENTO SANTG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249339-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BENEFICENTE VIDA POR VIDA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296397/0001-6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JOSÉ EDVALDO LOURENTINO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19186-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6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389"/>
        <w:gridCol w:w="2103"/>
        <w:gridCol w:w="1177"/>
        <w:gridCol w:w="1591"/>
        <w:gridCol w:w="3087"/>
        <w:gridCol w:w="429"/>
        <w:gridCol w:w="280"/>
        <w:gridCol w:w="689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MÃES DA NÁUTICA I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709030/0001-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DRA REGINA DE OLIVEI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133383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MEL. DOS MORADORES DO DISTRITO DE SAMARITÁ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2250198/0001-6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EBASTIÃO RIBEIRO PACHEC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2586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BIO VERD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453831/0001-7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MACIEL DE BRIT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1647-1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APOIO AO MUNICÍPI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436787/0001-2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ERNANDA ADELAIDE GOUVEI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6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PROT. AMIGOS DA INF. E ADOLESCÊNCIA-APAI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27143670001-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IA ANGÉLIA ALMEIDA ARAGÃ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20793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6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a 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CLUBE DAS MÃES DA VILA EM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7742710/0001-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EREZINHA BATISTA FERR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6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VERA FRANÇA E VOVÓ ODÉSI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2966266/0001-1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VERA LUCIA FRANÇA DOMINGU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690379-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AMIGOS DOS BAIRROS JD. RB, RIO NQP NOV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058352/0001-9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EVERINO GERALDO DE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87342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7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CENTRO COMUNITÁRIO JARDIM QUARENTENÁRI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100528/0001-2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MOREIRA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307.13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CLUBE DE MÃES E AMIGOS DO JÓQUEI CLUB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356814/0001-5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IA CLARA FLORIND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18573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NE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AMIGOS DA VILA MARGARIDA E ESPLANADA DOS BARREIR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356020/0001-5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NATALÍCIO DE MEL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73971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7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MELHORAMENTOS DO BAIRRO CATIAPOÃ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741967/0001-1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AULO CESAR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938541-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7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COMERCIAL DE SAN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8197963/0001-0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MOREIRA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30713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INDUSTRIAL E COMERCI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CENTRO DAS INDÚSTRIAS DO ESTADO DE SÃO PAULO-Diretoria Regional em Sant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2.226.170.0038-3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NALDO DE SOUZA FORT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923.63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– USO INDUSTRIAL E COMERCIAL (PATRONA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BRASILEIRA DOS TERMINAIS PORTUÁRIO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2.323.149/0001-0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ICARDO DOS SANTOS BUTER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119.21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– USO INDUSTRIAL E COMERCIAL (PATRONAIS)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GÊNCIA BRASILEIRA DE GERENCIAMENTO COSTEIR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.739.972/0001-5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NTONIO EDUARDO POLET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086406-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OIKOS MUNDI “ A ORGANIZAÇÃO CIDADÃ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.661.738/0001-9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ILVIA DE CASTRO BACELAR DO CARM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213.13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MELHORAMENTOS DO BAIRRO ACARAÚ MIRIM E ADJACÊNCIA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.041.534/0001-5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ORIKI UEN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96689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8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DE MELHORAMENTOS DO BAIRRO DA VILA NOV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7498605/0001-1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DAILTON DE OLIVEIR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698627-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3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=29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389"/>
        <w:gridCol w:w="2103"/>
        <w:gridCol w:w="1177"/>
        <w:gridCol w:w="1591"/>
        <w:gridCol w:w="3087"/>
        <w:gridCol w:w="429"/>
        <w:gridCol w:w="280"/>
        <w:gridCol w:w="689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TUPEC – ASSOC. AMIGOS “TUDO PELA CULTURA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893824/0001-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DSON CARLOS DA SIL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480.5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8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CASA DA AMIZADE DO ROTARY C CUBATÃ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ILIANE DOS SANTOS MOBLICC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706723-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BRASILEIRA DE COMBATE ÀS DROGASE À DEGRADAÇÃO AMBIENTAL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0648984/0001-1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RNESTO DONIZETE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95192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8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MGLO - Ambiente Global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5594380/0001-5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ANTONIO GONÇALVES DA CONCEIÇÃ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535619-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UARUJ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CENTRO DE DESENVOLVIMENTO EM ESTUDOS E PESQUISAS AMBIENTAI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.756.200/0001-6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NTONIO FREIRE DE CARVALH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949.22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8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FEDERAÇÃO DAS ASSOCIAÇÕES COMUNITÁRIAS DE PRAIA GRAND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NIEL NERES DE JESU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843.175-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OS MORADORES DO SÍTIO TUBAIARU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2.961.425/0001-9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UIZ JOSÉ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351.06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9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UNIDADE DE ENSINO SUPERIOR DE ITANHAÉM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2.595.335/0001-2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IVALDO SEBASTIÃO DE FARI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597.178-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NIVERSIDADES/INSTITUTO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COMUNITÁRIA AMIGOS DA VILA NATAL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.785.506/0001-0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ARLOS ANTONIO DE ARAÚJ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996.61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FUNDASV -  FUNDAÇÃO PRIMEIRA DE SÃO VICENT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5.239.394/0001-5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LI CELICE DIA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.003.66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SSOCIAÇÕES TÉCNICAS ESPECIALIZADA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9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MWB - ASSESSORIA COMERCIAL LTDA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PEVI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CLASE DE PROFISSIONAIS LIBERA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ECOSURFI - ENTIDADE ECOLÓGICA DOS SURFISTA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086938000-12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RUNO PINHEIRO DE OLIV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5012951-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PAIRE - ASSOCIAÇÃO DE APOSENTADOS DE ITANHAÉM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6.289.259/0001-8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IRCEU CALDAS PEDROS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481.77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TANHAÉM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S DIREITOS CIV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9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NATURE BRASIL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AFAIETE ALARCON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953.872-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ONGAGU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DELG - ASSOCIAÇÃO DE DESENVOLVIMENTO DO LESTE DE GUARUJÁ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2.318.171/0001-9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RMANDO COND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03.253.688-7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UARUJ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9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MELHORAMENTOS DO SITIO DO CAMP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CONI DE OLIVIERA CORDEIR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656.66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RÁDIO COMUNITÁRIA NOVA ESPERANÇ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6.871.670/0001-6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E SEVERINO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457.9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DE MELHORAMENTOS VILA LIGHT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.616.003/0001-0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CIO ANTONIO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844.69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INSTITUTO DE DESENVOLVIMENTO DE GESTORES SOCIAI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6.133.121/0001-9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EDRO EDUARDO FERNANDES BRIT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417.401-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389"/>
        <w:gridCol w:w="2103"/>
        <w:gridCol w:w="1177"/>
        <w:gridCol w:w="1591"/>
        <w:gridCol w:w="3087"/>
        <w:gridCol w:w="429"/>
        <w:gridCol w:w="280"/>
        <w:gridCol w:w="689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DE EDUCAÇÃO AMBIENTAL DE CUBATÃO DE BEM COM O MANGU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7.487.368/0001-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EBASTIÃO RIBEIRO DO NASCIMEN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782.7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D  PRÓ-MELHORAMENTOS DO BAIRRO ÁGUA FRI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IA DE FÁTIMA SILVA NASCIMENT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2.776.908+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0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MELHORAMENTOS DA VILA CAIC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5.315.359/0001-7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RODRIGUES DOS SANTO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317.44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DE MELHORAMENTOS DA VILA DOS PESCADORE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BSON CARLOS FERREIRA DA CRUZ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.958.979-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-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DDUSP-ASSOC. DE DEF. DA CIDADANIA E DE DIREITOS DOS USUÁRIOS DE SERV. PUB. E CONS. DE CUBATÃO E BAIXADA SANTIST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DOS SANTOS DA SILVA JUNIOR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683.549-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–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CCEC - ASSOC. CUBATENSE DE CAPACITAÇÃO  PARA EXERC. DA CIDADANI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.674.407/0001-9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NTONIO DE PÁDUA MAIA AZEVED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297.160-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CONSCIÊNCIA PELA CIDADANIA - CONCIDADANI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7.497.673/0001-4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ELI0 ANTONIO DE BARROS NORI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96057-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S DIREITOS CIV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FUNDAÇÃO VICTÓRIO LANZ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1.545.420/0001-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CO ANTONIO FERRARI CARNEIR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993.68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NIVERSIDADES/INSTITUTO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SSOCIAÇÃO TUIM - PROTEÇÃO E EDUCAÇÃO AMBIENTAL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.835.304/0001-6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ENO ALVES AIR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530.532-986-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1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UNIVERSIDADE CATÓLICA DE SANTOS – UNISANTOS -SOCIEDADE VISCONTE DE SÃO LEOPOLD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8.191.008/001-6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LBERTO FERREIRA DO CARMO FILH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NIVERSIDADES/INSTITUTO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7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INDICATO DOS EMPREG. TERRESTRE EM TRANSP. AQUAV. E OPER. PORT. DO EST. SP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8.253.170/0001-6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RANCISCO JOSÉ NOGUEIRA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70.112.068-1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1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VANÇA URBANIZAÇÃO VILA DOS PESCADORE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INTIA NELI DA SILVA INÁCI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0.458.548-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GRUPO DE APOIO À CRIANÇ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3.129.573/0001-0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LI DE OLIVEIR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6.990.778-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ONG PROJETO NOSSA GENT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8.724.679/0001-7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MIÃO JACINTO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.021.136-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USO DOMÉSTICO FINAL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SOCIEDADE MELHORAMENTOS VILA ESPERANÇ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MARIA DE LIM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6.636.495-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MONGUE PROTEÇÃO AO SISTEMA COSTEIR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5259733/0001-6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LINIO EDGAR BORBA DE CASTRO MEL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49.538.188/4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ERUIB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SINDICATO DA INDUSTRIA DA CONSTRUÇÃO CIVIL DE GRANDES ESTRUTURAS NO ESTADO DE SÃO PAUL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1.687.117/0007-7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ICARDO BESCHIZZ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576494-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389"/>
        <w:gridCol w:w="2103"/>
        <w:gridCol w:w="1177"/>
        <w:gridCol w:w="1591"/>
        <w:gridCol w:w="3087"/>
        <w:gridCol w:w="429"/>
        <w:gridCol w:w="280"/>
        <w:gridCol w:w="689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 xml:space="preserve">SINDICATO DAS EMPRESAS DE COMPRA E VENDA LOCAÇÃO E ADMINISTRAÇÃO DE IMÓVEIS RESIDENCIAIS E COMERCIAIS DE SÃO PAULO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0.746.898/0001-7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ENATO MONTEIR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S DAS ÁGUAS – USO INDUSTRI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 xml:space="preserve">GREMAR – GRUPO DE RESGATE  DE MAMIFEROS MARINHOS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6.877.819/0001-1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NDREA MARANH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83.447.548-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UARUJ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ENTIDADES DE DEFESA DO MEIO AMBIENTE 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ADELG-ASSOCIAÇÃO DE DESENVOLVIMENTO DO LESTE DE GUARUJÁ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2.318.171/001-9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LADSON CANTALICE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536043-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UARUJÁ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EQUIPE TÉCNICA DE SUPORTE AMBIENTAL BICHO SOLT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7.865.020/0001-7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NDREA CRISTINA ROSA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95736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 MEIO AMBIENT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28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MOVIMENTO DE REINTEGRAÇÃO DAS PESSOAS ATINGIDAS PELA HANSENIAS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3.329.937/0001-1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UIZ JOSÉ DA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703.105-X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29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SOC. MELHOR. JD. S. FRANC., PQ.F. JORGE, CONJ. HAB. AFONSO SCHIMIDT. JD. ANCHETA, JD. S. URSU E JD. S. TEREZ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5.805.306/0001-3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RISTIANE DE ARAUJO SILV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2.776.800-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VERA CRUZ FUTEBOL CLUB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5.670.392/0001-9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DMUNDO DE SÁ GÓ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675.511-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KERIGMA NÚCLEO CRISTÃO DE PROTEÇÃO INTEGRAÇÃO E LAZER DA CRIANÇA, ADOLESCENTE E FAMÍLI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5.558.320/0001-8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IA VILMA MOTA PESSOA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956.57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S DIREITOS CIVI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SOCIEDADE MELHORAMENTOS DOS BAIRROS PINHEIRO, MIRANDA, GROTÃO E FABRIL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LÁUDIO BENEDITO NOVAES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74448-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33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SERVIÇO NACIONAL DE APRENDIZAGEM INDUSTRIAL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0</w:t>
            </w:r>
            <w:r>
              <w:rPr>
                <w:sz w:val="14"/>
              </w:rPr>
              <w:t>3.774.819/0061-3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WALDEMAR DE OLIVIERA JUNIOR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390505-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NIVERSIDADES E INSTITUTOS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34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ASSOCIAÇÃO COMUNITÁRIA DE ESPORTES, LAZER E CULTURA DO JARDIM NOVA REPÚBLIC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0.975.902/0001-4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PEREIRA DA SILVA IRMÃO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360.9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35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ASSOCIAÇÃO COMUNITÁRIA DE DESENVOLVIMENTO, AÇÃO SOCIAL E AMBIENTAL AFONSO SCHMID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8.955.398/0001-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RENE ISRAEL DE OLIVEI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604.175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 DAS ÁGUAS-USO DOMÉSTICO FI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ASSOCIAÇÃO MORADORES DO CONJ. HABITACIONAL MÁRIO COV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8140259/0001-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ICARDO MOURA DA SIL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9.4080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RAINHA DA SERRA – ASSOCIAÇÃO DOS MÚSICOS – RASA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642270/0001-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ÁRIO SÉRGIO LEI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3.465.416-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ESPORTE CLUBE ÁGUIA DOURAD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9.422.127/0001-7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DNEI MANUEL SANT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0.374.996-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3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ASSOCIAÇÃO DOS MORADORES AMIGOS DA ILHA CARAGUAT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735489/0001-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AQUIM SIL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682.1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SIND. DOS SERVIDORES PÚBLICOS DE SÃO VICEN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7.736.894/0001-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UBENS ROMÃO FAGUND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954.1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DE TRABALHADOR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4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SOCIEDADE DE MELHORAMENTOS ÁGUA F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8.844.456/0001-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VAN DA SILV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.463.0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ACATAMO-ASSOCIAÇÃO DE AMIGOS DO CATARINA DE MORA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8.185.538/0001-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ILDA FRI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548.5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ÃO VICENT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SINDICATO DOS EMPREGADOS EM EDIFÍCIOS DE SANTOS E CUBAT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8.021.039/0001-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OSÉ MARIA FÉLI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264.7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SINDICAIS E TRABALHADOR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COLÔNIA DE PESCADORES DE MONGAGU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617.028/0001-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DRIGO ROCCH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2.021.208-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ONGAGU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CLASSE DE PROFISSIONAIS LIBERA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ACEP – ASSSOCIAÇÃO COMERCIAL E EMPRESARIAL DE PERUI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.669.539/0001-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ERALDO BOMVECH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3.753.798-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ERUIB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4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1389"/>
        <w:gridCol w:w="2103"/>
        <w:gridCol w:w="1177"/>
        <w:gridCol w:w="1591"/>
        <w:gridCol w:w="3087"/>
        <w:gridCol w:w="429"/>
        <w:gridCol w:w="280"/>
        <w:gridCol w:w="689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ASSOCIAÇÃO DOS CORRETORES DE IMÓVEIS DE PERUI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4.198.1543/0001-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NTONIO ALVES DA ROCH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262.387-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ERUIB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CLASSE DE PROFISSIONAIS LIBERA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4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ASSOCIAÇÃO DE ENGENHEIROS E ARQUITETOS DE PERUIB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1.712.517.0001-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AROLDO BOR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118.128-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CLASSE DE PROFISSIONAIS LIBERA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ASSOCIAÇÃO PROJETO PRO VI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993.803/0001-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DAYLTON  DE ALMEIDA CONCEIÇ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997.463-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4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ASSOCIAÇÃO ESCOLA DE PAIS DO BRASIL – SECCNIONAL PRAIA GRAN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8.849.512/0001-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GENILSON  JOSÉ DOS SANTO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587.9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ASSOCIAÇÃO DOS MORADORES DO CONJ. HABITACIONAL. JARDIM SAMAMBA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2.260.783.0001-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MMY REGINA RIBEIR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2645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ASSOCIAÇÃO BRASILEIRA DE TERMINAIS RETROPORTUÁRIOS E DAS EMPRESAS IMPORTADORES DE CONTAINERS – ABTT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8.668.883/0001-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ARTIN ALEXANDRE AR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539.464-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ASSOCIAÇÕES TÉCNICAS ESPECIALIZADAS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FUNDAÇÃO EDUCATIVA ALBERT SCHWEITZER – FE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4.346.127/0001-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ENISE ALCOVER DE MOU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622.024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ASSOCIAÇÃO PROJETO FUTESCOL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NTONIO LIMA DE SOU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1106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UBATÃ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ASSOCIAÇÃO AMIGOS MORADORES DO JARDIM ALOH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259.581/0001-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UIZ AUGUST DE OLIVIERA MORAGAD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305.784-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COMUNITÁRIAS E MOVIMENTOS POPULAR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5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INSTITUTO DE EDUCAÇÃO E CULTURA UNIMONTE 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4952711/0001-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YNTIA MIYAJ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6569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INSTITUTOS E UNIVERSIDAD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5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SINDUSCON-SP – Sindicato da Industria da Construção do Estado de São Paul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1.687.117/0001-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ICARDO BESCHIZ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52.289.608-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ANT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USUÁRIO DAS ÁGUAS  - USO DOMÉSTICO FI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ONG DCM – DEFESA E CIDADANIA DA MULH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8.435.390/0001-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NA SILVIA PASSBERG DE AMORI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33907941-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DEFESA DOS DIREITOS CIV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ASSOCIAÇÃO FILANTRÓPICA PROJETO FORMIGUEIR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6.210.062/0001-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SA MARIA DO VALE GABRI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56.065.448-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ENTIDADES DE CLASSE DE PROFISSIONAIS LIBERAI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  <w:t>ASSOCIAÇÃO AMIGOS DO BAIRRO PRINCE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159.534/0001-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ARLOS EDUARDO VENUTO PIN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16943338-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AIA GRAND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6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  <w:t>Composição dos representantes da Sociedade Civil, de acordo com Capitulo V Art. 13, Item 03, do Estatut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) Usuários das águas - Uso Doméstico Final: ...........................................  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b) Usuários das águas - Uso Industrial e Comercial - (patronais): ............  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) Universidades/Institutos: .......................................................................   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) Entidades de Defesa do Meio Ambiente: ...............................................  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e) Entidades Sindicais de Trabalhadores: ................................................... 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) Associações Técnicas Especializadas: ....................................................  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g) Entidades Comunitárias e Movimentos Populares: ................................ 2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h) Entidades de Defesa dos Direitos Civis: ................................................. 1 USUÁRIOS DAS ÁGUAS - USO DOMÉSTICO FINAL USUÁRIOS DAS ÁGUAS - USO DOMÉSTICO FINAL USUÁRIOS DAS ÁGUAS - USO DOMÉSTICO FINAL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) Entidades de Classe de Profissionais Liberais: .........................................1</w:t>
      </w:r>
    </w:p>
    <w:sectPr>
      <w:headerReference w:type="default" r:id="rId2"/>
      <w:footerReference w:type="default" r:id="rId3"/>
      <w:type w:val="nextPage"/>
      <w:pgSz w:orient="landscape" w:w="16838" w:h="11906"/>
      <w:pgMar w:left="227" w:right="454" w:gutter="0" w:header="1247" w:top="1303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color w:val="000080"/>
        <w:lang w:eastAsia="pt-BR"/>
      </w:rPr>
    </w:pPr>
    <w:r>
      <w:rPr>
        <w:color w:val="000080"/>
        <w:lang w:eastAsia="pt-BR"/>
      </w:rPr>
      <w:t>Secretaria Executiva:  Rua Urcezino Ferreira, 294 - Baixio - Itanhaém - SP  - CEP: 11740-000</w:t>
    </w:r>
  </w:p>
  <w:p>
    <w:pPr>
      <w:pStyle w:val="Normal"/>
      <w:suppressAutoHyphens w:val="false"/>
      <w:jc w:val="center"/>
      <w:rPr>
        <w:color w:val="000080"/>
        <w:lang w:eastAsia="pt-BR"/>
      </w:rPr>
    </w:pPr>
    <w:r>
      <w:rPr>
        <w:color w:val="000080"/>
        <w:lang w:eastAsia="pt-BR"/>
      </w:rPr>
      <w:t>Fone: (13) 3422-1148/1264 - FAX: (13) 3422-1210 / e-mail: cbhbs@uol.com.br</w:t>
    </w:r>
  </w:p>
  <w:p>
    <w:pPr>
      <w:pStyle w:val="Footer"/>
      <w:rPr>
        <w:color w:val="000080"/>
        <w:lang w:eastAsia="pt-BR"/>
      </w:rPr>
    </w:pPr>
    <w:r>
      <w:rPr>
        <w:color w:val="00008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67" w:leader="none"/>
        <w:tab w:val="center" w:pos="4419" w:leader="none"/>
        <w:tab w:val="right" w:pos="8838" w:leader="none"/>
        <w:tab w:val="right" w:pos="16159" w:leader="none"/>
      </w:tabs>
      <w:rPr>
        <w:rStyle w:val="PageNumber"/>
      </w:rPr>
    </w:pPr>
    <w:r>
      <w:rPr>
        <w:rStyle w:val="PageNumber"/>
      </w:rPr>
      <w:tab/>
      <w:t xml:space="preserve">                                </w:t>
      <w:tab/>
    </w:r>
    <w:r>
      <w:rPr>
        <w:b/>
        <w:color w:val="000080"/>
        <w:sz w:val="24"/>
        <w:lang w:eastAsia="pt-BR"/>
      </w:rPr>
      <w:t>COMITÊ DA BACIA HIDROGRÁFICA DA  BAIXADA</w:t>
    </w:r>
    <w:r>
      <w:object w:dxaOrig="5699" w:dyaOrig="80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3.1pt;margin-top:-56.4pt;width:55.45pt;height:75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5774823" r:id="rId1"/>
      </w:object>
    </w:r>
    <w:r>
      <w:rPr>
        <w:rStyle w:val="PageNumber"/>
      </w:rPr>
      <w:t xml:space="preserve">  </w:t>
    </w:r>
  </w:p>
  <w:p>
    <w:pPr>
      <w:pStyle w:val="Header"/>
      <w:tabs>
        <w:tab w:val="left" w:pos="2767" w:leader="none"/>
        <w:tab w:val="center" w:pos="4419" w:leader="none"/>
        <w:tab w:val="right" w:pos="8838" w:leader="none"/>
        <w:tab w:val="right" w:pos="16159" w:leader="none"/>
      </w:tabs>
      <w:jc w:val="center"/>
      <w:rPr>
        <w:rStyle w:val="PageNumber"/>
        <w:b/>
        <w:b/>
        <w:i/>
        <w:i/>
        <w:color w:val="FF0000"/>
        <w:sz w:val="24"/>
        <w:szCs w:val="28"/>
      </w:rPr>
    </w:pPr>
    <w:r>
      <w:rPr/>
    </w:r>
  </w:p>
  <w:p>
    <w:pPr>
      <w:pStyle w:val="Header"/>
      <w:tabs>
        <w:tab w:val="left" w:pos="2767" w:leader="none"/>
        <w:tab w:val="center" w:pos="4419" w:leader="none"/>
        <w:tab w:val="right" w:pos="8838" w:leader="none"/>
        <w:tab w:val="right" w:pos="16159" w:leader="none"/>
      </w:tabs>
      <w:jc w:val="center"/>
      <w:rPr>
        <w:rStyle w:val="PageNumber"/>
        <w:b/>
        <w:b/>
        <w:color w:val="FF0000"/>
        <w:sz w:val="18"/>
      </w:rPr>
    </w:pPr>
    <w:r>
      <w:rPr>
        <w:rStyle w:val="PageNumber"/>
        <w:b/>
        <w:i/>
        <w:color w:val="FF0000"/>
        <w:sz w:val="24"/>
        <w:szCs w:val="28"/>
      </w:rPr>
      <w:t>CADASTRO DA SOCIEDADE CÍVIL-ENTIDADES NÃO HABILITADAS, PODENDO FAZÊ-LO NA DATA DA REUNIÃO – 22-03-2014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39:00Z</dcterms:created>
  <dc:creator>PROSOFT INFORMÁTICA LTDA</dc:creator>
  <dc:description/>
  <cp:keywords/>
  <dc:language>en-US</dc:language>
  <cp:lastModifiedBy>usuario</cp:lastModifiedBy>
  <cp:lastPrinted>2014-03-18T15:25:00Z</cp:lastPrinted>
  <dcterms:modified xsi:type="dcterms:W3CDTF">2014-03-18T19:51:00Z</dcterms:modified>
  <cp:revision>3</cp:revision>
  <dc:subject/>
  <dc:title>ENTIDADE</dc:title>
</cp:coreProperties>
</file>