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ília, 30 de janeiro de 2017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ÍCIO/CBH-MP/017/2017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Assunto: Reunião de Trabalho da CT-PAS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 O N V O C A Ç Ã O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>Prezado(a) Senhor(a):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1701"/>
        <w:jc w:val="both"/>
        <w:rPr/>
      </w:pPr>
      <w:r>
        <w:rPr>
          <w:rFonts w:cs="Tahoma" w:ascii="Tahoma" w:hAnsi="Tahoma"/>
          <w:sz w:val="24"/>
          <w:szCs w:val="24"/>
        </w:rPr>
        <w:t xml:space="preserve">Vimos convocar Vossa Senhoria, ou representante indicado, para a </w:t>
      </w:r>
      <w:r>
        <w:rPr>
          <w:rFonts w:cs="Tahoma" w:ascii="Tahoma" w:hAnsi="Tahoma"/>
          <w:b/>
          <w:sz w:val="24"/>
          <w:szCs w:val="24"/>
        </w:rPr>
        <w:t>11ª Reunião do Biênio 2015-2016 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Câmara Técnica de Planejamento, Avaliação e Saneamento – CTPAS, </w:t>
      </w:r>
      <w:r>
        <w:rPr>
          <w:rFonts w:cs="Tahoma" w:ascii="Tahoma" w:hAnsi="Tahoma"/>
          <w:sz w:val="24"/>
          <w:szCs w:val="24"/>
        </w:rPr>
        <w:t>conforme pauta e local abaixo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Data: </w:t>
      </w:r>
      <w:r>
        <w:rPr>
          <w:rFonts w:cs="Tahoma" w:ascii="Tahoma" w:hAnsi="Tahoma"/>
          <w:sz w:val="24"/>
        </w:rPr>
        <w:t>15 de fevereiro de 2017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Hora: </w:t>
      </w:r>
      <w:r>
        <w:rPr>
          <w:rFonts w:cs="Tahoma" w:ascii="Tahoma" w:hAnsi="Tahoma"/>
          <w:sz w:val="24"/>
        </w:rPr>
        <w:t>09h00 – 12h00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Local: </w:t>
      </w:r>
      <w:r>
        <w:rPr>
          <w:rFonts w:cs="Tahoma" w:ascii="Tahoma" w:hAnsi="Tahoma"/>
          <w:sz w:val="24"/>
        </w:rPr>
        <w:t>Departamento de Águas e Energia Elétrica - DAEE</w:t>
      </w:r>
    </w:p>
    <w:p>
      <w:pPr>
        <w:pStyle w:val="SemEspaamento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Benedito Mendes Faria, 40-A - Vila Hípica</w:t>
      </w:r>
    </w:p>
    <w:p>
      <w:pPr>
        <w:pStyle w:val="SemEspaamento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ília - São Paulo</w:t>
      </w:r>
    </w:p>
    <w:p>
      <w:pPr>
        <w:pStyle w:val="SemEspaamen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ta da Reunião: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  <w:t>09h00 - Abertura da reunião e comunicados;</w:t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  <w:t>09h15 - EIA-RIMA | Polo Inovador de Botucatu - PIB;</w:t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  <w:t>10h00 - Definição das Diretrizes e Critérios FEHIDRO 2017;</w:t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  <w:t>11h30 - Andamento dos trabalhos do Plano de Bacia do Comitê;</w:t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  <w:t>12h00 - Encerramento da Reunião.</w:t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</w:r>
    </w:p>
    <w:p>
      <w:pPr>
        <w:pStyle w:val="NoSpacing"/>
        <w:jc w:val="both"/>
        <w:rPr>
          <w:rFonts w:ascii="Tahoma" w:hAnsi="Tahoma" w:eastAsia="Times New Roman" w:cs="Tahoma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pt-BR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os da participação de Vossa Senhoria, reiteramos a importância da participação desta entidade, e apresentamos nossos protestos de estima e consideração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ind w:left="567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Eng.º Denis Emanuel de Araujo</w:t>
      </w:r>
    </w:p>
    <w:p>
      <w:pPr>
        <w:pStyle w:val="SemEspaamento"/>
        <w:ind w:left="5670" w:hanging="0"/>
        <w:jc w:val="center"/>
        <w:rPr/>
      </w:pPr>
      <w:r>
        <w:rPr>
          <w:rFonts w:cs="Tahoma" w:ascii="Tahoma" w:hAnsi="Tahoma"/>
          <w:sz w:val="24"/>
          <w:szCs w:val="24"/>
        </w:rPr>
        <w:t>Secretário Executivo do CBH-M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-37465</wp:posOffset>
              </wp:positionV>
              <wp:extent cx="6218555" cy="1207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8640" cy="1207080"/>
                        <a:chOff x="0" y="0"/>
                        <a:chExt cx="6218640" cy="1207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612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86600" y="73080"/>
                          <a:ext cx="5431680" cy="8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Comitê da Bacia Hidrográfica do Médio Paranapan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Rua Benedito Mendes Faria, 40a | Vila Hípica | Marília/SP | CEP 17520-5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Fone: 14 3417-1017 | Fax: 14 3417-1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secretaria@cbhmp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http://cbhmp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pt;margin-top:-2.95pt;width:489.65pt;height:95.05pt" coordorigin="74,-59" coordsize="9793,1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;top:-59;width:1001;height:19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3;top:56;width:8553;height:1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Comitê da Bacia Hidrográfica do Médio Paranapane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Rua Benedito Mendes Faria, 40a | Vila Hípica | Marília/SP | CEP 17520-5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Fone: 14 3417-1017 | Fax: 14 3417-166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secretaria@cbhmp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http://cbhmp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emEspaamen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9:00Z</dcterms:created>
  <dc:creator>cescamargo</dc:creator>
  <dc:description/>
  <cp:keywords/>
  <dc:language>en-US</dc:language>
  <cp:lastModifiedBy>Carlos Eduardo Secchi Camargo</cp:lastModifiedBy>
  <cp:lastPrinted>2013-08-30T14:25:00Z</cp:lastPrinted>
  <dcterms:modified xsi:type="dcterms:W3CDTF">2017-01-30T13:26:00Z</dcterms:modified>
  <cp:revision>24</cp:revision>
  <dc:subject/>
  <dc:title/>
</cp:coreProperties>
</file>