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
          <w:tab w:val="left" w:pos="567" w:leader="none"/>
        </w:tabs>
        <w:rPr>
          <w:rFonts w:ascii="Arial" w:hAnsi="Arial" w:cs="Arial"/>
          <w:b/>
          <w:b/>
          <w:sz w:val="22"/>
          <w:szCs w:val="22"/>
        </w:rPr>
      </w:pPr>
      <w:r>
        <w:rPr>
          <w:rFonts w:cs="Arial" w:ascii="Arial" w:hAnsi="Arial"/>
          <w:b/>
          <w:sz w:val="22"/>
          <w:szCs w:val="22"/>
        </w:rPr>
        <w:t>ATA DA 101</w:t>
      </w:r>
      <w:r>
        <w:rPr>
          <w:rFonts w:cs="Arial" w:ascii="Arial" w:hAnsi="Arial"/>
          <w:b/>
          <w:sz w:val="22"/>
          <w:szCs w:val="22"/>
          <w:vertAlign w:val="superscript"/>
        </w:rPr>
        <w:t>a</w:t>
      </w:r>
      <w:r>
        <w:rPr>
          <w:rFonts w:cs="Arial" w:ascii="Arial" w:hAnsi="Arial"/>
          <w:b/>
          <w:sz w:val="22"/>
          <w:szCs w:val="22"/>
        </w:rPr>
        <w:t xml:space="preserve"> ASSEMBLEIA PÚBLICA ORDINÁRIA DO COMITÊ DA BACIA HIDROGRÁFICA DO RIBEIRA DE IGUAPE E LITORAL SUL - CBH-RB, de 27/05/2022.</w:t>
      </w:r>
    </w:p>
    <w:p>
      <w:pPr>
        <w:pStyle w:val="TextBody"/>
        <w:tabs>
          <w:tab w:val="clear" w:pos="57"/>
          <w:tab w:val="left" w:pos="567"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vinte e sete de maio de dois mil e vinte e dois, realizou-se a 101ª Assembleia Ordinária remota do CBH-RB, com a seguinte Ordem do Dia: 1) Abertura; 2) Informes Gerais da Secretaria Executiva; 3) Informes sobre as atividades das Câmaras Técnicas; 4) Leitura e aprovação da ata da 100ª Assembleia Pública Ordinária, de 30/03/22; 5) Apresentação e votação da Deliberação CBH-RB nº 280/2022, que trata de ajustes no projeto de saneamento da Prefeitura Municipal de Juquiá, objeto do Contrato FEHIDRO nº 137/2020; 6) Apresentação e votação da Deliberação CBH-RB nº 281/2022, que trata da indicação de prioridades de aplicação dos recursos do FEHIDRO, relativos ao 1º processo de habilitação ao financiamento do exercício de 2022; 7) Apresentação e votação da Deliberação CBH-RB nº 282/2022, que trata das diretrizes e critérios do 2º processo de habilitação ao financiamento com recursos do FEHIDRO, do exercício de 2022; 8) Informes gerais; e 9) Encerramento. A mesa virtual de trabalho foi composta pelos senhores Rafael França Guimarães de Paula e Ney Akemaru Ikeda, respectivamente vice-presidente e secretário executivo do CBH-RB, doravante denominados simplesmente vice-presidente e secretário, além do sr. Dinamérico Gonçalves Peroni, prefeito municipal de Itarirí, que foi convidado para representar o segmento dos municípios em face da ausência do sr. Geraldino Barbosa de Oliveira Júnior, presidente do CBH-RB e prefeito de Ilha Comprida. No </w:t>
      </w:r>
      <w:r>
        <w:rPr>
          <w:rFonts w:cs="Arial" w:ascii="Arial" w:hAnsi="Arial"/>
          <w:b/>
          <w:bCs/>
          <w:sz w:val="22"/>
          <w:szCs w:val="22"/>
        </w:rPr>
        <w:t>Item 1 da pauta (Abertura)</w:t>
      </w:r>
      <w:r>
        <w:rPr>
          <w:rFonts w:cs="Arial" w:ascii="Arial" w:hAnsi="Arial"/>
          <w:sz w:val="22"/>
          <w:szCs w:val="22"/>
        </w:rPr>
        <w:t xml:space="preserve">, após os cumprimentos dos componentes da mesa o secretário informou que o quórum se encontrava assegurado e dando condições para as deliberações. No </w:t>
      </w:r>
      <w:r>
        <w:rPr>
          <w:rFonts w:cs="Arial" w:ascii="Arial" w:hAnsi="Arial"/>
          <w:b/>
          <w:bCs/>
          <w:sz w:val="22"/>
          <w:szCs w:val="22"/>
        </w:rPr>
        <w:t>Item 2 da pauta (Informes gerais da secretaria executiva)</w:t>
      </w:r>
      <w:r>
        <w:rPr>
          <w:rFonts w:cs="Arial" w:ascii="Arial" w:hAnsi="Arial"/>
          <w:sz w:val="22"/>
          <w:szCs w:val="22"/>
        </w:rPr>
        <w:t xml:space="preserve">, o secretário lembrou que a convocação desta assembleia foi expedida por meio da Circular CBH-RB nº 13, no dia 27/04, e os documentos relacionados na pauta encaminhados pela Circular CBH-RB nº 17, de 20/05. Passando para o </w:t>
      </w:r>
      <w:r>
        <w:rPr>
          <w:rFonts w:cs="Arial" w:ascii="Arial" w:hAnsi="Arial"/>
          <w:b/>
          <w:bCs/>
          <w:sz w:val="22"/>
          <w:szCs w:val="22"/>
        </w:rPr>
        <w:t>item 3 da pauta (Informes das câmaras técnicas)</w:t>
      </w:r>
      <w:r>
        <w:rPr>
          <w:rFonts w:cs="Arial" w:ascii="Arial" w:hAnsi="Arial"/>
          <w:sz w:val="22"/>
          <w:szCs w:val="22"/>
        </w:rPr>
        <w:t xml:space="preserve">, o secretário deu os seguintes informes: a) a participação das câmaras técnicos na avaliação de projetos do processo de financiamento com recursos do FEHIDRO do presente exercício; b) a transmissão da coordenação da Câmara Técnica de Educação Ambiental, que era exercida pela sra. Tais Cristina Canola, diretora da Coordenadoria de Assistência Técnica Integral (CATI) de Registro, cargo que passa a ser de responsabilidade do sr. João Vicente Coffani Nunes, professor da Universidade Estadual Paulista “Júlio de Mesquita Filho” Campus Experimental de Registro; e c) participação da reunião online da Coordenadoria Estadual de Recursos Hídricos (CRH) no dia 28/04. Valendo-se do ensejo convidou a todos para participação, que poderá ser de forma virtual, do Encontro Nacional de Comitês de Bacias Hidrográficas (ENCOB) que ocorrerá no período de 22 a 26/08 próximo. E concluiu informando que será iniciado o trabalho de elaboração do Relatório de Situação dos Recursos Hídricos de 2022, ano-base 2021, e que os materiais que vêm sendo disponibilizados pelo Departamento de Planejamento e Gestão (DPG), da Coordenadoria de Recursos Hídricos (CRHi), serão encaminhados para as câmaras técnicas. Passando para o </w:t>
      </w:r>
      <w:r>
        <w:rPr>
          <w:rFonts w:cs="Arial" w:ascii="Arial" w:hAnsi="Arial"/>
          <w:b/>
          <w:bCs/>
          <w:sz w:val="22"/>
          <w:szCs w:val="22"/>
        </w:rPr>
        <w:t>item 4 da pauta (Leitura e aprovação da ata da 100ª assembleia ordinária)</w:t>
      </w:r>
      <w:r>
        <w:rPr>
          <w:rFonts w:cs="Arial" w:ascii="Arial" w:hAnsi="Arial"/>
          <w:sz w:val="22"/>
          <w:szCs w:val="22"/>
        </w:rPr>
        <w:t xml:space="preserve">, o vice-presidente colocou a ata em apreciação e, não havendo contestação, foi aprovada por unanimidade, com dispensa de leitura. Anunciando o </w:t>
      </w:r>
      <w:r>
        <w:rPr>
          <w:rFonts w:cs="Arial" w:ascii="Arial" w:hAnsi="Arial"/>
          <w:b/>
          <w:bCs/>
          <w:sz w:val="22"/>
          <w:szCs w:val="22"/>
        </w:rPr>
        <w:t>item 5 da pauta (Apresentação e votação da Deliberação CBH-RB nº 280/2022)</w:t>
      </w:r>
      <w:r>
        <w:rPr>
          <w:rFonts w:cs="Arial" w:ascii="Arial" w:hAnsi="Arial"/>
          <w:sz w:val="22"/>
          <w:szCs w:val="22"/>
        </w:rPr>
        <w:t>, o vice-presidente convidou o sr. Gilson Nashiro, secretário executivo adjunto do CBH-RB, que esclareceu que o documento trata de ajustamento dos quantitativos e valores do empreendimento que visa a execução de unidades de saneamento individual (USI), objeto do Contrato FEHIDRO nº 137/2020, da Prefeitura Municipal de Juquiá. No caso, a prefeitura contratou uma empresa, que chegou a executar 10 (dez) unidades, mas não teve condições de prosseguir por motivos de ordem administrativa, conduzindo à rescisão contratual</w:t>
      </w:r>
      <w:r>
        <w:rPr/>
        <w:t xml:space="preserve">. </w:t>
      </w:r>
      <w:r>
        <w:rPr>
          <w:rFonts w:cs="Arial" w:ascii="Arial" w:hAnsi="Arial"/>
          <w:sz w:val="22"/>
          <w:szCs w:val="22"/>
        </w:rPr>
        <w:t xml:space="preserve">Diante do fato, o ajustamento foi solicitado pela Prefeitura ao Comitê, sob a justificativa de que, dado o tempo decorrido, houve muita defasagem entre os valores previstos e os praticados no mercado, tornando inviável a contratação de nova empresa. Portanto, foi proposta a deliberação, considerando: a) que o procedimento para manter o equilíbrio econômico-financeiro é previsto na Lei nº 8666; b) a importância de não perder os recursos de investimento e a oportunidade dos benefícios para a população carente e de viabilizar parte das unidades sem prejuízo ao contexto do objeto dos empreendimentos; e c) atender à recomendação do Agente Técnico (AT) CATI. Na oportunidade, após os esclarecimentos prestados pelo Gilson às demandas do plenário, com a participação do sr. Eduardo Soares Zahn, que, na qualidade de analista do AT CATI, esclareceu sobre os valores que estão sendo ajustados e que está sendo considerada a excepcionalidade da situação de pandemia que dificultou o processo de licitação e contratação e a inflação que conduziu ao desequilíbrio financeiro. Colocada em votação, a Deliberação CBH-RB nº 280 foi aprovada por unanimidade. Anunciando o </w:t>
      </w:r>
      <w:r>
        <w:rPr>
          <w:rFonts w:cs="Arial" w:ascii="Arial" w:hAnsi="Arial"/>
          <w:b/>
          <w:bCs/>
          <w:sz w:val="22"/>
          <w:szCs w:val="22"/>
        </w:rPr>
        <w:t>item 6 da pauta (Apresentação e votação da Deliberação CBH-RB nº 281/2022)</w:t>
      </w:r>
      <w:r>
        <w:rPr>
          <w:rFonts w:cs="Arial" w:ascii="Arial" w:hAnsi="Arial"/>
          <w:sz w:val="22"/>
          <w:szCs w:val="22"/>
        </w:rPr>
        <w:t xml:space="preserve">, o vice-presidente passou a palavra para o Gilson, que fez breve relato do histórico do 1º processo de habilitação ao financiamento com recursos do FEHIDRO de 2022, destacando as alterações na agenda estabelecida no edital e os esclarecimentos sobre os ajustes que decorreram da necessidade de abertura do 2º processo de habilitação devido ao significativo saldo resultante do 1º processo, bem como da necessidade do cumprimento às exigências do Conselho de Orientação do Fundo (COFEHIDRO), quais sejam, a finalização do 1º processo até fim de maio e do 2º processo até setembro. Apresentou o quadro síntese do 1º processo em números, especificando a quantidade de projetos protocolados, os desistentes, os reprovados pelas câmaras técnicas e os desclassificados em razão dos proponentes que não apresentam a totalidade da documentação exigida. Apresentou o balanço financeiro para informar a verba inicial, o total de demanda de projetos do 1º processo e o saldo que estará disponível para atender às demandas do 2º processo. E finalizou apresentando a relação de 24 projetos classificados no 1º processo e informando a necessidade de os proponentes providenciarem o cadastramento dos documentos no Sistema de Informação (SINFEHIDRO), e colocou a secretaria executiva à disposição para apoiar nessa operação. Feitos os esclarecimentos, o vice-presidente colocou em votação e a relação dos 24 empreendimentos foi aprovada por unanimidade nos termos da Deliberação CBH-RB nº 281. Dando sequência, o vice-presidente anunciou o </w:t>
      </w:r>
      <w:r>
        <w:rPr>
          <w:rFonts w:cs="Arial" w:ascii="Arial" w:hAnsi="Arial"/>
          <w:b/>
          <w:bCs/>
          <w:sz w:val="22"/>
          <w:szCs w:val="22"/>
        </w:rPr>
        <w:t>item 7 da pauta (Apresentação e votação da Deliberação CBH-RB nº 282/2022)</w:t>
      </w:r>
      <w:r>
        <w:rPr>
          <w:rFonts w:cs="Arial" w:ascii="Arial" w:hAnsi="Arial"/>
          <w:sz w:val="22"/>
          <w:szCs w:val="22"/>
        </w:rPr>
        <w:t xml:space="preserve"> e passou a palavra para o Gilson, que apresentou as seguintes informações sobre o 2º processo de habilitação ao financiamento: a) o quadro financeiro para informar o montante da verba disponível para atendimento das demandas do 2º processo; b) o quadro de ações financiáveis, esclarecendo que estarão as ações que não receberam proposta no 1º processo, e que, como exceção, será mantido o SubPDC 3.1, que trata de saneamento, devido ser sempre de grande demanda, e também para assegurar que não resulte saldo substancial ao final do 2º processo; c) a agenda, desde o lançamento do edital até a finalização do processo previsto para início de setembro; d) as novidades em relação ao 1º processo, tais como a possibilidade de participação das instituições contempladas no 1º processo com novo projeto no mesmo SubPDC, esclarecendo porém, que a sua classificação dependerá da disponibilidade de saldo após contemplar todas as propostas dos proponentes ainda não contemplados, ou, a possibilidade de as instituições que não conseguiram aprovação de projeto no 1º Processo poderem reapresentá-lo para concorrer novamente, desde que o projeto possa ser enquadrado entre as ações de SubPDC financiáveis no 2º Processo, enfim. Na oportunidade, houve manifestação de representantes das prefeituras propondo a inclusão, entre as ações financiáveis, do SubPDC 7.1, que contempla ações estruturais no tema “drenagem” ou que visem a mitigação ou controle de inundações. Feitos os esclarecimentos, a Deliberação CBH-RB nº 282, que define os critérios do 2º processo foi aprovada por unanimidade, com a inclusão do SubPDC 7.1, e a secretaria executiva incumbida de providenciar as adequações necessárias na distribuição de valores e no texto do documento. Em seguida, no </w:t>
      </w:r>
      <w:r>
        <w:rPr>
          <w:rFonts w:cs="Arial" w:ascii="Arial" w:hAnsi="Arial"/>
          <w:b/>
          <w:bCs/>
          <w:sz w:val="22"/>
          <w:szCs w:val="22"/>
        </w:rPr>
        <w:t>item 8 (Informes gerais)</w:t>
      </w:r>
      <w:r>
        <w:rPr>
          <w:rFonts w:cs="Arial" w:ascii="Arial" w:hAnsi="Arial"/>
          <w:sz w:val="22"/>
          <w:szCs w:val="22"/>
        </w:rPr>
        <w:t xml:space="preserve">, o vice-presidente passou a palavra para a sra. Edna Cardos, do Instituto Trata Brasil, que discorreu sobre os problemas na área de saneamento enfrentados pela população isolada da ordem de 80 famílias, que residem na zona rural do município de Iguape. Explicou que as comunidades carecem de rede de abastecimento de água, e que foi informada de que o suprimento está condicionado à prévia resolução do esgotamento sanitário. Disse que se apresentou no Comitê à procura de informação e orientação. Diante da sua manifestação, o vice-presidente agradeceu a sua participação e disse que o Comitê tem condições de orientá-la e que deverá ser contatada oportunamente para tratar do assunto, e lembrou da própria experiência fazendo parte das cooperativas e associações que atuam nos municípios de Juquiá e Miracatu. E completou observando que a questão de saneamento rural não se limita à implantação de unidade individual (USI) e que merece ser debatida por ocasião da revisão do Plano de Bacia. Já no </w:t>
      </w:r>
      <w:r>
        <w:rPr>
          <w:rFonts w:cs="Arial" w:ascii="Arial" w:hAnsi="Arial"/>
          <w:b/>
          <w:bCs/>
          <w:sz w:val="22"/>
          <w:szCs w:val="22"/>
        </w:rPr>
        <w:t>item 9 da pauta (encerramento)</w:t>
      </w:r>
      <w:r>
        <w:rPr>
          <w:rFonts w:cs="Arial" w:ascii="Arial" w:hAnsi="Arial"/>
          <w:sz w:val="22"/>
          <w:szCs w:val="22"/>
        </w:rPr>
        <w:t>, agradeceu a todos e deu por encerrada a assembleia, que contou com a presença de 41 membros, sendo 12 representantes do Estado, 12 dos municípios e 17 da sociedade civil, com 33 membros em condições de manifestar o voto, que somados aos 16 convidados totalizaram 57 participantes.</w:t>
      </w:r>
    </w:p>
    <w:sectPr>
      <w:headerReference w:type="default" r:id="rId2"/>
      <w:footerReference w:type="default" r:id="rId3"/>
      <w:type w:val="nextPage"/>
      <w:pgSz w:w="11906" w:h="16838"/>
      <w:pgMar w:left="1418" w:right="851" w:gutter="0" w:header="510" w:top="566" w:footer="720"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Pr>
    <w:tblGrid>
      <w:gridCol w:w="9611"/>
    </w:tblGrid>
    <w:tr>
      <w:trPr>
        <w:trHeight w:val="1278" w:hRule="atLeast"/>
      </w:trPr>
      <w:tc>
        <w:tcPr>
          <w:tcW w:w="9611" w:type="dxa"/>
          <w:tcBorders/>
        </w:tcPr>
        <w:tbl>
          <w:tblPr>
            <w:tblW w:w="9106" w:type="dxa"/>
            <w:jc w:val="left"/>
            <w:tblInd w:w="0" w:type="dxa"/>
            <w:tblLayout w:type="fixed"/>
            <w:tblCellMar>
              <w:top w:w="0" w:type="dxa"/>
              <w:left w:w="108" w:type="dxa"/>
              <w:bottom w:w="0" w:type="dxa"/>
              <w:right w:w="108" w:type="dxa"/>
            </w:tblCellMar>
          </w:tblPr>
          <w:tblGrid>
            <w:gridCol w:w="1461"/>
            <w:gridCol w:w="7645"/>
          </w:tblGrid>
          <w:tr>
            <w:trPr/>
            <w:tc>
              <w:tcPr>
                <w:tcW w:w="1461" w:type="dxa"/>
                <w:tcBorders/>
              </w:tcPr>
              <w:p>
                <w:pPr>
                  <w:pStyle w:val="Header"/>
                  <w:rPr>
                    <w:lang w:eastAsia="pt-BR"/>
                  </w:rPr>
                </w:pPr>
                <w:r>
                  <w:rPr>
                    <w:lang w:val="en-US" w:eastAsia="en-US"/>
                  </w:rPr>
                  <w:drawing>
                    <wp:inline distT="0" distB="0" distL="0" distR="0">
                      <wp:extent cx="676275" cy="79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45" r="-54" b="-45"/>
                              <a:stretch>
                                <a:fillRect/>
                              </a:stretch>
                            </pic:blipFill>
                            <pic:spPr bwMode="auto">
                              <a:xfrm>
                                <a:off x="0" y="0"/>
                                <a:ext cx="676275" cy="795020"/>
                              </a:xfrm>
                              <a:prstGeom prst="rect">
                                <a:avLst/>
                              </a:prstGeom>
                            </pic:spPr>
                          </pic:pic>
                        </a:graphicData>
                      </a:graphic>
                    </wp:inline>
                  </w:drawing>
                </w:r>
              </w:p>
            </w:tc>
            <w:tc>
              <w:tcPr>
                <w:tcW w:w="7645" w:type="dxa"/>
                <w:tcBorders/>
                <w:vAlign w:val="center"/>
              </w:tcPr>
              <w:p>
                <w:pPr>
                  <w:pStyle w:val="Header"/>
                  <w:tabs>
                    <w:tab w:val="clear" w:pos="57"/>
                    <w:tab w:val="left" w:pos="6446" w:leader="none"/>
                  </w:tabs>
                  <w:jc w:val="center"/>
                  <w:rPr/>
                </w:pPr>
                <w:r>
                  <w:rPr>
                    <w:color w:val="0000FF"/>
                    <w:sz w:val="25"/>
                    <w:szCs w:val="25"/>
                    <w:lang w:eastAsia="pt-BR"/>
                  </w:rPr>
                  <w:t>Comitê da Bacia Hidrográfica do Ribeira de Iguape e Litoral Sul</w:t>
                </w:r>
              </w:p>
              <w:p>
                <w:pPr>
                  <w:pStyle w:val="Header"/>
                  <w:jc w:val="center"/>
                  <w:rPr/>
                </w:pPr>
                <w:r>
                  <w:rPr>
                    <w:sz w:val="23"/>
                    <w:szCs w:val="23"/>
                    <w:lang w:eastAsia="pt-BR"/>
                  </w:rPr>
                  <w:t>Rua Félix Aby-Azar, 442 – Centro – CEP: 11900-000 – REGISTRO/SP</w:t>
                </w:r>
              </w:p>
              <w:p>
                <w:pPr>
                  <w:pStyle w:val="Header"/>
                  <w:jc w:val="center"/>
                  <w:rPr/>
                </w:pPr>
                <w:r>
                  <w:rPr>
                    <w:sz w:val="22"/>
                    <w:lang w:eastAsia="pt-BR"/>
                  </w:rPr>
                  <w:t>Tel. e Fax. (13) 3821-3244</w:t>
                </w:r>
              </w:p>
              <w:p>
                <w:pPr>
                  <w:pStyle w:val="Header"/>
                  <w:jc w:val="center"/>
                  <w:rPr>
                    <w:lang w:eastAsia="pt-BR"/>
                  </w:rPr>
                </w:pPr>
                <w:r>
                  <w:rPr>
                    <w:sz w:val="22"/>
                    <w:lang w:eastAsia="pt-BR"/>
                  </w:rPr>
                  <w:t>E-mail:</w:t>
                </w:r>
                <w:r>
                  <w:rPr>
                    <w:color w:val="0000FF"/>
                    <w:sz w:val="22"/>
                    <w:lang w:eastAsia="pt-BR"/>
                  </w:rPr>
                  <w:t xml:space="preserve"> comiterb@gmail.com</w:t>
                </w:r>
              </w:p>
            </w:tc>
          </w:tr>
        </w:tbl>
        <w:p>
          <w:pPr>
            <w:pStyle w:val="Header"/>
            <w:ind w:left="-1384" w:hanging="0"/>
            <w:jc w:val="center"/>
            <w:rPr>
              <w:lang w:eastAsia="pt-BR"/>
            </w:rPr>
          </w:pPr>
          <w:r>
            <w:rPr>
              <w:lang w:eastAsia="pt-BR"/>
            </w:rPr>
          </w:r>
        </w:p>
      </w:tc>
    </w:tr>
  </w:tbl>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Lucida Sans Unicode"/>
      <w:sz w:val="24"/>
      <w:szCs w:val="24"/>
      <w:lang w:val="pt-BR" w:bidi="ar-SA"/>
    </w:rPr>
  </w:style>
  <w:style w:type="character" w:styleId="Preto1">
    <w:name w:val="preto1"/>
    <w:qFormat/>
    <w:rPr>
      <w:color w:val="000000"/>
    </w:rPr>
  </w:style>
  <w:style w:type="character" w:styleId="Refdecomentrio">
    <w:name w:val="Ref. de comentário"/>
    <w:qFormat/>
    <w:rPr>
      <w:sz w:val="16"/>
      <w:szCs w:val="16"/>
    </w:rPr>
  </w:style>
  <w:style w:type="character" w:styleId="RodapChar">
    <w:name w:val="Rodapé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42:00Z</dcterms:created>
  <dc:creator>itakeshita</dc:creator>
  <dc:description/>
  <cp:keywords/>
  <dc:language>en-US</dc:language>
  <cp:lastModifiedBy>CRISTINA YUMI NAKAMURA CABRAL SALVADOR</cp:lastModifiedBy>
  <cp:lastPrinted>2012-11-07T14:29:00Z</cp:lastPrinted>
  <dcterms:modified xsi:type="dcterms:W3CDTF">2022-08-15T12:42:00Z</dcterms:modified>
  <cp:revision>2</cp:revision>
  <dc:subject/>
  <dc:title>ATA DA 58ª ASSEMBLÉIA ORDINÁRIA PÚBLICA DO COMITÊ DA BACIA HIDROGRÁFICA DO RIBEIRA DE IGUAPE E LITORAL SUL- CBH-RB, DE 16/02/09</dc:title>
</cp:coreProperties>
</file>