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102ª Assembleia Ordinária online do Comitê da Bacia Hidrográfica do Ribeira de Iguape e Litoral Sul, do dia 09 de setembro de 2022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2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1:00Z</dcterms:created>
  <dc:creator>Comitê</dc:creator>
  <dc:description/>
  <cp:keywords/>
  <dc:language>en-US</dc:language>
  <cp:lastModifiedBy>CRISTINA YUMI NAKAMURA CABRAL SALVADOR</cp:lastModifiedBy>
  <cp:lastPrinted>2020-02-17T07:31:00Z</cp:lastPrinted>
  <dcterms:modified xsi:type="dcterms:W3CDTF">2022-08-15T12:41:00Z</dcterms:modified>
  <cp:revision>2</cp:revision>
  <dc:subject/>
  <dc:title>Registro,   de maio de 1996.</dc:title>
</cp:coreProperties>
</file>