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DA 106</w:t>
      </w:r>
      <w:r>
        <w:rPr>
          <w:rFonts w:cs="Arial" w:ascii="Arial" w:hAnsi="Arial"/>
          <w:b/>
          <w:sz w:val="22"/>
          <w:szCs w:val="22"/>
          <w:vertAlign w:val="superscript"/>
        </w:rPr>
        <w:t>a</w:t>
      </w:r>
      <w:r>
        <w:rPr>
          <w:rFonts w:cs="Arial" w:ascii="Arial" w:hAnsi="Arial"/>
          <w:b/>
          <w:sz w:val="22"/>
          <w:szCs w:val="22"/>
        </w:rPr>
        <w:t xml:space="preserve"> ASSEMBLEIA PÚBLICA ORDINÁRIA DO COMITÊ DA BACIA HIDROGRÁFICA DO RIBEIRA DE IGUAPE E LITORAL SUL - CBH-RB, de 20/12/20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dia vinte do mês de dezembro de dois mil e vinte e três, realizou-se a 106ª Assembleia Pública Ordinária do CBH-RB em formato híbrido, sendo presencial no auditório do Canal Direto SP+Perto, situado na Av. Wild José de Souza, 456, Vila Tupy, Registro/SP, e remota, via Plataforma Teams, com a seguinte Ordem do Dia: 1) Abertura, 2) Informes Gerais da Secretaria Executiva; 3) Informes das atividades das Câmaras Técnicas; 4) Leitura e aprovação da ata da 27ª Assembleia Pública Extraordinária, de 15/09/2023; 5) Plano Municipal de Proteção e Defesa Civil (PPDC) dos Municípios de Barra do Chapéu, Juquitiba e São Lourenço da Serra: apresentação dos técnicos da AMAVALES – Associação dos Mineradores de Areia do Vale do Ribeira e Baixada Santista, com entrega de relatórios; 6) Plano de Comunicação/Mídia: apresentação dos técnicos do FunBEA – Fundo Brasileiro de Educação Ambiental; 7) Relatório de Situação de 2023, ano-base 2022: apresentação e referendo da Deliberação “Ad Referendum” CBH-RB nº 296, de 26/10/2023; 8) Plano de Ação e Programa de Investimentos (PA/PI) 2024-2027: apresentação e deliberação; 9) Regulamento do processo eletivo para recomposição do quadro de membros do Segmento da Sociedade Civil Organizada, para o biênio 2024-2026: apresentação e deliberação; 10) Critérios do processo de habilitação ao financiamento FEHIDRO/2024: apresentação e deliberação;11) Informes Gerais e 12) Encerramento. A mesa de trabalho foi composta pelos senhores Wagner Bento da Costa, </w:t>
      </w:r>
      <w:r>
        <w:rPr>
          <w:rFonts w:cs="Arial" w:ascii="Arial" w:hAnsi="Arial"/>
          <w:sz w:val="23"/>
          <w:szCs w:val="23"/>
        </w:rPr>
        <w:t xml:space="preserve">Rafael França Guimarães de Paula, </w:t>
      </w:r>
      <w:r>
        <w:rPr>
          <w:rFonts w:cs="Arial" w:ascii="Arial" w:hAnsi="Arial"/>
          <w:sz w:val="22"/>
          <w:szCs w:val="22"/>
        </w:rPr>
        <w:t xml:space="preserve">Ney Akemaru Ikeda e Gilson Nashiro, respectivamente presidente, vice-presidente, secretário executivo e secretário executivo adjunto do CBH-RB, e, Daniella Cristina Batista, da Prefeitura Municipal de Registro. Na fase de cumprimentos dos componentes da mesa, o sr. Rafael mencionou a participação dos membros do Comitê no ENCOB – Encontro Nacional de Comitês de Bacias e no FNCBH – Fórum Nacional de Comitês de Bacias, e a sra. Daniella destacou a premiação do Município de Pariquera-Açu obtida no “Projeto Municípios Resilientes” em evento realizado no Palácio dos Bandeirantes em junho de 2023. Sobre a premiação, o sr. Wagner, na condição de prefeito de Pariquera-Açu, enfatizou o empenho de sua equipe de trabalho liderada pela engª Renata Cristina de Lima. Dando início aos trabalhos, anunciando o </w:t>
      </w:r>
      <w:r>
        <w:rPr>
          <w:rFonts w:cs="Arial" w:ascii="Arial" w:hAnsi="Arial"/>
          <w:b/>
          <w:sz w:val="22"/>
          <w:szCs w:val="22"/>
        </w:rPr>
        <w:t>item 1 da pauta (Abertura),</w:t>
      </w:r>
      <w:r>
        <w:rPr>
          <w:rFonts w:cs="Arial" w:ascii="Arial" w:hAnsi="Arial"/>
          <w:sz w:val="22"/>
          <w:szCs w:val="22"/>
        </w:rPr>
        <w:t xml:space="preserve"> o presidente leu a ordem do dia e informou o número de membros participantes assegurando o quórum para deliberações. Informou que após a expedição do edital de convocação, houve necessidade de inclusão dos temas, que passaram a ser os itens 5 e 6 da nova pauta. Colocada em votação, a alteração foi aprovada por unanimidade pelo plenário. Dando continuidade, </w:t>
      </w:r>
      <w:r>
        <w:rPr>
          <w:rFonts w:cs="Arial" w:ascii="Arial" w:hAnsi="Arial"/>
          <w:b/>
          <w:sz w:val="22"/>
          <w:szCs w:val="22"/>
        </w:rPr>
        <w:t>item 2 da pauta (Informes Gerais da Secretaria-Executiva),</w:t>
      </w:r>
      <w:r>
        <w:rPr>
          <w:rFonts w:cs="Arial" w:ascii="Arial" w:hAnsi="Arial"/>
          <w:sz w:val="22"/>
          <w:szCs w:val="22"/>
        </w:rPr>
        <w:t xml:space="preserve"> o secretário deu os seguintes informes:                                                                                                                                                                                                                                                                                   a) que o edital de convocação desta assembleia foi encaminhado por meio da Circular CBH-RB nº 04, de 25/02/22, juntamente com a ata da 99ª assembleia ordinária, de 15/12/21, e o modelo de procuração para a indicação de representante pelo membro impossibilitado de participar do evento; b) No dia 23/03 foi encaminhada a Circular CBH-RB nº 08 comunicando a alteração da data da assembleia, que seria realizada em 31/03, para 30/03, em razão da reunião do Consórcio de Desenvolvimento Intermunicipal do Vale do Ribeira – CODIVAR ocorrer na mesma data; c) a disponibilização antecipada de</w:t>
      </w:r>
      <w:r>
        <w:rPr>
          <w:rFonts w:cs="Arial" w:ascii="Arial" w:hAnsi="Arial"/>
          <w:sz w:val="23"/>
          <w:szCs w:val="23"/>
        </w:rPr>
        <w:t xml:space="preserve"> documentos objeto de discussão e deliberação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sobre as atividades e participações do CBH-RB em eventos e reuniões externas, quais sejam: d.1) reunião, através de videoconferência com o grupo de trabalho da Vertente Litorânea, abrangendo os 3 comitês (CBH-RB/CBH-LN/CBH-BS) para debater a construção de vídeos institucionais; d.2) Discussão Pública de Zoneamento Ecológico Econômico do Estado de São Paulo, através de videoconferência, sendo coordenada pela Coordenadoria Planejamento Ambiental, realizada no dia 08/03/2022; d.3) reuniões das Câmaras Técnicas e seus colaboradores; d.4) lançamento oficial no dia 15/03 do XXIV Encontro Nacional de Comitês de Bacias Hidrográficas (ENCOB), a ser realizado no período de 22 a 26/08/2022, em Foz do Iguaçu/PR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sobre as atividades internas, deu os seguintes informes: e.1) Oficina de orientação do processo FEHIDRO/2022, realizada no dia 27/01/2022; e.2) 19ª Semana da Água, no período de 21 a 26/03/2022, que contou com atividades promovidas pelas Prefeituras de Itapirapuã Paulista, Miracatu, Registro e Tapiraí, Associação dos Mineradores do Vale do Ribeira e Baixada Santista – AMAVALES, Legado das Águas, Escola Estadual Fábio Barreto, de Registro, e UNESP Campus Experimental de Registro; e.3) 10º Seminário “Qualidade das Águas Ribeira de Iguape”, que contou com palestras e discussões sobre os temas: e.3.1) “Saneamento Rural: questões executivas e operacionais das unidades de saneamento individual (USI) e sistema alternativos de atendimento”, no dia 21/03; e.3.2) “Gestão dos Recursos Hídricos no Estado de São Paulo e na UGRHI 11”, no dia 23/03; e.3.3) “Pagamentos por Serviços Ambientais (PSA): componentes conceituais e experiências exitosas”, no dia 24/03; e.4) No dia 22/03 ocorreu o lançamento online do “Plano de Comunicação do CBH-RB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cs="Arial" w:ascii="Arial" w:hAnsi="Arial"/>
          <w:sz w:val="22"/>
          <w:szCs w:val="22"/>
        </w:rPr>
        <w:t xml:space="preserve">-Em seguida o presidente anunciou o </w:t>
      </w:r>
      <w:r>
        <w:rPr>
          <w:rFonts w:cs="Arial" w:ascii="Arial" w:hAnsi="Arial"/>
          <w:b/>
          <w:sz w:val="22"/>
          <w:szCs w:val="22"/>
        </w:rPr>
        <w:t xml:space="preserve">item 3 da pauta (Informes das Câmaras Técnicas) </w:t>
      </w:r>
      <w:r>
        <w:rPr>
          <w:rFonts w:cs="Arial" w:ascii="Arial" w:hAnsi="Arial"/>
          <w:sz w:val="22"/>
          <w:szCs w:val="22"/>
        </w:rPr>
        <w:t xml:space="preserve">e o secretário deu informes da atuação das câmaras técnicas na organização do 10º Seminário da Qualidade das Águas e nos trabalhos de avaliação preliminar dos projetos participantes do processo de habilitação ao financiamento com recursos do FEHIDRO/2022. Passando para o </w:t>
      </w:r>
      <w:r>
        <w:rPr>
          <w:rFonts w:cs="Arial" w:ascii="Arial" w:hAnsi="Arial"/>
          <w:b/>
          <w:bCs/>
          <w:sz w:val="22"/>
          <w:szCs w:val="22"/>
        </w:rPr>
        <w:t>item 4 da pauta (Leitura e aprovação da ata da 99ª Assembleia Ordinária)</w:t>
      </w:r>
      <w:r>
        <w:rPr>
          <w:rFonts w:cs="Arial" w:ascii="Arial" w:hAnsi="Arial"/>
          <w:sz w:val="22"/>
          <w:szCs w:val="22"/>
        </w:rPr>
        <w:t xml:space="preserve">, o sr. secretário colocou a ata em apreciação e, não havendo contestação, foi aprovada por unanimidade, com dispensa de leit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nunciando o </w:t>
      </w:r>
      <w:r>
        <w:rPr>
          <w:rFonts w:cs="Arial" w:ascii="Arial" w:hAnsi="Arial"/>
          <w:b/>
          <w:bCs/>
          <w:sz w:val="22"/>
          <w:szCs w:val="22"/>
        </w:rPr>
        <w:t>item 5 da pauta (</w:t>
      </w:r>
      <w:r>
        <w:rPr>
          <w:rFonts w:cs="Arial" w:ascii="Arial" w:hAnsi="Arial"/>
          <w:b/>
          <w:bCs/>
          <w:color w:val="000000"/>
          <w:sz w:val="22"/>
          <w:szCs w:val="22"/>
        </w:rPr>
        <w:t>Relatório de Atividades de 2021 e do Plano de Trabalho para 2022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o presidente convidou o secretário, que esclareceu que se trata de compromisso do programa de fortalecimento dos Comitês de Bacias (PROCOMITÊS), da Agência Nacional de Águas (ANA), e que corresponde a um dos requisitos que compõem os indicadores e metas do programa, de responsabilidade dos Comitês. Em seguida apresentou as planilhas do Relatório de Atividades realizadas em 2021 e do Plano de Trabalho para 2022. Ambos os documentos foram aprovados por unanimidade nos termos da Deliberação CBH-RB nº 276. Passando para o </w:t>
      </w:r>
      <w:r>
        <w:rPr>
          <w:rFonts w:cs="Arial" w:ascii="Arial" w:hAnsi="Arial"/>
          <w:b/>
          <w:bCs/>
          <w:sz w:val="22"/>
          <w:szCs w:val="22"/>
        </w:rPr>
        <w:t>item 6 da pauta (</w:t>
      </w:r>
      <w:r>
        <w:rPr>
          <w:rFonts w:cs="Arial" w:ascii="Arial" w:hAnsi="Arial"/>
          <w:b/>
          <w:bCs/>
          <w:color w:val="000000"/>
          <w:sz w:val="22"/>
          <w:szCs w:val="22"/>
        </w:rPr>
        <w:t>Plano de Aplicação dos Recursos da Cobrança pelo uso dos Recursos Hídricos)</w:t>
      </w:r>
      <w:r>
        <w:rPr>
          <w:rFonts w:cs="Arial" w:ascii="Arial" w:hAnsi="Arial"/>
          <w:color w:val="000000"/>
          <w:sz w:val="22"/>
          <w:szCs w:val="22"/>
        </w:rPr>
        <w:t xml:space="preserve">, o presidente convidou o sr. Renato Proença Rebouças Gonçalves, do Departamento de Águas e Energia - DAEE, que apresentou as planilhas de previsão de recursos de investimento e de custeio para aplicação em 2022, bem como a memória de cálculo com base no mapa financeiro definido pelo fluxo dos recursos dos contratos FEHIDRO. Não havendo questionamento, o Plano de Aplicação foi aprovado por unanimidade, nos termos da Deliberação CBH-RB nº 277. Em seguida, Gilson Nashiro, do DAEE, apresentou o quadro de situação do processo de habilitação ao financiamento do processo FEHIDRO/2022, especificando a verba disponível, composta por recursos da Compensação Financeira e da Cobrança pelo Uso da Água, o valor total de demanda dos projetos que foram protocolados até 04/03, que se apresenta menor que a disponibilidade, resultando, portanto, saldo positivo. O quadro foi apresentado no sentido de esclarecer que dependendo do saldo de recursos, poderá justificar a abertura de 2º processo de habilitação, e, nesse caso, para cumprir a agenda estabelecida pelo Conselho de Orientação (COFEHIDRO), poderá necessitar de ajustes na agenda do processo em curso, de tal forma que os projetos do 1º processo sejam aprovados até o fim de maio e os do 2º processo até fim de setembro. Foi frisado, no entanto, que o valor do saldo só será conhecido quando for finalizado o 1º processo. Na oportunidade, o presidente passou a coordenação dos trabalhos para o vice-presidente, justificando a necessidade de atender a outros compromissos. Anunciando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item extra (Ajuste do no projeto da Prefeitura de Tapiraí)</w:t>
      </w:r>
      <w:r>
        <w:rPr>
          <w:rFonts w:cs="Arial" w:ascii="Arial" w:hAnsi="Arial"/>
          <w:color w:val="000000"/>
          <w:sz w:val="22"/>
          <w:szCs w:val="22"/>
        </w:rPr>
        <w:t xml:space="preserve">, incluído na pauta com prévia aprovação do plenário, o vice-presidente passou a palavra para Gilson, que esclareceu que se trata de obra de canalização, objeto do Contrato FEHIDRO nº 048/2020, com concepção fechada, que não foi aprovada pela Companhia Ambiental (CETESB), que exige que a canalização seja aberta, e que, </w:t>
      </w:r>
      <w:r>
        <w:rPr>
          <w:rFonts w:cs="Arial" w:ascii="Arial" w:hAnsi="Arial"/>
          <w:sz w:val="22"/>
          <w:szCs w:val="22"/>
        </w:rPr>
        <w:t>diante do fato, o ajustamento do projeto foi solicitado pela Prefeitura de Tapiraí ao Comitê, sob a justificativa de que, dado o tempo decorrido, houve muita defasagem entre os valores previstos e os praticados no mercado, tornando inviável a contratação das obras. Portanto, considerando: a) que o procedimento para manter o equilíbrio econômico-financeiro é previsto na Lei nº 8666; b) a importância de não perder os recursos de investimento e a oportunidade dos benefícios para a população situada nas adjacências; e c) atender a recomendação do Agente Técnico (AT) DAEE, foi colocada em votação, a proposta de ajustes no projeto técnico e nas quantidades da planilha de orçamento, mantendo contudo o valor total da parcela de financiamento, e foi aprovada pelo plenário por unanimidade, nos termos da Deliberação CBH-RB nº 279.</w:t>
      </w:r>
      <w:r>
        <w:rPr>
          <w:rFonts w:cs="Arial" w:ascii="Arial" w:hAnsi="Arial"/>
          <w:color w:val="000000"/>
          <w:sz w:val="22"/>
          <w:szCs w:val="22"/>
        </w:rPr>
        <w:t xml:space="preserve"> Na sequência, anunciando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item 7 da pauta (Eleição e posse de membros do segmento da sociedade civil e do vice-presidente 2022-2024)</w:t>
      </w:r>
      <w:r>
        <w:rPr>
          <w:rFonts w:cs="Arial" w:ascii="Arial" w:hAnsi="Arial"/>
          <w:color w:val="000000"/>
          <w:sz w:val="22"/>
          <w:szCs w:val="22"/>
        </w:rPr>
        <w:t xml:space="preserve">, o vice-presidente passou a palavra para Gilson, que iniciou apresentando o quadro de membros do </w:t>
      </w:r>
      <w:r>
        <w:rPr>
          <w:rFonts w:cs="Arial" w:ascii="Arial" w:hAnsi="Arial"/>
          <w:sz w:val="22"/>
          <w:szCs w:val="22"/>
        </w:rPr>
        <w:t xml:space="preserve">segmento definido na reunião online dos representantes das entidades credenciadas, ocorrida no dia 25/02, e explicou os procedimentos adotados na composição, inclusive os critérios para definição das entidades titulares e respectivos suplentes. Com relação à indicação do vice-presidente, explicou que tradicionalmente o nome também é definido na reunião prévia e a escolha é submetida ao referendo do plenário. Desta vez, porém, não houve nome de consenso e apresentaram como postulantes ao cargo o sr. Rafael França Guimarães de Paula, representando a COOPERCENTRAL - Coop. dos Prod. Rurais e da Agricultura Familiar do Vale do Ribeira, e o sr. Roberto Costa Cunha, representando o CREA - Conselho Regional de Engenharia e Agronomia do Estado de São Paulo. Passando para a fase de votação, o sr. Rafael obteve 8 votos contra 5 votos obtidos pelo sr. Roberto, do total de 13 votos possíveis. Em seguida, Gilson apresentou a Deliberação CBH-RB nº 278, que foi aprovada por unanimidade, definindo, assim, a composição do quadro de membros da sociedade civil e o vice-presidente para o biênio 2022-2024. Gilson esclareceu que neste ato ficou definida a composição apenas com o nome das instituições e que a indicação dos respectivos representantes será solicitada oportunamente pela secretaria executiva do Comitê. Já no </w:t>
      </w:r>
      <w:r>
        <w:rPr>
          <w:rFonts w:cs="Arial" w:ascii="Arial" w:hAnsi="Arial"/>
          <w:b/>
          <w:bCs/>
          <w:sz w:val="22"/>
          <w:szCs w:val="22"/>
        </w:rPr>
        <w:t>item 8 da pauta (Informes Gerais)</w:t>
      </w:r>
      <w:r>
        <w:rPr>
          <w:rFonts w:cs="Arial" w:ascii="Arial" w:hAnsi="Arial"/>
          <w:sz w:val="22"/>
          <w:szCs w:val="22"/>
        </w:rPr>
        <w:t xml:space="preserve">, o sr. Isnaldo Lima da Costa Júnior, da ABAM - Associação dos Bananicultores do Município de Miracatu, manifestou o firme propósito de participar dos eventos e dos debates com o objetivo de levar benefícios para os cerca de 50% da população que reside na zona rural, carente em termos de saneamento e recursos hídricos. O vice-presidente agradeceu a recondução ao cargo e, anunciando o </w:t>
      </w:r>
      <w:r>
        <w:rPr>
          <w:rFonts w:cs="Arial" w:ascii="Arial" w:hAnsi="Arial"/>
          <w:b/>
          <w:bCs/>
          <w:sz w:val="22"/>
          <w:szCs w:val="22"/>
        </w:rPr>
        <w:t>item 9 da pauta (Encerramento)</w:t>
      </w:r>
      <w:r>
        <w:rPr>
          <w:rFonts w:cs="Arial" w:ascii="Arial" w:hAnsi="Arial"/>
          <w:sz w:val="22"/>
          <w:szCs w:val="22"/>
        </w:rPr>
        <w:t>, agradeceu a todos os participantes da assembleia, que contou com a presença de 41 membros, sendo 12 representantes do Estado, 12 dos municípios e 17 da sociedade civil, com 34 em condições de manifestar o voto, que somados aos 14 convidados totalizaram 55 participante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73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452370</wp:posOffset>
              </wp:positionH>
              <wp:positionV relativeFrom="paragraph">
                <wp:posOffset>22860</wp:posOffset>
              </wp:positionV>
              <wp:extent cx="3662045" cy="1282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(Ata da 100</w:t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  <w:vertAlign w:val="superscript"/>
                            </w:rPr>
                            <w:t>a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Assembleia Ordinária do CBH-RB, de 30/03/2022 - fls.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3)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35pt;height:10.1pt;mso-wrap-distance-left:0pt;mso-wrap-distance-right:0pt;mso-wrap-distance-top:0pt;mso-wrap-distance-bottom:0pt;margin-top:1.8pt;mso-position-vertical-relative:text;margin-left:193.1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t>(Ata da 100</w:t>
                    </w:r>
                    <w:r>
                      <w:rPr>
                        <w:rStyle w:val="PageNumber"/>
                        <w:sz w:val="18"/>
                        <w:u w:val="single"/>
                        <w:vertAlign w:val="superscript"/>
                      </w:rPr>
                      <w:t>a</w:t>
                    </w:r>
                    <w:r>
                      <w:rPr>
                        <w:rStyle w:val="PageNumber"/>
                        <w:sz w:val="18"/>
                      </w:rPr>
                      <w:t xml:space="preserve"> Assembleia Ordinária do CBH-RB, de 30/03/2022 - fls.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64210" cy="7924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2465" cy="7981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4" t="-270" r="-324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246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62.4pt;mso-wrap-distance-left:9.05pt;mso-wrap-distance-right:9.05pt;mso-wrap-distance-top:0pt;mso-wrap-distance-bottom:0pt;margin-top:0.4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2465" cy="7981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4" t="-270" r="-324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246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color w:val="0000FF"/>
      </w:rPr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Av. Wild José de Souza, 456 – V. Tupy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 xml:space="preserve">Tel. (13) 2130-4074 – </w:t>
    </w:r>
    <w:r>
      <w:rPr>
        <w:color w:val="0000FF"/>
        <w:sz w:val="22"/>
      </w:rPr>
      <w:t>E-mail: comiterb@gmail.com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1701"/>
      <w:jc w:val="both"/>
    </w:pPr>
    <w:rPr>
      <w:sz w:val="28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15:00Z</dcterms:created>
  <dc:creator>Comitê</dc:creator>
  <dc:description/>
  <cp:keywords/>
  <dc:language>en-US</dc:language>
  <cp:lastModifiedBy>Gilson Nashiro</cp:lastModifiedBy>
  <cp:lastPrinted>1995-11-21T17:41:00Z</cp:lastPrinted>
  <dcterms:modified xsi:type="dcterms:W3CDTF">2024-01-08T20:48:00Z</dcterms:modified>
  <cp:revision>9</cp:revision>
  <dc:subject/>
  <dc:title>ATA DA ASSEMBLÉIA DE INSTALAÇÃO DO COMITÊ DA BACIA HIDROGRÁFICA DO RIBEIRA DE IGUAPE E LITORAL SUL.</dc:title>
</cp:coreProperties>
</file>