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ITAL DE CONVOCAÇÃO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-142" w:firstLine="141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Nos termos do Estatuto Social e do Regimento Interno, ficam convocados os Senhores Membros do Comitê da Bacia Hidrográfica do Ribeira de Iguape e Litoral Sul – CBH-RB para a </w:t>
      </w:r>
      <w:r>
        <w:rPr>
          <w:b/>
          <w:sz w:val="25"/>
          <w:szCs w:val="25"/>
        </w:rPr>
        <w:t>107ª Assembleia Pública Ordinária</w:t>
      </w:r>
      <w:r>
        <w:rPr>
          <w:sz w:val="25"/>
          <w:szCs w:val="25"/>
        </w:rPr>
        <w:t>, a realizar-se em formato híbrido, sendo presencial no auditório do Canal Direto SP+Perto, localizado na Av. Wild José de Souza, 456 – Vila Tupy, em Registro (defronte ao Supermercado Bonsai), e remoto pela Plataforma Teams, no dia</w:t>
      </w:r>
      <w:r>
        <w:rPr>
          <w:b/>
          <w:sz w:val="25"/>
          <w:szCs w:val="25"/>
        </w:rPr>
        <w:t xml:space="preserve"> 05 de março de 2024.</w:t>
      </w:r>
    </w:p>
    <w:p>
      <w:pPr>
        <w:pStyle w:val="Header"/>
        <w:ind w:left="-142"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ind w:left="-142" w:firstLine="1418"/>
        <w:jc w:val="both"/>
        <w:rPr/>
      </w:pPr>
      <w:r>
        <w:rPr>
          <w:sz w:val="25"/>
          <w:szCs w:val="25"/>
        </w:rPr>
        <w:t>1</w:t>
      </w:r>
      <w:r>
        <w:rPr>
          <w:sz w:val="25"/>
          <w:szCs w:val="25"/>
          <w:vertAlign w:val="superscript"/>
        </w:rPr>
        <w:t>a</w:t>
      </w:r>
      <w:r>
        <w:rPr>
          <w:sz w:val="25"/>
          <w:szCs w:val="25"/>
        </w:rPr>
        <w:t xml:space="preserve"> Convocação: às 9h, com a presença de, no mínimo 50% (cinquenta por cento) mais um do total dos membros.</w:t>
      </w:r>
    </w:p>
    <w:p>
      <w:pPr>
        <w:pStyle w:val="Header"/>
        <w:ind w:firstLine="1276"/>
        <w:jc w:val="both"/>
        <w:rPr/>
      </w:pPr>
      <w:r>
        <w:rPr>
          <w:sz w:val="25"/>
          <w:szCs w:val="25"/>
        </w:rPr>
        <w:t>2</w:t>
      </w:r>
      <w:r>
        <w:rPr>
          <w:sz w:val="25"/>
          <w:szCs w:val="25"/>
          <w:vertAlign w:val="superscript"/>
        </w:rPr>
        <w:t xml:space="preserve">a </w:t>
      </w:r>
      <w:r>
        <w:rPr>
          <w:sz w:val="25"/>
          <w:szCs w:val="25"/>
        </w:rPr>
        <w:t>Convocação: às 9h30min, com qualquer número de membros.</w:t>
      </w:r>
    </w:p>
    <w:p>
      <w:pPr>
        <w:pStyle w:val="Header"/>
        <w:ind w:left="-142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left="-142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rdem do dia:</w:t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6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8967"/>
      </w:tblGrid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0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bertura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1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es Gerais da Secretaria Executiva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2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Informes das atividades das Câmaras Técnicas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3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itura e aprovação da ata da 106ª Assembleia Pública Ordinária, de 20/12/2023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35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/>
              <w:t xml:space="preserve">Regulamento para credenciamento de entidades da Sociedade Civil Organizada com vistas à participação na eleição para recomposição do quadro de membros, para o biênio 2024-2026: </w:t>
            </w:r>
            <w:r>
              <w:rPr>
                <w:sz w:val="25"/>
                <w:szCs w:val="25"/>
              </w:rPr>
              <w:t>Apresentação e referendo da Deliberação “Ad Referendum” CBH-RB nº 297, de 11/01/2024</w:t>
            </w:r>
            <w:r>
              <w:rPr/>
              <w:t>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4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IA-RIMA do projeto “Acesso viário à Comunidade Quilombola Bombas”, em Iporanga: apresentação e referendo da Deliberação “Ad Referendum” CBH-RB nº 298; 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55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latório de Atividades de 2023 e do Plano de Trabalho para 2024: apresentação e deliberação (minuta da Deliberação CBH-RB nº 299)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05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lano de Aplicação dos Recursos da Cobrança pelo uso dos Recursos Hídricos para o exercício de 2024, referente aos valores arrecadados no exercício 2023 e estimados para o exercício 2024: apresentação e deliberação (minuta da Deliberação CBH-RB nº 300)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15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Plano de Ação e Programa de Investimentos (PA/PI) 2024-2027: apresentação e deliberação (minuta da Deliberação CBH-RB nº 301)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3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ritérios do processo de habilitação ao financiamento FEHIDRO/2024: apresentação e deliberação (minuta da Deliberação CBH-RB nº 302)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4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leição e posse de membros do segmento da sociedade civil e do vice-presidente 2024-2026 (minuta da Deliberação CBH-RB nº 303)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 xml:space="preserve">11:30 - 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es gerais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 xml:space="preserve">11:35 - 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cerramento.</w:t>
            </w:r>
          </w:p>
        </w:tc>
      </w:tr>
    </w:tbl>
    <w:p>
      <w:pPr>
        <w:pStyle w:val="Header"/>
        <w:ind w:left="567" w:hanging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left="567" w:hanging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4820"/>
        <w:rPr>
          <w:sz w:val="25"/>
          <w:szCs w:val="25"/>
        </w:rPr>
      </w:pPr>
      <w:r>
        <w:rPr>
          <w:sz w:val="25"/>
          <w:szCs w:val="25"/>
        </w:rPr>
        <w:t>Registro, 02 de fevereiro de 2024.</w:t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26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EY AKEMARU IKEDA</w:t>
      </w:r>
    </w:p>
    <w:p>
      <w:pPr>
        <w:pStyle w:val="Header"/>
        <w:ind w:firstLine="3261"/>
        <w:jc w:val="center"/>
        <w:rPr/>
      </w:pPr>
      <w:r>
        <w:rPr>
          <w:b/>
          <w:sz w:val="25"/>
          <w:szCs w:val="25"/>
        </w:rPr>
        <w:t>Secretário Executivo</w:t>
      </w:r>
      <w:r>
        <w:rPr>
          <w:b/>
          <w:color w:val="FF0000"/>
          <w:sz w:val="28"/>
        </w:rPr>
        <w:t>.</w:t>
      </w:r>
    </w:p>
    <w:sectPr>
      <w:headerReference w:type="default" r:id="rId2"/>
      <w:type w:val="nextPage"/>
      <w:pgSz w:w="11906" w:h="16838"/>
      <w:pgMar w:left="1531" w:right="737" w:gutter="0" w:header="284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>
        <w:trHeight w:val="1282" w:hRule="atLeast"/>
      </w:trPr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6pt;margin-top:4.5pt;width:47.95pt;height:57.5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791000776" r:id="rId1"/>
            </w:object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snapToGrid w:val="false"/>
            <w:jc w:val="center"/>
            <w:rPr>
              <w:color w:val="0000FF"/>
              <w:sz w:val="10"/>
              <w:szCs w:val="10"/>
            </w:rPr>
          </w:pPr>
          <w:r>
            <w:rPr>
              <w:color w:val="0000FF"/>
              <w:sz w:val="10"/>
              <w:szCs w:val="10"/>
            </w:rPr>
          </w:r>
        </w:p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Av. Wild José de Souza, 456 – Vila Tupy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(13) 2130-4074  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1">
    <w:name w:val="style1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10:00Z</dcterms:created>
  <dc:creator>EW/LN/CB</dc:creator>
  <dc:description/>
  <cp:keywords>Ethan</cp:keywords>
  <dc:language>en-US</dc:language>
  <cp:lastModifiedBy>Gilson Nashiro</cp:lastModifiedBy>
  <cp:lastPrinted>2023-08-18T15:41:00Z</cp:lastPrinted>
  <dcterms:modified xsi:type="dcterms:W3CDTF">2024-01-30T18:15:00Z</dcterms:modified>
  <cp:revision>5</cp:revision>
  <dc:subject/>
  <dc:title>Ethan Frome</dc:title>
</cp:coreProperties>
</file>