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MINUTA</w:t>
      </w:r>
    </w:p>
    <w:p>
      <w:pPr>
        <w:pStyle w:val="Heading1"/>
        <w:ind w:left="2835" w:hanging="283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IBERAÇÃO CBH-RB N</w:t>
      </w:r>
      <w:r>
        <w:rPr>
          <w:sz w:val="24"/>
          <w:szCs w:val="24"/>
          <w:u w:val="none"/>
          <w:vertAlign w:val="superscript"/>
        </w:rPr>
        <w:t xml:space="preserve">o </w:t>
      </w:r>
      <w:r>
        <w:rPr>
          <w:sz w:val="24"/>
          <w:szCs w:val="24"/>
          <w:u w:val="none"/>
        </w:rPr>
        <w:t>303/2024, DE 29/05/2024</w:t>
      </w:r>
    </w:p>
    <w:p>
      <w:pPr>
        <w:pStyle w:val="Normal"/>
        <w:ind w:firstLine="2835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3544" w:hanging="0"/>
        <w:rPr>
          <w:sz w:val="24"/>
          <w:szCs w:val="24"/>
        </w:rPr>
      </w:pPr>
      <w:r>
        <w:rPr>
          <w:sz w:val="24"/>
          <w:szCs w:val="24"/>
        </w:rPr>
        <w:t>Estabelece a composição do quadro de membros do segmento da sociedade civil organizada e aprova a indicação do vice-presidente para o biênio 2024-2026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CONSIDERANDO a Deliberação “Ad Referendum” CBH-RB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97, de 11/01/2024, referendada na 107ª assembleia ordinária em 05/03/2024, que aprovou o regulamento para credenciamento e eleição de entidades da Sociedade Civil Organizada no CBH-RB, tendo em vista a composição do quadro de membros desse segmento para o biênio 2024-2026;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CONSIDERANDO a análise efetuada pela Câmara Técnica de Planejamento e Gerenciamento – CT-PG, dos pedidos de credenciamento e da documentação pertinentes apresentados pelas entidades interessadas;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CONSIDERANDO as propostas de composição do quadro de membros, bem como a definição de entidade para indicação de representante para o cargo de vice-presidente, definidas em reunião do segmento da sociedade civil organizada realizada em 26/04/2024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Fica aprovado o quadro de membros do segmento da Sociedade Civil Organizada no CBH-RB, para o biênio 2024/2026, composto por 14 (catorze) representantes titulares e respectivos suplentes das entidades a seguir especificadas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Grupo 1 – “Universidades, institutos de ensino superior, entidades de pesquisa e desenvolvimento tecnológico e associações técnicas não governamentais”:</w:t>
      </w:r>
    </w:p>
    <w:p>
      <w:pPr>
        <w:pStyle w:val="Normal"/>
        <w:numPr>
          <w:ilvl w:val="0"/>
          <w:numId w:val="3"/>
        </w:numPr>
        <w:ind w:left="1276" w:hanging="1276"/>
        <w:jc w:val="both"/>
        <w:rPr>
          <w:szCs w:val="24"/>
        </w:rPr>
      </w:pPr>
      <w:r>
        <w:rPr>
          <w:szCs w:val="24"/>
        </w:rPr>
        <w:t>Titular: Universidade Estadual Paulista “Júlio de Mesquita Filho” – UNESP – Campus de Registro;</w:t>
      </w:r>
    </w:p>
    <w:p>
      <w:pPr>
        <w:pStyle w:val="Normal"/>
        <w:ind w:left="1276" w:hanging="916"/>
        <w:jc w:val="both"/>
        <w:rPr>
          <w:szCs w:val="24"/>
        </w:rPr>
      </w:pPr>
      <w:r>
        <w:rPr>
          <w:szCs w:val="24"/>
        </w:rPr>
        <w:t>Suplente: Universidade Estadual Paulista “Júlio de Mesquita Filho” – UNESP – Campus de Registr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itular: Fundação de Apoio à Pesquisa Agrícola – FUNDAG;</w:t>
      </w:r>
    </w:p>
    <w:p>
      <w:pPr>
        <w:pStyle w:val="Normal"/>
        <w:ind w:left="1276" w:hanging="916"/>
        <w:jc w:val="both"/>
        <w:rPr>
          <w:szCs w:val="24"/>
        </w:rPr>
      </w:pPr>
      <w:r>
        <w:rPr>
          <w:szCs w:val="24"/>
        </w:rPr>
        <w:t>Suplente: Fundação de Apoio à Pesquisa Agrícola – FUNDAG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Grupo 2 – “Usuários das águas, representados por associações de produção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>
          <w:b/>
          <w:b/>
          <w:szCs w:val="24"/>
        </w:rPr>
      </w:pPr>
      <w:r>
        <w:rPr>
          <w:szCs w:val="24"/>
        </w:rPr>
        <w:t>Titular: Associação dos Mineradores de Areia do Vale do Ribeira e Baixada Santista – AMAVALES;</w:t>
      </w:r>
    </w:p>
    <w:p>
      <w:pPr>
        <w:pStyle w:val="Normal"/>
        <w:ind w:left="1134" w:hanging="850"/>
        <w:jc w:val="both"/>
        <w:rPr>
          <w:szCs w:val="24"/>
        </w:rPr>
      </w:pPr>
      <w:r>
        <w:rPr>
          <w:szCs w:val="24"/>
        </w:rPr>
        <w:t>Suplente: Associação Brasileira dos Investidores em Autoprodução de Energia – ABIAPE;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>2) Titular: Cooperativa Central dos Produtores Rurais e da Agricultura Familiar do Vale do Ribeira – CCOPERCENTRAL VR;</w:t>
      </w:r>
    </w:p>
    <w:p>
      <w:pPr>
        <w:pStyle w:val="Normal"/>
        <w:ind w:left="1134" w:hanging="850"/>
        <w:jc w:val="both"/>
        <w:rPr>
          <w:szCs w:val="24"/>
        </w:rPr>
      </w:pPr>
      <w:r>
        <w:rPr>
          <w:szCs w:val="24"/>
        </w:rPr>
        <w:t>Suplente: Cooperativa dos Produtores Rurais e da Agricultura Familiar do Município de Juquiá - COOPAFARGA;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 xml:space="preserve">3) Titular: Centro das Indústrias do Estado de São Paulo – CIESP; </w:t>
      </w:r>
    </w:p>
    <w:p>
      <w:pPr>
        <w:pStyle w:val="Normal"/>
        <w:ind w:left="1276" w:hanging="1276"/>
        <w:jc w:val="both"/>
        <w:rPr>
          <w:szCs w:val="24"/>
          <w:highlight w:val="yellow"/>
        </w:rPr>
      </w:pPr>
      <w:r>
        <w:rPr>
          <w:szCs w:val="24"/>
        </w:rPr>
        <w:t xml:space="preserve">    </w:t>
      </w:r>
      <w:r>
        <w:rPr>
          <w:szCs w:val="24"/>
        </w:rPr>
        <w:t>Suplente: Associação dos Bananicultores do Município de Miracatu – ABAM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Grupo 3 – “Usuários das águas, representados por associações comunitárias de moradores”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>1) Titular: Associação de Desenvolvimento Comunitário do Bairro Jardim Vitória - ADCJV;</w:t>
      </w:r>
    </w:p>
    <w:p>
      <w:pPr>
        <w:pStyle w:val="Normal"/>
        <w:ind w:left="993" w:hanging="99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uplente: Associação de Desenvolvimento Comunitário do Bairro Jardim Vitória - ADCJV; 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 xml:space="preserve">2) Titular: Cooperativa dos Produtores da Agricultura Familiar de Miracatu – Cooper ABAM; 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uplente: Cooperativa dos Produtores da Agricultura Familiar de Miracatu – Cooper ABAM;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 xml:space="preserve">3) Titular: Associação dos Agricultores Familiares do Bairro Conchal Branco; </w:t>
      </w:r>
    </w:p>
    <w:p>
      <w:pPr>
        <w:pStyle w:val="Normal"/>
        <w:ind w:left="1134" w:hanging="850"/>
        <w:jc w:val="both"/>
        <w:rPr/>
      </w:pPr>
      <w:r>
        <w:rPr>
          <w:szCs w:val="24"/>
        </w:rPr>
        <w:t xml:space="preserve">Suplente: Associação dos Agricultores Familiares do Bairro Conchal Branco; 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 xml:space="preserve">4) Titular: Instituto Empreendedorismo Social; </w:t>
      </w:r>
    </w:p>
    <w:p>
      <w:pPr>
        <w:pStyle w:val="Normal"/>
        <w:ind w:left="1134" w:hanging="850"/>
        <w:jc w:val="both"/>
        <w:rPr/>
      </w:pPr>
      <w:r>
        <w:rPr>
          <w:szCs w:val="24"/>
        </w:rPr>
        <w:t xml:space="preserve">Suplente: Instituto Empreendedorismo Social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Grupo 4 – “Sindicatos e entidades de classe”:</w:t>
      </w:r>
    </w:p>
    <w:p>
      <w:pPr>
        <w:pStyle w:val="Normal"/>
        <w:ind w:left="993" w:hanging="993"/>
        <w:jc w:val="both"/>
        <w:rPr/>
      </w:pPr>
      <w:r>
        <w:rPr>
          <w:szCs w:val="24"/>
        </w:rPr>
        <w:t xml:space="preserve">1) Titular: Associação dos Engenheiros e Arquitetos do Vale do Ribeira;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uplente: Associação dos Engenheiros e Arquitetos do Vale do Ribeira;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>2) Titular: Associação Brasileira de Engenharia Sanitária e Ambiental – ABES</w:t>
      </w:r>
      <w:r>
        <w:rPr>
          <w:szCs w:val="24"/>
          <w:lang w:val="es-ES_tradnl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uplente: Sindicato Rural de Juquiá;</w:t>
      </w:r>
      <w:r>
        <w:rPr>
          <w:szCs w:val="24"/>
          <w:lang w:val="es-ES_tradnl"/>
        </w:rPr>
        <w:t xml:space="preserve"> 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>3) Titular: Associação dos Profissionais Universitários da SABESP – APU</w:t>
      </w:r>
      <w:r>
        <w:rPr>
          <w:szCs w:val="24"/>
          <w:lang w:val="es-ES_tradnl"/>
        </w:rPr>
        <w:t>;</w:t>
      </w:r>
    </w:p>
    <w:p>
      <w:pPr>
        <w:pStyle w:val="Normal"/>
        <w:ind w:left="1134" w:hanging="850"/>
        <w:jc w:val="both"/>
        <w:rPr>
          <w:szCs w:val="24"/>
        </w:rPr>
      </w:pPr>
      <w:r>
        <w:rPr>
          <w:szCs w:val="24"/>
        </w:rPr>
        <w:t>Suplente: Conselho Regional de Engenharia e Agronomia do Estado de São Paulo – CREA</w:t>
      </w:r>
      <w:r>
        <w:rPr>
          <w:szCs w:val="24"/>
          <w:lang w:val="es-ES_tradnl"/>
        </w:rPr>
        <w:t>.</w:t>
      </w:r>
    </w:p>
    <w:p>
      <w:pPr>
        <w:pStyle w:val="Normal"/>
        <w:jc w:val="both"/>
        <w:rPr>
          <w:szCs w:val="24"/>
          <w:highlight w:val="yellow"/>
          <w:lang w:val="es-ES_tradnl"/>
        </w:rPr>
      </w:pPr>
      <w:r>
        <w:rPr>
          <w:szCs w:val="24"/>
          <w:highlight w:val="yellow"/>
          <w:lang w:val="es-ES_tradnl"/>
        </w:rPr>
      </w:r>
    </w:p>
    <w:p>
      <w:pPr>
        <w:pStyle w:val="Normal"/>
        <w:spacing w:before="0" w:after="12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Grupo 5 – “Entidades ambientalistas”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ES_tradnl"/>
        </w:rPr>
        <w:t xml:space="preserve">1) </w:t>
      </w:r>
      <w:r>
        <w:rPr>
          <w:szCs w:val="24"/>
        </w:rPr>
        <w:t>Titular: Instituto para o Desenvolvimento Sustentável e Cidadania do Vale do Ribeira – IDESC;</w:t>
      </w:r>
    </w:p>
    <w:p>
      <w:pPr>
        <w:pStyle w:val="Normal"/>
        <w:ind w:left="1276" w:hanging="1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uplente: Instituto Terra Luz (nome fantasia Instituto Terra Luminous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Titular: Instituto Social Terra Água – ISTA;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uplente: Reservas Votorantim Ltda. – Legado das Águ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Fica aprovada a Associação dos Mineradores de Areia do Vale do Ribeira e Baixada Santista – AMAVALES para indicação de seu representante para o cargo de vice-presidente do CBH-RB para o biênio 2024-2026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FAEL FRANÇA GUIMARÃES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 no Exercício da Presidênc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703780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e Fax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0:00Z</dcterms:created>
  <dc:creator>STI</dc:creator>
  <dc:description/>
  <cp:keywords/>
  <dc:language>en-US</dc:language>
  <cp:lastModifiedBy>Gilson Nashiro</cp:lastModifiedBy>
  <cp:lastPrinted>2024-04-26T15:59:00Z</cp:lastPrinted>
  <dcterms:modified xsi:type="dcterms:W3CDTF">2024-04-26T19:05:00Z</dcterms:modified>
  <cp:revision>22</cp:revision>
  <dc:subject/>
  <dc:title>Deliberação CBH-RB __/__, de __/__/__</dc:title>
</cp:coreProperties>
</file>