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sz w:val="25"/>
          <w:szCs w:val="25"/>
        </w:rPr>
        <w:t>108ª Assembleia Pública Ordinária</w:t>
      </w:r>
      <w:r>
        <w:rPr>
          <w:sz w:val="25"/>
          <w:szCs w:val="25"/>
        </w:rPr>
        <w:t>, a realizar-se em formato híbrido, sendo presencial no auditório do Canal Direto SP+Perto, localizado na Av. Wild José de Souza, 456 – Vila Tupy, em Registro (defronte ao Supermercado Bonsai), e remoto pela Plataforma Teams, no dia</w:t>
      </w:r>
      <w:r>
        <w:rPr>
          <w:b/>
          <w:sz w:val="25"/>
          <w:szCs w:val="25"/>
        </w:rPr>
        <w:t xml:space="preserve"> 29 de maio de 2024.</w:t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 no mínimo 50% (cinquenta por cento) mais um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67"/>
      </w:tblGrid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das atividades das Câmaras Técnica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3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107ª Assembleia Pública Ordinária, de 05/03/2024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/>
              <w:t>Projeto Piloto de gestão compartilhada do saneamento em quilombos do Vale do Ribeira/SP: apresentação da Profª Dra. Vania Lucia Rodrigues, da G9/APU – Associação dos Profissionais Universitários da SABESP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ritérios do 2º processo de habilitação ao financiamento FEHIDRO/2024: apresentação e deliberação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1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presentação e votação da deliberação que trata da i</w:t>
            </w:r>
            <w:r>
              <w:rPr>
                <w:szCs w:val="24"/>
              </w:rPr>
              <w:t>ndicação de prioridades de aplicação dos recursos do 1º processo FEHIDRO/2024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3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eição e posse de membros do segmento da sociedade civil e do vice-presidente 2024-2026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2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eição e posse do presidente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4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55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</w:tbl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4820"/>
        <w:rPr>
          <w:sz w:val="25"/>
          <w:szCs w:val="25"/>
        </w:rPr>
      </w:pPr>
      <w:r>
        <w:rPr>
          <w:sz w:val="25"/>
          <w:szCs w:val="25"/>
        </w:rPr>
        <w:t>Registro, 26 de abril de 2024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Y AKEMARU IKEDA</w:t>
      </w:r>
    </w:p>
    <w:p>
      <w:pPr>
        <w:pStyle w:val="Header"/>
        <w:ind w:firstLine="326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Secretário Executivo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737238656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56:00Z</dcterms:created>
  <dc:creator>EW/LN/CB</dc:creator>
  <dc:description/>
  <cp:keywords>Ethan</cp:keywords>
  <dc:language>en-US</dc:language>
  <cp:lastModifiedBy>NEY IKEDA</cp:lastModifiedBy>
  <cp:lastPrinted>2024-04-25T15:07:00Z</cp:lastPrinted>
  <dcterms:modified xsi:type="dcterms:W3CDTF">2024-04-29T04:06:00Z</dcterms:modified>
  <cp:revision>9</cp:revision>
  <dc:subject/>
  <dc:title>Ethan Frome</dc:title>
</cp:coreProperties>
</file>