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DELIBERAÇÃO </w:t>
      </w:r>
      <w:r>
        <w:rPr>
          <w:i/>
          <w:sz w:val="25"/>
          <w:szCs w:val="25"/>
          <w:u w:val="none"/>
        </w:rPr>
        <w:t>Ad-Referendum</w:t>
      </w:r>
      <w:r>
        <w:rPr>
          <w:sz w:val="25"/>
          <w:szCs w:val="25"/>
          <w:u w:val="none"/>
        </w:rPr>
        <w:t xml:space="preserve"> CBH-RB N</w:t>
      </w:r>
      <w:r>
        <w:rPr>
          <w:sz w:val="25"/>
          <w:szCs w:val="25"/>
          <w:u w:val="none"/>
          <w:vertAlign w:val="superscript"/>
        </w:rPr>
        <w:t xml:space="preserve">o </w:t>
      </w:r>
      <w:r>
        <w:rPr>
          <w:sz w:val="25"/>
          <w:szCs w:val="25"/>
          <w:u w:val="none"/>
        </w:rPr>
        <w:t>247/18, DE 27/08/2019.</w:t>
      </w:r>
    </w:p>
    <w:p>
      <w:pPr>
        <w:pStyle w:val="Normal"/>
        <w:ind w:firstLine="2835"/>
        <w:rPr>
          <w:b/>
          <w:b/>
          <w:sz w:val="25"/>
          <w:szCs w:val="25"/>
          <w:u w:val="none"/>
        </w:rPr>
      </w:pPr>
      <w:r>
        <w:rPr>
          <w:b/>
          <w:sz w:val="25"/>
          <w:szCs w:val="25"/>
          <w:u w:val="none"/>
        </w:rPr>
      </w:r>
    </w:p>
    <w:p>
      <w:pPr>
        <w:pStyle w:val="TextBodyIndent"/>
        <w:ind w:left="311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Indent"/>
        <w:ind w:left="3119" w:hanging="0"/>
        <w:rPr/>
      </w:pPr>
      <w:r>
        <w:rPr>
          <w:sz w:val="25"/>
          <w:szCs w:val="25"/>
        </w:rPr>
        <w:t>Aprova o Relatório de Situação/2019 dos Recursos Hídricos da Bacia Hidrográfica do Ribeira de Iguape e Litoral Sul, Ano Base 2018.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 necessidade de elaboração anual e os objetivos do Relatório de Situação dos Recursos Hídricos, conforme estabelecido no Artigo 19 da Lei Estadual nº 7.663, de 30/12/91, bem como o conteúdo mínimo estabelecido em seu Parágrafo 2º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onsiderando o modelo FPEIR, que contempla a interação da estrutura denominada Força-Motriz – Pressão – Estado – Impacto – Resposta, cuja filosofia geral é dirigida para analisar problemas ambientais, em face de atividades humanas, pressões decorrentes, a alteração do estado, os impactos na saúde humana e nos ecossistemas e as respostas da sociedade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s adequações realizadas durante o desenvolvimento dos trabalhos para atender às recomendações da Coordenadoria de Recursos Hídricos – CRHi;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Considerando que as informações e dados consolidados para a elaboração do Relatório de Situação servirão de subsídios para eventuais ajustes no Plano de Bacia 2016-202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 aprovado o Relatório de Situação/2019 dos Recursos Hídricos da Bacia Hidrográfica do Ribeira de Iguape e Litoral Sul, Ano Base 2018;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- </w:t>
      </w:r>
      <w:r>
        <w:rPr>
          <w:sz w:val="25"/>
          <w:szCs w:val="25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GERALDINO BARBOSA DE OLIVEIRA JÚNIOR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OSÉ ROBERTO BARBOSA SATT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ce-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EY AKEMARU IKED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</w:t>
      </w:r>
    </w:p>
    <w:sectPr>
      <w:headerReference w:type="default" r:id="rId2"/>
      <w:type w:val="nextPage"/>
      <w:pgSz w:w="11906" w:h="16838"/>
      <w:pgMar w:left="1418" w:right="851" w:gutter="0" w:header="3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12885607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 – Fax. (13) 3821-4730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4:00Z</dcterms:created>
  <dc:creator>STI</dc:creator>
  <dc:description/>
  <cp:keywords/>
  <dc:language>en-US</dc:language>
  <cp:lastModifiedBy>Gilson Nashiro</cp:lastModifiedBy>
  <cp:lastPrinted>2010-12-10T18:16:00Z</cp:lastPrinted>
  <dcterms:modified xsi:type="dcterms:W3CDTF">2019-08-27T20:11:00Z</dcterms:modified>
  <cp:revision>7</cp:revision>
  <dc:subject/>
  <dc:title>Deliberação CBH-RB __/__, de __/__/__</dc:title>
</cp:coreProperties>
</file>