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sz w:val="25"/>
          <w:szCs w:val="25"/>
        </w:rPr>
        <w:t>94ª Assembleia Pública Ordinária</w:t>
      </w:r>
      <w:r>
        <w:rPr>
          <w:sz w:val="25"/>
          <w:szCs w:val="25"/>
        </w:rPr>
        <w:t xml:space="preserve">, a realizar-se no auditório do </w:t>
      </w:r>
      <w:r>
        <w:rPr/>
        <w:t>Serviço Nacional de Aprendizagem Comercial – SENAC, à Rua Teiti Koki, 105 – V. Flórida – Registro/SP</w:t>
      </w:r>
      <w:r>
        <w:rPr>
          <w:sz w:val="25"/>
          <w:szCs w:val="25"/>
        </w:rPr>
        <w:t>, no dia</w:t>
      </w:r>
      <w:r>
        <w:rPr>
          <w:b/>
          <w:sz w:val="25"/>
          <w:szCs w:val="25"/>
        </w:rPr>
        <w:t xml:space="preserve"> 27 de setembro de 2019.</w:t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9h, com a presença de, no mínimo de 50% mais um do total dos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m do dia:</w:t>
      </w:r>
    </w:p>
    <w:p>
      <w:pPr>
        <w:pStyle w:val="Head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961"/>
      </w:tblGrid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20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das atividades das Câmaras Técnicas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35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93ª Assembleia Pública Ordinária, de 28/06/19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40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ano Municipal de Proteção e Defesa Civil (PPDC): entrega de relatório aos Municípios de Apiaí, Iporanga e Tapiraí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9:55 - 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Relatório de Situação 2019, Ano Base 2018: apresentação e referendo da Deliberação </w:t>
            </w:r>
            <w:r>
              <w:rPr>
                <w:i/>
                <w:sz w:val="25"/>
                <w:szCs w:val="25"/>
              </w:rPr>
              <w:t>Ad Referendum</w:t>
            </w:r>
            <w:r>
              <w:rPr>
                <w:sz w:val="25"/>
                <w:szCs w:val="25"/>
              </w:rPr>
              <w:t xml:space="preserve"> CBH-RB/247/19, 30/08/19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15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tervalo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30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ritérios do Terceiro Processo de habilitação ao financiamento FEHIDRO/2019: apresentação e referendo da Deliberação </w:t>
            </w:r>
            <w:r>
              <w:rPr>
                <w:i/>
                <w:sz w:val="25"/>
                <w:szCs w:val="25"/>
              </w:rPr>
              <w:t>Ad Referendum</w:t>
            </w:r>
            <w:r>
              <w:rPr>
                <w:sz w:val="25"/>
                <w:szCs w:val="25"/>
              </w:rPr>
              <w:t xml:space="preserve"> CBH-RB/246/19, de 12/08/19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35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presentação, discussão e votação da Deliberação CBH-RB, que trata da indicação de empreendimentos classificados no 3º Processo de financiamento do FEHIDRO/2019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0:55 - 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1:05 - 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</w:tbl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  <w:t>Registro, 26 de agosto de 2019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ERALDINO BARBOSA DE OLIVEIRA JUNIOR</w:t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1622742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. (13) 3821-324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1:00Z</dcterms:created>
  <dc:creator>EW/LN/CB</dc:creator>
  <dc:description/>
  <cp:keywords>Ethan</cp:keywords>
  <dc:language>en-US</dc:language>
  <cp:lastModifiedBy>Gilson Nashiro</cp:lastModifiedBy>
  <cp:lastPrinted>2019-08-27T10:57:00Z</cp:lastPrinted>
  <dcterms:modified xsi:type="dcterms:W3CDTF">2019-08-27T14:00:00Z</dcterms:modified>
  <cp:revision>7</cp:revision>
  <dc:subject/>
  <dc:title>Ethan Frome</dc:title>
</cp:coreProperties>
</file>