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ção CBH-SMT nº XXX, de 11 de dezembro de 2015. Define cronograma de  atividades, diretrizes e critérios  gerais para hierarquização de empreendimentos para obtenção de financiamento com recursos do Fehidro </w:t>
      </w:r>
      <w:r>
        <w:rPr>
          <w:rFonts w:cs="Arial" w:ascii="Arial" w:hAnsi="Arial"/>
          <w:b/>
          <w:color w:val="FF0000"/>
          <w:sz w:val="24"/>
          <w:szCs w:val="24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e dá outras providências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Plenária do Comitê da Bacia Hidrográfica do Rio Sorocaba e  Médio  Tietê - CBH- SMT, em sua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a Reunião Ordinária, considerando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 Política Estadual de Recursos estabelecida através da Lei nº 7.663, de 30 de dezembro  de  1991,  que  institui  o  Fundo  Estadual  de  Recursos  Hídricos  – FEHIDRO, através de seu artigo 35 e seguintes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constituição da Fundação Agência das Bacias Hidrográficas do rio Sorocaba e Médio Tietê – FABH, em 10 de janeiro de 2003, com seu estatuto devidamente registrado no 1º Cartório de Registro Civil de Pessoa Jurídica, sob o nº 6719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 Decreto Estadual nº 55.008, de 10 de novembro de 2009, que aprova e fixa os valores a serem aplicados na cobrança pelo uso dos recursos hídricos de domínio do Estado de São Paulo, nas Bacias Hidrográficas do rio Sorocaba e Médio Tietê, em consonância com seu Plano Quadrienal de Investimento, aprovado pelo CBH-SMT em 08 de outubro de 2008, através da Deliberação CBH-SMT nº 208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metas e ações contidas no Plano de Bacia do CBH-SMT, aprovado na Reunião Plenária de 09/02/2007, no município de Cerquilho, bem como as áreas especiais de gestão da qualidade e quantidade das águas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revisão do Plano de Bacia realizado com base na Deliberação CRH nº 62/2006, aprovado através da Deliberação CBH-SMT n 208/2008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Relatório de Situação do CBH-SMT atualizado e deliberado em XX de dezembro de </w:t>
      </w:r>
      <w:r>
        <w:rPr>
          <w:rFonts w:cs="Arial" w:ascii="Arial" w:hAnsi="Arial"/>
          <w:color w:val="FF0000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</w:rPr>
        <w:t xml:space="preserve">, através da Deliberação CBH-SMT nº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s Relatórios Técnicos da Cetesb – </w:t>
      </w:r>
      <w:r>
        <w:rPr>
          <w:rFonts w:cs="Arial" w:ascii="Arial" w:hAnsi="Arial"/>
          <w:color w:val="FF0000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</w:rPr>
        <w:t xml:space="preserve"> ou mais recente;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que o Conselho Estadual de Recursos Hídricos – CRH poderá definir, até o início de  </w:t>
      </w:r>
      <w:r>
        <w:rPr>
          <w:rFonts w:cs="Arial" w:ascii="Arial" w:hAnsi="Arial"/>
          <w:color w:val="FF0000"/>
          <w:sz w:val="24"/>
          <w:szCs w:val="24"/>
        </w:rPr>
        <w:t>2016,</w:t>
      </w:r>
      <w:r>
        <w:rPr>
          <w:rFonts w:cs="Arial" w:ascii="Arial" w:hAnsi="Arial"/>
          <w:sz w:val="24"/>
          <w:szCs w:val="24"/>
        </w:rPr>
        <w:t xml:space="preserve">  a  distribuição  dos  recursos  do  Fehidro  referentes  a  compensação financeira  por  aproveitamentos  hidroenergéticos  em  seu  território  e  royalties  de Itaipu  Binacional  </w:t>
      </w:r>
      <w:r>
        <w:rPr>
          <w:rFonts w:cs="Arial" w:ascii="Arial" w:hAnsi="Arial"/>
          <w:color w:val="FF0000"/>
          <w:sz w:val="24"/>
          <w:szCs w:val="24"/>
        </w:rPr>
        <w:t>2015</w:t>
      </w:r>
      <w:r>
        <w:rPr>
          <w:rFonts w:cs="Arial" w:ascii="Arial" w:hAnsi="Arial"/>
          <w:sz w:val="24"/>
          <w:szCs w:val="24"/>
        </w:rPr>
        <w:t xml:space="preserve">  e  que  o  CBH-SMT  deve  definir  os  procedimentos  de hierarquização de empreendimentos para obtenção de recursos do Fehidro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  estimativa  para  </w:t>
      </w:r>
      <w:r>
        <w:rPr>
          <w:rFonts w:cs="Arial" w:ascii="Arial" w:hAnsi="Arial"/>
          <w:color w:val="FF0000"/>
          <w:sz w:val="24"/>
          <w:szCs w:val="24"/>
        </w:rPr>
        <w:t>o  exercício/2016</w:t>
      </w:r>
      <w:r>
        <w:rPr>
          <w:rFonts w:cs="Arial" w:ascii="Arial" w:hAnsi="Arial"/>
          <w:sz w:val="24"/>
          <w:szCs w:val="24"/>
        </w:rPr>
        <w:t xml:space="preserve">  de  arrecadação  da  cobrança  pelo  uso  dos recursos  hídricos  de  domínio  do  Estado  de  São  Paulo,  informada  através  do Ofício  </w:t>
      </w:r>
      <w:r>
        <w:rPr>
          <w:rFonts w:cs="Arial" w:ascii="Arial" w:hAnsi="Arial"/>
          <w:color w:val="FF0000"/>
          <w:sz w:val="24"/>
          <w:szCs w:val="24"/>
        </w:rPr>
        <w:t xml:space="preserve">nº  XXXXX  </w:t>
      </w:r>
      <w:r>
        <w:rPr>
          <w:rFonts w:cs="Arial" w:ascii="Arial" w:hAnsi="Arial"/>
          <w:sz w:val="24"/>
          <w:szCs w:val="24"/>
        </w:rPr>
        <w:t xml:space="preserve">pelo  Departamento  de  Águas  e  Energia Elétrica – DAEE, que executa esta atividade por solicitação da FABH-SMT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s  recursos  remanescentes  da  arrecadação  da  cobrança  no  exercício  de  </w:t>
      </w:r>
      <w:r>
        <w:rPr>
          <w:rFonts w:cs="Arial" w:ascii="Arial" w:hAnsi="Arial"/>
          <w:color w:val="FF0000"/>
          <w:sz w:val="24"/>
          <w:szCs w:val="24"/>
        </w:rPr>
        <w:t>2015</w:t>
      </w:r>
      <w:r>
        <w:rPr>
          <w:rFonts w:cs="Arial" w:ascii="Arial" w:hAnsi="Arial"/>
          <w:sz w:val="24"/>
          <w:szCs w:val="24"/>
        </w:rPr>
        <w:t xml:space="preserve">, destinados  para  investimentos,  excetuando  os  recursos  para  custeio  da  FABH-SMT conforme determina a Lei nº 12.183/2005, que dispõe sobre a cobrança pela utilização  dos  recursos  hídricos  do  domínio  do  Estado  de  São  Paulo,  os procedimentos para fixação dos seus limites, condicionantes e valores e dá outras providências;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nova  Planilha  de  Orçamento  da  FABH-SMT para o ano de</w:t>
      </w:r>
      <w:r>
        <w:rPr>
          <w:rFonts w:cs="Arial" w:ascii="Arial" w:hAnsi="Arial"/>
          <w:color w:val="FF0000"/>
          <w:sz w:val="24"/>
          <w:szCs w:val="24"/>
        </w:rPr>
        <w:t xml:space="preserve"> 2016 </w:t>
      </w:r>
      <w:r>
        <w:rPr>
          <w:rFonts w:cs="Arial" w:ascii="Arial" w:hAnsi="Arial"/>
          <w:sz w:val="24"/>
          <w:szCs w:val="24"/>
        </w:rPr>
        <w:t xml:space="preserve">aprovada pelo  Conselho Deliberativo da FABH-SMT.;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 Deliberação 117/2010, do Conselho de Orientação do Fehidro – Cofehidro, de 15/12/2010, que aprova as alterações no Manual de Procedimentos Operacionais do Fehidro (MPO), o qual estabelece prazos para que os colegiados deliberem e publiquem  a  hierarquização  dos  empreendimentos  a  serem  financiados  com recursos do Fehidro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os    critérios  específicos  para  a  alocação  dos  recursos  financeiros  do  Fehidro, destinados  à  UGRHI  -  10,  para  </w:t>
      </w:r>
      <w:r>
        <w:rPr>
          <w:rFonts w:cs="Arial" w:ascii="Arial" w:hAnsi="Arial"/>
          <w:color w:val="FF0000"/>
          <w:sz w:val="24"/>
          <w:szCs w:val="24"/>
        </w:rPr>
        <w:t>2016,</w:t>
      </w:r>
      <w:r>
        <w:rPr>
          <w:rFonts w:cs="Arial" w:ascii="Arial" w:hAnsi="Arial"/>
          <w:sz w:val="24"/>
          <w:szCs w:val="24"/>
        </w:rPr>
        <w:t xml:space="preserve">  definidos  pela  Câmara  Técnica  de Planejamento e Gerenciamento de Recursos Hídricos – CT-Plagrh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s  Fundamentos  da  Cobrança,  Anexo  I,  do  Decreto  nº  55.008/2009,  o  qual determina  que  os  recursos  arrecadados  com  a  cobrança  serão  aplicados  nos PDC’s 1, 3 e 4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 – Dos recursos obtidos com a cobrança pela utilização dos recursos hídricos nas bacias do rio Sorocaba e Médio Tietê para o exercício de 2014, será descontado o percentual de até 10% do montante arrecadado, para  custeio  e  pessoal  da  FABH-SMT,  sendo  disponibilizado  o  restante  para  investimentos  conforme  consta  nos Fundamentos da Cobrança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 2º  -  A  elaboração  do  Plano  de  Bacia  da  UGRHI  10  por  constituir-se  em obrigação  do  CBH-SMT,  deverá  ser  prioritariamente  indicada  para  recebimento  de recursos. 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– Os recursos  necessários  para  o  empreendimento mencionado  no  caput  serão  descontados  do montante  de  “recursos  disponibilizados para distribuição pelo CBH-SMT, conforme disposto nesta deliberação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 3º  -  Podem  ser  submetidos  ao  CBH-SMT  para  concorrer  aos  recursos  da quota-parte  dos  recursos  Fehidro,  no  orçamento  de  </w:t>
      </w:r>
      <w:r>
        <w:rPr>
          <w:rFonts w:cs="Arial" w:ascii="Arial" w:hAnsi="Arial"/>
          <w:color w:val="FF0000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</w:rPr>
        <w:t xml:space="preserve">,  projetos  de  demanda induzida e projetos de demanda espontânea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 - É considerada demanda induzida: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Plano de Bacia do CBH-SMT;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Plano  de  Comunicação  do  CBH-SMT,  cujo  valor  de  investimento  é  de  até R$400.000,00 (quatrocentos mil reais);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Projetos relacionados à implantação do Plano de Manejo da APA Itupararanga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 2° - Caso não haja projetos para atendimento da demanda induzida, a verba disponível será remanejada para os projetos de demanda espontânea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  3°  -  O  tomador  responsável  pelos  projetos  do  Plano  de  Bacia  e  Plano  de Comunicação  dentro  da  demanda  induzida  poderá  ser  dispensado  de  apresentar contrapartida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§ 4° - Somente podem apresentar projetos os proponentes que não possuam inadimplência técnica e/ou financeira junto ao Fehidro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  5°  - Os projetos  referidos  no  item  (c)  do  parágrafo  1º  deverão  ser apresentados acompanhado de justificativa e aprovação do Conselho Gestor da APA Itupararanga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3º - Para inscrição, análise e hierarquização de pedidos de financiamento para obtenção de recursos, fica aprovado o seguinte cronogram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14/12/2015</w:t>
      </w:r>
      <w:r>
        <w:rPr>
          <w:rFonts w:cs="Arial" w:ascii="Arial" w:hAnsi="Arial"/>
          <w:sz w:val="24"/>
          <w:szCs w:val="24"/>
        </w:rPr>
        <w:t xml:space="preserve"> - divulgação  pela  Secretaria  Executiva  do  CBH-SMT  das atividades,  diretrizes  e  critérios  gerais  para  pleitos  Fehidro  </w:t>
      </w:r>
      <w:r>
        <w:rPr>
          <w:rFonts w:cs="Arial" w:ascii="Arial" w:hAnsi="Arial"/>
          <w:color w:val="FF0000"/>
          <w:sz w:val="24"/>
          <w:szCs w:val="24"/>
        </w:rPr>
        <w:t xml:space="preserve">2016 </w:t>
      </w:r>
      <w:r>
        <w:rPr>
          <w:rFonts w:cs="Arial" w:ascii="Arial" w:hAnsi="Arial"/>
          <w:sz w:val="24"/>
          <w:szCs w:val="24"/>
        </w:rPr>
        <w:t xml:space="preserve"> nos endereços  www.facebook.com/cbhsmt  e  http://www.sigrh.sp.gov.br/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</w:t>
      </w:r>
      <w:r>
        <w:rPr>
          <w:rFonts w:cs="Arial" w:ascii="Arial" w:hAnsi="Arial"/>
          <w:color w:val="FF0000"/>
          <w:sz w:val="24"/>
          <w:szCs w:val="24"/>
        </w:rPr>
        <w:t>04/01/2016 a 31/03/2016</w:t>
      </w:r>
      <w:r>
        <w:rPr>
          <w:rFonts w:cs="Arial" w:ascii="Arial" w:hAnsi="Arial"/>
          <w:sz w:val="24"/>
          <w:szCs w:val="24"/>
        </w:rPr>
        <w:t xml:space="preserve"> - inscrição dos projetos, com a apresentação de uma (01) cópia impressa do projeto, incluindo: Termo de Referência (Anexo II  ou  III), </w:t>
      </w:r>
      <w:r>
        <w:rPr>
          <w:rFonts w:cs="Arial" w:ascii="Arial" w:hAnsi="Arial"/>
          <w:strike/>
          <w:sz w:val="24"/>
          <w:szCs w:val="24"/>
        </w:rPr>
        <w:t xml:space="preserve"> projeto  completo  com  documentos  comprobatórios </w:t>
      </w:r>
      <w:r>
        <w:rPr>
          <w:rFonts w:cs="Arial" w:ascii="Arial" w:hAnsi="Arial"/>
          <w:strike/>
          <w:color w:val="FF0000"/>
          <w:sz w:val="24"/>
          <w:szCs w:val="24"/>
        </w:rPr>
        <w:t>do protocolo</w:t>
      </w:r>
      <w:r>
        <w:rPr>
          <w:rFonts w:cs="Arial" w:ascii="Arial" w:hAnsi="Arial"/>
          <w:strike/>
          <w:sz w:val="24"/>
          <w:szCs w:val="24"/>
        </w:rPr>
        <w:t xml:space="preserve"> ou do licenciamento para os casos de implantação, melhorias, serviços e obras, mapas, autorizações,</w:t>
      </w:r>
      <w:r>
        <w:rPr>
          <w:rFonts w:cs="Arial" w:ascii="Arial" w:hAnsi="Arial"/>
          <w:sz w:val="24"/>
          <w:szCs w:val="24"/>
        </w:rPr>
        <w:t xml:space="preserve"> planilha de custo, cronograma físico-financeiro, </w:t>
      </w:r>
      <w:r>
        <w:rPr>
          <w:rFonts w:cs="Arial" w:ascii="Arial" w:hAnsi="Arial"/>
          <w:strike/>
          <w:sz w:val="24"/>
          <w:szCs w:val="24"/>
        </w:rPr>
        <w:t>declarações,  anuências  (conforme o caso), e demais documentos</w:t>
      </w:r>
      <w:r>
        <w:rPr>
          <w:rFonts w:cs="Arial" w:ascii="Arial" w:hAnsi="Arial"/>
          <w:sz w:val="24"/>
          <w:szCs w:val="24"/>
        </w:rPr>
        <w:t xml:space="preserve"> estabelecidos no Manual de Procedimentos Operacionais – MPO/Fehidro, de  2011,  devendo  estar  adequado  à  presente  Deliberação  e seus anexos. A inscrição dos projetos será feita da seguinte forma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i) na Secretaria Executiva do CBH-SMT, Rua Américo de Carvalho, 820, Jardim  Europa,  Sorocaba,  SP,  das  8:30h  às  12h  e  das  13h  às  17h,  com carimbo  exclusivo dessa Secretaria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color w:val="FF0000"/>
          <w:sz w:val="24"/>
          <w:szCs w:val="24"/>
        </w:rPr>
        <w:t>01/04/2016 a 15/04/2016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FF0000"/>
          <w:sz w:val="24"/>
          <w:szCs w:val="24"/>
        </w:rPr>
        <w:t xml:space="preserve">Período inicial de avaliação pelas câmaras técnicas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d) 18/04/2016 - divulgação  da  avaliação preliminar  de  cada  projeto  nos endereços  www.sigrh.sp.gov.br  e  www.facebook.com/cbhsmt  pela Secretaria Executiva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e) até 29/04/2016 - prazo para os proponentes entregarem complementações  ou apresentarem recursos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</w:t>
      </w:r>
      <w:r>
        <w:rPr>
          <w:rFonts w:cs="Arial" w:ascii="Arial" w:hAnsi="Arial"/>
          <w:color w:val="FF0000"/>
          <w:sz w:val="24"/>
          <w:szCs w:val="24"/>
        </w:rPr>
        <w:t>02/05/2016 a 27/05/2016</w:t>
      </w:r>
      <w:r>
        <w:rPr>
          <w:rFonts w:cs="Arial" w:ascii="Arial" w:hAnsi="Arial"/>
          <w:sz w:val="24"/>
          <w:szCs w:val="24"/>
        </w:rPr>
        <w:t xml:space="preserve"> - sujeita à convocação de reuniões para análise e pontuação dos projetos pelas Câmaras Técnicas e hierarquização dos projetos pela CTPLAGRHI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g) Até 31/05/2016 divulgação pela Secretaria executiva da pontuação e hierarquização dos projetos nos endereços www.sigrh.sp.gov.br e  www.facebook.com/cbhsmt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h) até 06/06/2016 - protocolo de recursos na Secretaria Executiva do CBH-SMT, Rua Américo de Carvalho, 820, Jardim Europa, Sorocaba, SP, das 8:30 h às 17:00 h, com carimbo exclusivo da Secretaria Executiva do CBH- SMT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) 07/06/2016 a 17/06/2016 - sujeita à convocação de reunião para a análise dos recursos e pontuação dos projetos pela CT-Plagrhi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j) 20/06/2016 - divulgação pela Secretaria Executiva dos pleitos aprovados e pontuados pela  CT-Plagrhi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nos endereços www.sigrh.sp.gov.br e  www.facebook.com/cbhsmt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k)  após  21/06/2016,  sujeita  à  convocação:  Reunião  Plenária  do  CBH-SMT para, dentre outros assuntos, apreciar e aprovar/referendar a proposta da CT-</w:t>
      </w:r>
      <w:r>
        <w:rPr>
          <w:rFonts w:cs="Arial" w:ascii="Arial" w:hAnsi="Arial"/>
          <w:sz w:val="24"/>
          <w:szCs w:val="24"/>
        </w:rPr>
        <w:t xml:space="preserve">Plagrhi de hierarquização dos empreendimentos aprovados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)  no  máximo  5  dias  úteis  após  a  Reunião  Plenária,  os  tomadores  que tiverem  seus  empreendimentos  deliberados ,  deverão protocolar  na Secretaria Executiva do CBH-SMT, das 8:00 às 12:00 e das 13:00 às 16:00 h, os documentos: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). Ficha - Resumo - formulário conforme disponibilizado na págin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igrh.sp.gov.br/fehidro/sinfehidro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ii) Planilha Orçamentária - formulário conforme disponibilizado na página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igrh.sp.gov.br/fehidro/sinfehidro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iii). Cronograma Físico-Financeiro  - formulário conforme disponibilizado na págin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igrh.sp.gov.br/fehidro/sinfehidro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(iv). Comprovante do envio da proposta eletrônica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v). Deliberação referente ao pleito, destacando na mesma o pleito em questão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° - O tomador deverá acompanhar pela págin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sigrh.sp.gov.br/fehidro/sinfehidro</w:t>
        </w:r>
      </w:hyperlink>
      <w:r>
        <w:rPr>
          <w:rFonts w:cs="Arial" w:ascii="Arial" w:hAnsi="Arial"/>
          <w:sz w:val="24"/>
          <w:szCs w:val="24"/>
        </w:rPr>
        <w:t xml:space="preserve">, ACESSO AO CIDADÃO a indicação do Agente Técnico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 2° - o tomador, </w:t>
      </w:r>
      <w:r>
        <w:rPr>
          <w:rFonts w:cs="Arial" w:ascii="Arial" w:hAnsi="Arial"/>
          <w:b/>
          <w:sz w:val="24"/>
          <w:szCs w:val="24"/>
        </w:rPr>
        <w:t>após indicação do agente técnico</w:t>
      </w:r>
      <w:r>
        <w:rPr>
          <w:rFonts w:cs="Arial" w:ascii="Arial" w:hAnsi="Arial"/>
          <w:sz w:val="24"/>
          <w:szCs w:val="24"/>
        </w:rPr>
        <w:t xml:space="preserve"> protocolará os documentos na Secretaria – executiva do CBH-SMT, conforme estabelece o Manual de Procedimentos Operacionais para Investimento – 2011, página 24, item 3.2.4, os documentos relacionados conforme o segmento:</w:t>
      </w:r>
    </w:p>
    <w:p>
      <w:pPr>
        <w:pStyle w:val="Normal"/>
        <w:spacing w:lineRule="auto" w:line="240"/>
        <w:ind w:left="708" w:hanging="0"/>
        <w:jc w:val="both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III -  Relação de documentos - municípios e entidades municipai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itens 7, 8, 9, 10, 12, 13, 14, 15, 16, 17 e 18;</w:t>
      </w:r>
    </w:p>
    <w:p>
      <w:pPr>
        <w:pStyle w:val="Normal"/>
        <w:spacing w:lineRule="auto" w:line="240"/>
        <w:ind w:left="708" w:hanging="0"/>
        <w:jc w:val="both"/>
        <w:rPr/>
      </w:pPr>
      <w:hyperlink r:id="rId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IV - Relação de documentos - órgãos estaduais</w:t>
        </w:r>
      </w:hyperlink>
      <w:r>
        <w:rPr>
          <w:rFonts w:cs="Arial" w:ascii="Arial" w:hAnsi="Arial"/>
          <w:sz w:val="24"/>
          <w:szCs w:val="24"/>
        </w:rPr>
        <w:t xml:space="preserve"> - IV </w:t>
      </w:r>
      <w:r>
        <w:rPr>
          <w:rFonts w:cs="Arial" w:ascii="Arial" w:hAnsi="Arial"/>
          <w:b/>
          <w:sz w:val="24"/>
          <w:szCs w:val="24"/>
        </w:rPr>
        <w:t xml:space="preserve">exceto </w:t>
      </w:r>
      <w:r>
        <w:rPr>
          <w:rFonts w:cs="Arial" w:ascii="Arial" w:hAnsi="Arial"/>
          <w:sz w:val="24"/>
          <w:szCs w:val="24"/>
        </w:rPr>
        <w:t>os itens 7, 8, 9, 11, 12, 13, 14, 15, 16 e 17;</w:t>
      </w:r>
    </w:p>
    <w:p>
      <w:pPr>
        <w:pStyle w:val="Normal"/>
        <w:spacing w:lineRule="auto" w:line="240"/>
        <w:ind w:left="708" w:hanging="0"/>
        <w:jc w:val="both"/>
        <w:rPr/>
      </w:pPr>
      <w:hyperlink r:id="rId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V - Relação de documentos - sociedade civil sem fins lucrativos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os itens 7, 8, 9, 11, 12, 13, 14, 15, 16 e 17 ;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hyperlink r:id="rId9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VI - Relação de documentos - usuários com fins lucrativo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os itens 7, 8, 9, 11, 12, 13, 14, 15 e 16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° - o tomador, </w:t>
      </w:r>
      <w:r>
        <w:rPr>
          <w:rFonts w:cs="Arial" w:ascii="Arial" w:hAnsi="Arial"/>
          <w:b/>
          <w:sz w:val="24"/>
          <w:szCs w:val="24"/>
        </w:rPr>
        <w:t>so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pós emissão do parecer técnico pelo Agente Técnico, </w:t>
      </w:r>
      <w:r>
        <w:rPr>
          <w:rFonts w:cs="Arial" w:ascii="Arial" w:hAnsi="Arial"/>
          <w:sz w:val="24"/>
          <w:szCs w:val="24"/>
        </w:rPr>
        <w:t xml:space="preserve"> protocolará os documentos na Secretaria – executiva do CBH-SMT, conforme estabelece o Manual de Procedimentos Operacionais para Investimento – 2011, página 25, item 3.2.7, os documentos relacionados conforme o segmento, para elaboração do contrato pelo Agente Financeiro. </w:t>
      </w:r>
    </w:p>
    <w:p>
      <w:pPr>
        <w:pStyle w:val="Normal"/>
        <w:spacing w:lineRule="auto" w:line="240"/>
        <w:ind w:left="708" w:hanging="0"/>
        <w:jc w:val="both"/>
        <w:rPr/>
      </w:pPr>
      <w:hyperlink r:id="rId10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III -  Relação de documentos - municípios e entidades municipais</w:t>
        </w:r>
      </w:hyperlink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itens: 4, 5 e 11; </w:t>
      </w:r>
    </w:p>
    <w:p>
      <w:pPr>
        <w:pStyle w:val="Normal"/>
        <w:spacing w:lineRule="auto" w:line="240"/>
        <w:ind w:left="708" w:hanging="0"/>
        <w:jc w:val="both"/>
        <w:rPr/>
      </w:pPr>
      <w:hyperlink r:id="rId11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IV - Relação de documentos - órgãos estaduais</w:t>
        </w:r>
      </w:hyperlink>
      <w:r>
        <w:rPr>
          <w:rFonts w:cs="Arial" w:ascii="Arial" w:hAnsi="Arial"/>
          <w:sz w:val="24"/>
          <w:szCs w:val="24"/>
        </w:rPr>
        <w:t xml:space="preserve"> -  </w:t>
      </w:r>
      <w:r>
        <w:rPr>
          <w:rFonts w:cs="Arial" w:ascii="Arial" w:hAnsi="Arial"/>
          <w:b/>
          <w:sz w:val="24"/>
          <w:szCs w:val="24"/>
        </w:rPr>
        <w:t xml:space="preserve">exceto </w:t>
      </w:r>
      <w:r>
        <w:rPr>
          <w:rFonts w:cs="Arial" w:ascii="Arial" w:hAnsi="Arial"/>
          <w:sz w:val="24"/>
          <w:szCs w:val="24"/>
        </w:rPr>
        <w:t xml:space="preserve">os itens 4, 5 e 10;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hyperlink r:id="rId1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V - Relação de documentos - sociedade civil sem fins lucrativo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4, 5 e 10 e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hyperlink r:id="rId1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exo-VI - Relação de documentos - usuários com fins lucrativo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ceto</w:t>
      </w:r>
      <w:r>
        <w:rPr>
          <w:rFonts w:cs="Arial" w:ascii="Arial" w:hAnsi="Arial"/>
          <w:sz w:val="24"/>
          <w:szCs w:val="24"/>
        </w:rPr>
        <w:t xml:space="preserve"> 4, 5 e 10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§4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 – Fica delegada à Secretaria Executiva do CBH-SMT, ouvida a CT-Plagrhi, a função de adaptar, alterar, incorporar e excluir critérios fixados nesta Deliberação, tendo em vista proceder a ajustes decorrentes de deliberações e estabelecimentos de normas  e  critérios  que  venham  a  ocorrer  até  a  próxima  Reunião  Plenária  do  CBH-SMT, provenientes do CRH e do Cofehidro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§  5</w:t>
      </w:r>
      <w:r>
        <w:rPr>
          <w:rFonts w:cs="Arial" w:ascii="Arial" w:hAnsi="Arial"/>
          <w:sz w:val="24"/>
          <w:szCs w:val="24"/>
          <w:vertAlign w:val="superscript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   –  Fica  delegada  à  CT-Plagrhi  a  função  de  promover  as  análises  e pontuações  necessárias,  propondo  a  hierarquização  dos  empreendimentos  inscritos, com base nas diretrizes e critérios gerais estabelecidos no Anexo I desta deliberação, classificando-os  nas  modalidades  de  financiamento  “com retorno” e “sem retorno” conforme  regulamento  e  ainda  recomendar  a  retirada, modificação  ou  fusão  de propostas para melhorar a sua qualidade e adesão ao Plano de Bacia do CBH-SMT de 2008;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Fica delegada a CT-Plagrhi, ouvidas as outras Câmaras Técnicas, a avaliação dos projetos antes da votação na plenária, sendo que a plenária só deliberará  sobre  projetos  avaliados  pela  Câmara Técnica segundo esta deliberação dentro do pleito 2013.  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§ 7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As  interposições de recursos e ajustes em  projetos  somente  serão  aceitas em papel, mediante protocolo efetuado na Secretaria Executiva do CBH-SMT, com carimbo exclusivo dessa Secretaria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 8º.  A análise de cada projeto será realizada com base na sua qualidade e nos critérios  estabelecidos  no  Anexo  I  desta  Deliberação,  em  conformidade  com  os critérios  e  documentos  exigidos  pelo  Fehidro,  estabelecidos  no  Manual  de Procedimentos  Operacionais  –  MPO,  disponível  no  site: www.sigrh.sp.gov.br/fehidr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4º.  – Os projetos de demanda induzida descritos no §1°, do artigo 2°, devem ser inscritos até </w:t>
      </w:r>
      <w:r>
        <w:rPr>
          <w:rFonts w:cs="Arial" w:ascii="Arial" w:hAnsi="Arial"/>
          <w:color w:val="FF0000"/>
          <w:sz w:val="24"/>
          <w:szCs w:val="24"/>
        </w:rPr>
        <w:t>31/03/2016</w:t>
      </w:r>
      <w:r>
        <w:rPr>
          <w:rFonts w:cs="Arial" w:ascii="Arial" w:hAnsi="Arial"/>
          <w:sz w:val="24"/>
          <w:szCs w:val="24"/>
        </w:rPr>
        <w:t xml:space="preserve"> e passar por avaliação e aprovação da CT-Plagrhi, ouvidas as demais câmaras técnicas e grupos de trabalho, e depois  devem ser deliberados em Reunião Plenária do CBH-SMT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 5º  -  Os  proponentes  dos  projetos  devem  obedecer  ao  Manual  de procedimentos Operacionais do Fehidro, de 15/12/2010, cuja alteração foi aprovada pela  Deliberação  117/2010,  do  Cofehidro  e  disponível  no  site: www.sigrh.sp.gov.br/fehidro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1º – Cada candidato a tomador poderá apresentar quantos projetos desejar, porém na situação de maiores demandas que recursos terá somente dois (2) projetos financiados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2º - Aquisição de automóveis, caminhonetes, furgões e barcos, novos, desde que comprovadamente indispensáveis para a implantação de programas, projetos, serviços e obras previstos no PERH, será permitida seguindo o item 3.4.18 do Manual de Procedimentos Operacionais, disponível em: www.sigrh.sp.gov.br/fehidro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3º - Cada tomador obedecerá ao teto máximo financiável de R$ 400.000,00 (quatrocentos mil reais) na modalidade “fundo perdido” e até R$ 1.000.000,00 (um milhão de reais) na modalidade “retornável”; 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º - A exceção ao §3º deste artigo, ocorrerá quando o projeto for de abrangência regional ou envolver obras e projetos de saneamento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5º – Quando o projeto envolver eventos, cursos, oficinas e palestras,  o tomador deverá entregar à Secretaria Executiva do CBH-SMT a agenda dos eventos, indicando local, data e hora, com, no mínimo, 15 dias de antecedência da realização, em meio impresso e digital para divulgação na página do comitê no SIGRH e Redes Sociais (Facebook)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6º – Quando o projeto for aprovado pelo agente técnico, o  tomador deverá entregar  à  Secretaria  Executiva  do  CBH-SMT  uma  cópia  em  meio  digital  da  versão final aprovada; 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7º – Todos os tomadores deverão encaminhar um relatório final, bem como todos  os  produtos,  e  10  cópias  de  qualquer  publicação,  mapa  (em  formato  digital compatível  com  programas  de  geoprocessamento,  de  preferência  *.shp)  ou  mídia desenvolvida  durante  o  projeto  (quando  for  o  caso)  para  a  Secretaria  Executiva  do CBH-SMT que deverá disponibilá-los ao público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8º  -  Todos  os  tomadores  deverão  apresentar  seus  resultados  de seis meses a uma após o encerramento  dos  projetos  nas Câmaras Técnicas do CBH-SMT;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9º - Ficará suspenso por um pleito o tomador que não atender os requisitos constantes nos §5º a §8º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6º- Para pleitear recursos do Fehidro e da cobrança 2016 junto ao CBH-SMT, o proponente deverá comprovar  a  existência  de  sede  ou  sub-sede  na  bacia  do Sorocaba/Médio Tietê, ou sua atuação em pelo menos 02 (dois) anos na bacia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7º- Tomadores  com  projetos  já  avaliados  na  CT-Plagrhi  e  aprovados  em plenária do comitê em anos anteriores, mas que por qualquer motivo tenham o projeto cancelado  junto  ao  Fehidro,  poderão  submeter  o  projeto  novamente  ao  processo  de avaliação  como  um  projeto  novo  submetendo-se  à  avaliação,  aos  critérios  e pontuações da ultima deliberação aprovada para este fim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8º - Integram esta Deliberação os seguintes anexos: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 I  –  Critérios  e  pontuações  para  a  hierarquização  dos  projetos  visando  a obtenção de recursos do Fehidro 2013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– Manuais de referências de Projet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rtigo 9º  - Os casos omissos deverão ser objeto de análise e definição pela  CT- Plagrh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 10º - Esta  Deliberação  entra  em  vigor  na  data de  sua  aprovação  pelo  CBH-SMT.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ÉRIOS E PONTUAÇÃO PARA A HIERARQUIZAÇÃO DOS PROJETOS VISANDO A OBTENÇÃO DE RECURSOS </w:t>
      </w:r>
      <w:r>
        <w:rPr>
          <w:rFonts w:cs="Arial" w:ascii="Arial" w:hAnsi="Arial"/>
          <w:b/>
          <w:color w:val="FF0000"/>
        </w:rPr>
        <w:t>FEHIDRO 201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laboração de projetos pelos proponentes e para a análise da Câmara Técnica de Planejamento e Gestão dos Recursos Hídricos – CT-Plagrhi ficam estabelecidas as seguintes referências bibliográficas, critérios e pontuação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Bacia da Unidade Hidrográfica de Gerenciamento de Recursos Hídricos nº 10 – UGRHI 10, aprovado na Assembléia do Comitê da Bacia Hidrográfica do Sorocaba e Médio Tietê – CBH-SMT, realizada na cidade de Cerquilho, em 09/02/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de Situação de</w:t>
      </w:r>
      <w:r>
        <w:rPr>
          <w:rFonts w:cs="Arial" w:ascii="Arial" w:hAnsi="Arial"/>
          <w:color w:val="FF0000"/>
        </w:rPr>
        <w:t xml:space="preserve">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atualizadas de municíp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mandas apresentadas à CT-Plagrh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órios técnicos da Cetesb– </w:t>
      </w:r>
      <w:r>
        <w:rPr>
          <w:rFonts w:cs="Arial" w:ascii="Arial" w:hAnsi="Arial"/>
          <w:color w:val="FF0000"/>
        </w:rPr>
        <w:t>2014 ou mais rec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ual de Procedimentos Operacionais – MPO/Fehidro 2011 (disponível </w:t>
      </w:r>
      <w:r>
        <w:rPr>
          <w:rStyle w:val="InternetLink"/>
          <w:rFonts w:cs="Arial" w:ascii="Arial" w:hAnsi="Arial"/>
          <w:color w:val="000000"/>
        </w:rPr>
        <w:t>no site</w:t>
      </w:r>
      <w:r>
        <w:rPr>
          <w:rStyle w:val="InternetLink"/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www.sigrh.sp.gov.br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orização de ações que, de fato, possibilitem a redução da carga poluidora na água, melhorando a sua qualidade, bem como possibilitando o aumento de sua disponibilidad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projetos devem contemplar atividades de comunicação e divulgação para o Comitê, visando transparência de suas açõe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ção dos recursos conforme a prioridade estabelecida no Plano de Bacia e proposta da CT-Plagrhi - Câmara Técnica de Planejamento e Gerenciamento de Recursos Hídrico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ção de que obras e projetos contemplem procedimentos que os tornem sustentáveis na sua implementação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orização para ações de conservação, proteção e recuperação da vegetação florestal nativa em Áreas de Preservação Permanente - APPs de curso de água e de nascente, preferencialmente localizadas em mananciais de abastecimento, em Unidades de Conservação de domínio público e/ou privado, ou ainda que possibilitem a formação de Corredores Ecológicos de ligação entre os remanescentes de vegetação natural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orizar levantamentos/ estudos/ pesquisas que contribuam para maior conhecimento sobre a situação dos recursos naturais da bacia e necessariamente estabeleçam metodologias claras, factíveis e possam ser replicadas, bem como possam fazer parte do arcabouço teórico e de base de dados do Comitê CBH-SMT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jc w:val="both"/>
        <w:rPr/>
      </w:pPr>
      <w:r>
        <w:rPr>
          <w:rFonts w:cs="Arial" w:ascii="Arial" w:hAnsi="Arial"/>
        </w:rPr>
        <w:t>Estabelecimento de mecanismos de envolvimento efetivo da comunidade, principalmente nos projetos que envolvam educação ambiental, planejamento urbano e reflorestamento de vegetação nativa, de forma a garantir a sua sustentabilidade durante e depois de sua execução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por cursos de formação aqueles que tenham carga horária mínima de 16 (dezesseis) horas e que abordem aspectos relacionados a gestão e conservação dos recursos hídricos, bem como aspectos específicos da UGRHI 10, principalmente da região do projeto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por oficinas aquelas com carga horária acima de 6 (seis)horas e com 50% de teoria e prátic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jetos do Plano de Comunicação e a o Plano de Bacia serão submetidos à apreciação e à aprovação da CT-Plagrhi antes de serem enviados para o Secofehidro.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tuação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e cada projeto será realizada com base nos critérios e documentos exigidos pelo Fehidro, estabelecidos no Manual de Procedimentos Operacionais – MPO e nos critérios acima estabelecidos, como também na qualidade dos projetos. Após essa análise, será efetuada a pontuação de cada projeto, conforme as tabelas a seguir apresentadas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salta-se que as pontuações descritas na </w:t>
      </w:r>
      <w:r>
        <w:rPr>
          <w:rFonts w:cs="Arial" w:ascii="Arial" w:hAnsi="Arial"/>
          <w:b/>
          <w:color w:val="000000"/>
        </w:rPr>
        <w:t>Tabela 1 – Pontuação Básica</w:t>
      </w:r>
      <w:r>
        <w:rPr>
          <w:rFonts w:cs="Arial" w:ascii="Arial" w:hAnsi="Arial"/>
          <w:color w:val="000000"/>
        </w:rPr>
        <w:t xml:space="preserve"> – não são cumulativas, devendo prevalecer a de maior valor. </w:t>
      </w:r>
      <w:r>
        <w:rPr>
          <w:rFonts w:cs="Arial" w:ascii="Arial" w:hAnsi="Arial"/>
          <w:b/>
          <w:color w:val="000000"/>
        </w:rPr>
        <w:t>A Tabela 2</w:t>
      </w:r>
      <w:r>
        <w:rPr>
          <w:rFonts w:cs="Arial" w:ascii="Arial" w:hAnsi="Arial"/>
          <w:color w:val="000000"/>
        </w:rPr>
        <w:t xml:space="preserve"> acrescenta pontuações conforme a característica do projeto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lineRule="auto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- Pontuação Básic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Cs w:val="false"/>
                <w:color w:val="FFFFFF"/>
              </w:rPr>
            </w:pPr>
            <w:r>
              <w:rPr>
                <w:rFonts w:cs="Arial" w:ascii="Arial" w:hAnsi="Arial"/>
                <w:bCs w:val="false"/>
                <w:color w:val="FFFFFF"/>
              </w:rPr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120" w:after="120"/>
              <w:jc w:val="center"/>
              <w:rPr>
                <w:rFonts w:ascii="Arial" w:hAnsi="Arial" w:cs="Arial"/>
                <w:bCs w:val="false"/>
                <w:color w:val="FFFFFF"/>
              </w:rPr>
            </w:pPr>
            <w:r>
              <w:rPr>
                <w:rFonts w:cs="Arial" w:ascii="Arial" w:hAnsi="Arial"/>
                <w:bCs w:val="false"/>
                <w:color w:val="FFFFFF"/>
              </w:rPr>
              <w:t>METAS DO PLA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25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NT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– Coleta, Afastamento e Tratamento de Esgoto</w:t>
            </w:r>
          </w:p>
        </w:tc>
        <w:tc>
          <w:tcPr>
            <w:tcW w:w="42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 implantação de projeto aprovado, localizado em mananciais de abastecimento público e/ou em área de recarga do aquífero Guara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 - Estudo de concepção, projeto básico, projeto executivo e implantação localizados em mananciais de abastecimento público e/ou em área de recarga do aquífero Guaran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 municípios com taxa de tratamento de esgoto abaixo de 7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</w:t>
            </w:r>
            <w:r>
              <w:rPr>
                <w:rFonts w:cs="Helvetica" w:ascii="Helvetica" w:hAnsi="Helvetica"/>
              </w:rPr>
              <w:t>em área rural que não esteja contemplado nos itens anterior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– demais áreas e situações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</w:t>
            </w:r>
            <w:r>
              <w:rPr>
                <w:rFonts w:cs="Helvetica" w:ascii="Helvetica" w:hAnsi="Helvetica"/>
              </w:rPr>
              <w:t>Resíduos sólidos  (disposição final) instalação, ampliação, adequação, encerramento e implantação de coleta seletiva</w:t>
            </w:r>
          </w:p>
        </w:tc>
        <w:tc>
          <w:tcPr>
            <w:tcW w:w="4252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Helvetica" w:ascii="Helvetica" w:hAnsi="Helvetica"/>
              </w:rPr>
              <w:t>10 - implantação de projeto, estudos ou projeto executiv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– demais situações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 e 6– Água (técnicas de uso racional e/ou combate a perdas e/ou abastecimento público de comunidades isoladas)</w:t>
            </w:r>
          </w:p>
        </w:tc>
        <w:tc>
          <w:tcPr>
            <w:tcW w:w="42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06 - Implantação de controle de perdas e uso racion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– Outros os casos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– Plano Diretor de drenagem</w:t>
            </w:r>
          </w:p>
        </w:tc>
        <w:tc>
          <w:tcPr>
            <w:tcW w:w="4252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- Todos os casos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– Áreas contaminadas (estudos e implantação de projeto executivo)</w:t>
            </w:r>
          </w:p>
        </w:tc>
        <w:tc>
          <w:tcPr>
            <w:tcW w:w="42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localizadas em mananciais de abastecimento público e/ou em área de recarga do aquífero Guaran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 demais localidades, desde que gerenciadas pelo poder público municip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– demais situaç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lineRule="auto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- Pontuação Básica (cont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Cs w:val="false"/>
                <w:color w:val="FFFFFF"/>
              </w:rPr>
            </w:pPr>
            <w:r>
              <w:rPr>
                <w:rFonts w:cs="Arial" w:ascii="Arial" w:hAnsi="Arial"/>
                <w:bCs w:val="false"/>
                <w:color w:val="FFFFFF"/>
              </w:rPr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120" w:after="120"/>
              <w:jc w:val="center"/>
              <w:rPr>
                <w:rFonts w:ascii="Arial" w:hAnsi="Arial" w:cs="Arial"/>
                <w:bCs w:val="false"/>
                <w:color w:val="FFFFFF"/>
              </w:rPr>
            </w:pPr>
            <w:r>
              <w:rPr>
                <w:rFonts w:cs="Arial" w:ascii="Arial" w:hAnsi="Arial"/>
                <w:bCs w:val="false"/>
                <w:color w:val="FFFFFF"/>
              </w:rPr>
              <w:t>METAS DO PLA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25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NT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, 10 – Conservação e recuperação de vegetação nativa (incluindo as áreas com erosão ou alta vulnerabilidade à erosão).</w:t>
            </w:r>
          </w:p>
        </w:tc>
        <w:tc>
          <w:tcPr>
            <w:tcW w:w="42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Implantação de projet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Elaboração de Projetos de Intervençã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Estudos e projetos que preveem Pagamentos por Serviços Ambientai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– Estudos de concepção e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 de nascente e/ou de curso de água de mananciais de abastecimento público e/ou em áreas de recarga do aquífero Guaran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Áreas com alta e média susceptibilidade aos processos erosivos (estabelecidas no Plano de Bacia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Municípios com cobertura vegetal abaixo de 5% (estabelecidos no Plano de Bacia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Em outras APP conforme definido na Lei Federal 12.651 de 2012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Em Unidades de Conservação (UCs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Áreas prioritárias para a formação de corredores ecológicos, de acordo com o mapa citado no parágrafo único, do artigo 3° da Resolução SMA 85, de 11 de dezembro de 2008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– nas demais situaçõ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lineRule="auto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- Pontuação Básica (cont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Cs w:val="false"/>
                <w:color w:val="FFFFFF"/>
              </w:rPr>
            </w:pPr>
            <w:r>
              <w:rPr>
                <w:rFonts w:cs="Arial" w:ascii="Arial" w:hAnsi="Arial"/>
                <w:bCs w:val="false"/>
                <w:color w:val="FFFFFF"/>
              </w:rPr>
            </w:r>
          </w:p>
          <w:p>
            <w:pPr>
              <w:pStyle w:val="Heading6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120" w:after="120"/>
              <w:jc w:val="center"/>
              <w:rPr>
                <w:rFonts w:ascii="Arial" w:hAnsi="Arial" w:cs="Arial"/>
                <w:bCs w:val="false"/>
                <w:color w:val="FFFFFF"/>
              </w:rPr>
            </w:pPr>
            <w:r>
              <w:rPr>
                <w:rFonts w:cs="Arial" w:ascii="Arial" w:hAnsi="Arial"/>
                <w:bCs w:val="false"/>
                <w:color w:val="FFFFFF"/>
              </w:rPr>
              <w:t>METAS DO PLA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25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NT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Adensamento de Monitoramento Hidrológico e Hidrogeológ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Base de Dados e Planejamento</w:t>
            </w:r>
          </w:p>
        </w:tc>
        <w:tc>
          <w:tcPr>
            <w:tcW w:w="42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12 – recompor, adensar, e operar rede de monitoramento hidrológico (fluviometria, pluviometria, meteorologia e sedimentometria) e monitoramento qualitativ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instalar e/ou adensar, e operar rede monitoramento de nível e/ou de qualidade de águas subterrânea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– demais situações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Educação Ambiental e Capacitação</w:t>
            </w:r>
          </w:p>
        </w:tc>
        <w:tc>
          <w:tcPr>
            <w:tcW w:w="425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8 - Capacitação, Mobilização, Difusão e Disseminação de informações relacionadas às metas prioritárias do plano de baci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05 - Outras Situações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/>
        <w:t xml:space="preserve">Tabela 2- Pontuação adicional, quanto ao atendimento dos pré-requisitos gerais estabelecidos no MPO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631"/>
      </w:tblGrid>
      <w:tr>
        <w:trPr/>
        <w:tc>
          <w:tcPr>
            <w:tcW w:w="568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racterísticas</w:t>
            </w:r>
          </w:p>
        </w:tc>
        <w:tc>
          <w:tcPr>
            <w:tcW w:w="163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ntuação</w:t>
            </w:r>
          </w:p>
        </w:tc>
      </w:tr>
      <w:tr>
        <w:trPr/>
        <w:tc>
          <w:tcPr>
            <w:tcW w:w="5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tiliza dados, estudos e metodologias existentes, com as devidas referências (citar); </w:t>
            </w:r>
          </w:p>
        </w:tc>
        <w:tc>
          <w:tcPr>
            <w:tcW w:w="16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</w:tr>
      <w:tr>
        <w:trPr/>
        <w:tc>
          <w:tcPr>
            <w:tcW w:w="56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senta metas claras, exequíveis e mensuráveis.</w:t>
            </w:r>
          </w:p>
        </w:tc>
        <w:tc>
          <w:tcPr>
            <w:tcW w:w="1631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</w:tr>
      <w:tr>
        <w:trPr/>
        <w:tc>
          <w:tcPr>
            <w:tcW w:w="5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crição clara de sistemáticas de quantificação (histogramas, gráficos, fonte de dados) e de espacialização (mapas de localização, plantas de detalhe, escalas compatíveis, etc.)</w:t>
            </w:r>
          </w:p>
        </w:tc>
        <w:tc>
          <w:tcPr>
            <w:tcW w:w="16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</w:tr>
      <w:tr>
        <w:trPr/>
        <w:tc>
          <w:tcPr>
            <w:tcW w:w="56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ojetos que serão efetuados em mais de um município vizinho </w:t>
            </w:r>
          </w:p>
        </w:tc>
        <w:tc>
          <w:tcPr>
            <w:tcW w:w="1631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</w:tr>
      <w:tr>
        <w:trPr/>
        <w:tc>
          <w:tcPr>
            <w:tcW w:w="5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istência de indicadores de resultado, que permitam avaliar a eficiência do empreendimento.</w:t>
            </w:r>
          </w:p>
        </w:tc>
        <w:tc>
          <w:tcPr>
            <w:tcW w:w="16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2269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082675</wp:posOffset>
              </wp:positionH>
              <wp:positionV relativeFrom="paragraph">
                <wp:posOffset>94615</wp:posOffset>
              </wp:positionV>
              <wp:extent cx="7560310" cy="448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Av. Américo de Carvalho, 820 - Jardim Europa - Sorocaba/SP - CEP: 18045-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Fones: (15) 3031.3110 / (15) 3222.20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5.35pt;mso-wrap-distance-left:9.05pt;mso-wrap-distance-right:9.05pt;mso-wrap-distance-top:0pt;mso-wrap-distance-bottom:0pt;margin-top:7.45pt;mso-position-vertical-relative:text;margin-left:-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Av. Américo de Carvalho, 820 - Jardim Europa - Sorocaba/SP - CEP: 18045-0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Fones: (15) 3031.3110 / (15) 3222.20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color w:val="FF0000"/>
      </w:rPr>
      <w:tab/>
      <w:t xml:space="preserve">                                                                                                        </w:t>
      <w:tab/>
      <w:tab/>
    </w:r>
    <w:r>
      <w:rPr>
        <w:rFonts w:cs="Arial" w:ascii="Arial" w:hAnsi="Arial"/>
        <w:color w:val="FF0000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red" stroked="t" o:allowincell="f" style="position:absolute;margin-left:0pt;margin-top:-48.8pt;width:161.95pt;height:48.7pt;mso-wrap-style:none;v-text-anchor:middle;mso-position-vertical:top" type="_x0000_t172">
          <v:path textpathok="t"/>
          <v:textpath on="t" fitshape="t" string="MINUTA" style="font-family:&quot;Arial Black&quot;;font-size:12pt"/>
          <v:fill o:detectmouseclick="t" type="solid" color2="aqua"/>
          <v:stroke color="black" weight="936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-1082675</wp:posOffset>
          </wp:positionH>
          <wp:positionV relativeFrom="margin">
            <wp:posOffset>-1434465</wp:posOffset>
          </wp:positionV>
          <wp:extent cx="7565390" cy="10692130"/>
          <wp:effectExtent l="0" t="0" r="0" b="0"/>
          <wp:wrapNone/>
          <wp:docPr id="2" name="WordPictureWatermark2629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296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ESRI NIMA VMAP1&amp;2 P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Comic Sans MS" w:hAnsi="Comic Sans MS" w:eastAsia="Times New Roman" w:cs="Comic Sans MS"/>
      <w:sz w:val="24"/>
      <w:lang w:val="en-US"/>
    </w:rPr>
  </w:style>
  <w:style w:type="character" w:styleId="SubttuloChar">
    <w:name w:val="Subtítulo Char"/>
    <w:qFormat/>
    <w:rPr>
      <w:rFonts w:ascii="Comic Sans MS" w:hAnsi="Comic Sans MS" w:eastAsia="Times New Roman" w:cs="Comic Sans MS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fehidro/sinfehidro" TargetMode="External"/><Relationship Id="rId3" Type="http://schemas.openxmlformats.org/officeDocument/2006/relationships/hyperlink" Target="http://www.sigrh.sp.gov.br/fehidro/sinfehidro" TargetMode="External"/><Relationship Id="rId4" Type="http://schemas.openxmlformats.org/officeDocument/2006/relationships/hyperlink" Target="http://www.sigrh.sp.gov.br/fehidro/sinfehidro" TargetMode="External"/><Relationship Id="rId5" Type="http://schemas.openxmlformats.org/officeDocument/2006/relationships/hyperlink" Target="http://www.sigrh.sp.gov.br/fehidro/sinfehidro" TargetMode="External"/><Relationship Id="rId6" Type="http://schemas.openxmlformats.org/officeDocument/2006/relationships/hyperlink" Target="http://www.sigrh.sp.gov.br/fehidro/gerais/Anexos/ANEXO_III_Relacao_Documentos_Municipio_2013.pdf" TargetMode="External"/><Relationship Id="rId7" Type="http://schemas.openxmlformats.org/officeDocument/2006/relationships/hyperlink" Target="http://www.sigrh.sp.gov.br/fehidro/gerais/Anexos/ANEXO_IV_Relacao_Documentos_Estado_2013.pdf" TargetMode="External"/><Relationship Id="rId8" Type="http://schemas.openxmlformats.org/officeDocument/2006/relationships/hyperlink" Target="http://www.sigrh.sp.gov.br/fehidro/gerais/Anexos/ANEXO_V_ Relacao_Documentos_Sociedade_Civil_Sem_Fins_Lucrativos_2013.pdf" TargetMode="External"/><Relationship Id="rId9" Type="http://schemas.openxmlformats.org/officeDocument/2006/relationships/hyperlink" Target="http://www.sigrh.sp.gov.br/fehidro/gerais/Anexos/ANEXO_VI_Relacao_Documentos_Usuarios_Com_Fins_Lucrativos_2013.pdf" TargetMode="External"/><Relationship Id="rId10" Type="http://schemas.openxmlformats.org/officeDocument/2006/relationships/hyperlink" Target="http://www.sigrh.sp.gov.br/fehidro/gerais/Anexos/ANEXO_III_Relacao_Documentos_Municipio_2013.pdf" TargetMode="External"/><Relationship Id="rId11" Type="http://schemas.openxmlformats.org/officeDocument/2006/relationships/hyperlink" Target="http://www.sigrh.sp.gov.br/fehidro/gerais/Anexos/ANEXO_IV_Relacao_Documentos_Estado_2013.pdf" TargetMode="External"/><Relationship Id="rId12" Type="http://schemas.openxmlformats.org/officeDocument/2006/relationships/hyperlink" Target="http://www.sigrh.sp.gov.br/fehidro/gerais/Anexos/ANEXO_V_ Relacao_Documentos_Sociedade_Civil_Sem_Fins_Lucrativos_2013.pdf" TargetMode="External"/><Relationship Id="rId13" Type="http://schemas.openxmlformats.org/officeDocument/2006/relationships/hyperlink" Target="http://www.sigrh.sp.gov.br/fehidro/gerais/Anexos/ANEXO_VI_Relacao_Documentos_Usuarios_Com_Fins_Lucrativos_2013.pdf" TargetMode="External"/><Relationship Id="rId14" Type="http://schemas.openxmlformats.org/officeDocument/2006/relationships/hyperlink" Target="http://www.sigrh.sp.gov.br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11:00Z</dcterms:created>
  <dc:creator>Criação2</dc:creator>
  <dc:description/>
  <dc:language>en-US</dc:language>
  <cp:lastModifiedBy>Dell7010</cp:lastModifiedBy>
  <cp:lastPrinted>2013-06-11T14:26:00Z</cp:lastPrinted>
  <dcterms:modified xsi:type="dcterms:W3CDTF">2015-11-24T18:39:00Z</dcterms:modified>
  <cp:revision>3</cp:revision>
  <dc:subject/>
  <dc:title>Ofício CBH-SMT 213 / 2012</dc:title>
</cp:coreProperties>
</file>