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 CBH-SMT nº XXX, de 20 de dezembro de 2016. Define cronograma de  atividades, diretrizes e critérios  gerais para hierarquização de empreendimentos para obtenção de financiamento com recursos do Fehidro 2017 e dá outras providênci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Plenária do Comitê da Bacia Hidrográfica do Rio Sorocaba e  Médio  Tietê - CBH- SMT, em sua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a Reunião Ordinária, considerando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ítica Estadual de Recursos estabelecida através da Lei nº 7.663, de 30 de dezembro  de  1991,  que  institui  o  Fundo  Estadual  de  Recursos  Hídricos  – FEHIDRO, através de seu artigo 35 e seguintes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nstituição da Fundação Agência das Bacias Hidrográficas do rio Sorocaba e Médio Tietê – FABH, em 10 de janeiro de 2003, com seu estatuto devidamente registrado no 1º Cartório de Registro Civil de Pessoa Jurídica, sob o nº 6719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creto Estadual nº 55.008, de 10 de novembro de 2009, que aprova e fixa os valores a serem aplicados na cobrança pelo uso dos recursos hídricos de domínio do Estado de São Paulo, nas Bacias Hidrográficas do rio Sorocaba e Médio Tietê, em consonância com seu Plano Quadrienal de Investimento, aprovado pelo CBH-SMT em 08 de outubro de 2008, através da Deliberação CBH-SMT nº 208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etas e ações contidas no Plano de Bacia do CBH-SMT, aprovado na Reunião Plenária de 09/02/2007, no município de Cerquilho, bem como as áreas especiais de gestão da qualidade e quantidade das águas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isão do Plano de Bacia realizado com base na Deliberação CRH nº 62/2006, aprovado através da Deliberação CBH-SMT n 208/2008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de Situação do CBH-SMT atualizado e deliberado em XX de dezembro de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, através da Deliberação CBH-SMT n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Relatórios Técnicos da Cetesb – </w:t>
      </w:r>
      <w:r>
        <w:rPr>
          <w:rFonts w:cs="Arial" w:ascii="Arial" w:hAnsi="Arial"/>
          <w:color w:val="FF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 ou mais recente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a deliberação Cofehidro 171/2016 que definiu a  distribuição  dos  recursos  do  Fehidro  referentes  a  compensação financeira  por  aproveitamentos  hidroenergéticos  em  seu  território  e  royalties  de Itaipu  Binacional  2016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 estimativa  para  </w:t>
      </w:r>
      <w:r>
        <w:rPr>
          <w:rFonts w:cs="Arial" w:ascii="Arial" w:hAnsi="Arial"/>
          <w:color w:val="FF0000"/>
          <w:sz w:val="24"/>
          <w:szCs w:val="24"/>
        </w:rPr>
        <w:t>o  exercício/2017</w:t>
      </w:r>
      <w:r>
        <w:rPr>
          <w:rFonts w:cs="Arial" w:ascii="Arial" w:hAnsi="Arial"/>
          <w:sz w:val="24"/>
          <w:szCs w:val="24"/>
        </w:rPr>
        <w:t xml:space="preserve">  de  arrecadação  da  cobrança  pelo  uso  dos recursos  hídricos  de  domínio  do  Estado  de  São  Paulo,  informada  através  do Ofício  </w:t>
      </w:r>
      <w:r>
        <w:rPr>
          <w:rFonts w:cs="Arial" w:ascii="Arial" w:hAnsi="Arial"/>
          <w:color w:val="FF0000"/>
          <w:sz w:val="24"/>
          <w:szCs w:val="24"/>
        </w:rPr>
        <w:t xml:space="preserve">nº  XXXXX  </w:t>
      </w:r>
      <w:r>
        <w:rPr>
          <w:rFonts w:cs="Arial" w:ascii="Arial" w:hAnsi="Arial"/>
          <w:sz w:val="24"/>
          <w:szCs w:val="24"/>
        </w:rPr>
        <w:t xml:space="preserve">pela  FABH-SMT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 recursos  remanescentes  da  arrecadação  da  cobrança  no  exercício  de 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, destinados  para  investimentos,  excetuando  os  recursos  para  custeio  da  FABH-SMT conforme determina a Lei nº 12.183/2005, que dispõe sobre a cobrança pela utilização  dos  recursos  hídricos  do  domínio  do  Estado  de  São  Paulo,  os procedimentos para fixação dos seus limites, condicionantes e valores e dá outras providências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 Plano de Aplicação e planilha de orçamento da  FABH-SMT para o ano de 2017 aprovada pelo  Conselho Deliberativo da FABH-SMT na reunião XXX e deliberado pelo Colegiado do comitê em XXXX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eliberação 158/2015, do Conselho de Orientação do Fehidro</w:t>
      </w:r>
      <w:r>
        <w:rPr>
          <w:rFonts w:cs="Arial" w:ascii="Arial" w:hAnsi="Arial"/>
          <w:sz w:val="24"/>
          <w:szCs w:val="24"/>
        </w:rPr>
        <w:t xml:space="preserve"> – Cofehidro, que aprova as alterações no Manual de Procedimentos Operacionais do Fehidro (MPO), o qual estabelece prazos para que os colegiados deliberem e publiquem  a  hierarquização  dos  empreendimentos  a  serem  financiados  com recursos do Fehidro;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eliberação188/2016 do CRH que determina porcentagens de financiamento por PDC com os recursos do FEHIDRO para o exercício de 2017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 Plano de ação para Gestão dos Recursos Hídricos para UGRHI 10 e seu respectivo programa de investimentos aprovado pelo Colegiado do CBHSMT em XXXXX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   critérios  específicos  para  a  alocação  dos  recursos  financeiros  do  Fehidro, destinados  à  UGRHI  -  10,  para  </w:t>
      </w:r>
      <w:r>
        <w:rPr>
          <w:rFonts w:cs="Arial" w:ascii="Arial" w:hAnsi="Arial"/>
          <w:color w:val="FF0000"/>
          <w:sz w:val="24"/>
          <w:szCs w:val="24"/>
        </w:rPr>
        <w:t>2017,</w:t>
      </w:r>
      <w:r>
        <w:rPr>
          <w:rFonts w:cs="Arial" w:ascii="Arial" w:hAnsi="Arial"/>
          <w:sz w:val="24"/>
          <w:szCs w:val="24"/>
        </w:rPr>
        <w:t xml:space="preserve">  definidos  pela  Câmara  Técnica  de Planejamento e Gerenciamento de Recursos Hídricos – CT-Plagrhi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 Fundamentos  da  Cobrança,  Anexo  I,  do  Decreto  nº  55.008/2009,  o  qual determina  que  os  recursos  arrecadados  com  a  cobrança  serão  aplicados  nos PDC’s 1, 3 e 4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– Dos recursos obtidos com a cobrança pela utilização dos recursos hídricos nas bacias do rio Sorocaba e Médio Tietê para o exercício de </w:t>
      </w:r>
      <w:r>
        <w:rPr>
          <w:rFonts w:cs="Arial" w:ascii="Arial" w:hAnsi="Arial"/>
          <w:color w:val="FF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, será descontado o percentual de até 10% do montante arrecadado, para  custeio  e  pessoal  da  FABH-SMT,  sendo  disponibilizado  o  restante  para  investimentos  conforme  consta  nos Fundamentos da Cobrança;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rtigo 2º.- Os recursos derivados da cobrança pelo uso da água financiarão projetos obrigatoriamente nos seguintes PDCs 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1 (base de dados, cadastros, estudos e levantamentos - BASE): aplicação de até 20% do montante arrecada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3 (recuperação da qualidade dos corpos d´água - RQCA): até 44% do montante arrecada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4 (Conservação e proteção dos corpos d’ água - CPCA): até 33% do montante arrecad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rtigo 3º. Os recursos provenientes do Fehidro financiarão projetos dentro dos seguintes limi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nvestimento de no máximo 25% nos PDC1 (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base de dados, cadastros, estudos e levantamentos - BASE) e PDC2 (Gerenciamento dos Recursos Hídricos - GRH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vestimento de no Mínimo 60% no PDC 3, sub-PDCs 301, 304 e 30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vestimento de no máximo 15% nas demais ações e PD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4º  -  A  elaboração  do  Plano  de  Bacia  da  UGRHI  10  por  constituir-se  em obrigação  do  CBH-SMT,  deverá  ser  prioritariamente  indicada  para  recebimento  de recursos.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s recursos necessários para  o  empreendimento mencionado  no  caput  serão  descontados  do montante  de  “recursos  disponibilizados para distribuição pelo CBH-SMT, conforme disposto nesta deliberaçã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5º - Para inscrição, análise e hierarquização de pedidos de financiamento para obtenção de recursos, fica aprovado o seguinte cronogra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02/01/2017</w:t>
      </w:r>
      <w:r>
        <w:rPr>
          <w:rFonts w:cs="Arial" w:ascii="Arial" w:hAnsi="Arial"/>
          <w:sz w:val="24"/>
          <w:szCs w:val="24"/>
        </w:rPr>
        <w:t xml:space="preserve"> - divulgação  pela  Secretaria  Executiva  do  CBH-SMT  das atividades,  diretrizes  e  critérios  gerais  para  pleitos  Fehidro  </w:t>
      </w:r>
      <w:r>
        <w:rPr>
          <w:rFonts w:cs="Arial" w:ascii="Arial" w:hAnsi="Arial"/>
          <w:color w:val="FF0000"/>
          <w:sz w:val="24"/>
          <w:szCs w:val="24"/>
        </w:rPr>
        <w:t xml:space="preserve">2017 </w:t>
      </w:r>
      <w:r>
        <w:rPr>
          <w:rFonts w:cs="Arial" w:ascii="Arial" w:hAnsi="Arial"/>
          <w:sz w:val="24"/>
          <w:szCs w:val="24"/>
        </w:rPr>
        <w:t xml:space="preserve"> nos endereços  www.facebook.com/cbhsmt  e  http://www.sigrh.sp.gov.br/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</w:t>
      </w:r>
      <w:r>
        <w:rPr>
          <w:rFonts w:cs="Arial" w:ascii="Arial" w:hAnsi="Arial"/>
          <w:color w:val="FF0000"/>
          <w:sz w:val="24"/>
          <w:szCs w:val="24"/>
        </w:rPr>
        <w:t>02/01/2017 a 31/03/2017</w:t>
      </w:r>
      <w:r>
        <w:rPr>
          <w:rFonts w:cs="Arial" w:ascii="Arial" w:hAnsi="Arial"/>
          <w:sz w:val="24"/>
          <w:szCs w:val="24"/>
        </w:rPr>
        <w:t xml:space="preserve"> - inscrição dos projetos, com a apresentação de uma (01) cópia impressa do projeto, incluindo: </w:t>
      </w:r>
      <w:r>
        <w:rPr>
          <w:rFonts w:cs="Arial" w:ascii="Arial" w:hAnsi="Arial"/>
          <w:color w:val="FF0000"/>
          <w:sz w:val="24"/>
          <w:szCs w:val="24"/>
        </w:rPr>
        <w:t>Termo de Referência (Anexo II  ou  III) e planilha de custo, cronograma físico-financeiro, como estabelecidos no Manual de Procedimentos Operacionais – MPO/Fehidro, de  2015,</w:t>
      </w:r>
      <w:r>
        <w:rPr>
          <w:rFonts w:cs="Arial" w:ascii="Arial" w:hAnsi="Arial"/>
          <w:sz w:val="24"/>
          <w:szCs w:val="24"/>
        </w:rPr>
        <w:t xml:space="preserve">  devendo  estar  adequado  à  presente  Deliberação  e seus anexos. A inscrição dos projetos será feita da seguinte forma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) na Secretaria Executiva do CBH-SMT, Rua Américo de Carvalho, 820, Jardim  Europa,  Sorocaba,  SP,  das  8:30h  às  12h  e  das  13h  às  17h,  com carimbo  exclusivo dessa Secretari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color w:val="FF0000"/>
          <w:sz w:val="24"/>
          <w:szCs w:val="24"/>
        </w:rPr>
        <w:t>01/04/2017 a 15/04/2017</w:t>
      </w:r>
      <w:r>
        <w:rPr>
          <w:rFonts w:cs="Arial" w:ascii="Arial" w:hAnsi="Arial"/>
          <w:sz w:val="24"/>
          <w:szCs w:val="24"/>
        </w:rPr>
        <w:t xml:space="preserve"> – Período inicial de avaliação pelas câmaras técnica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) 18/04/2017 - </w:t>
      </w:r>
      <w:r>
        <w:rPr>
          <w:rFonts w:cs="Arial" w:ascii="Arial" w:hAnsi="Arial"/>
          <w:sz w:val="24"/>
          <w:szCs w:val="24"/>
        </w:rPr>
        <w:t xml:space="preserve">divulgação da avaliação preliminar  de  cada  projeto  nos endereços  www.sigrh.sp.gov.br  e  www.facebook.com/cbhsmt  pela Secretaria Executiv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e) até 28/04/2017 -</w:t>
      </w:r>
      <w:r>
        <w:rPr>
          <w:rFonts w:cs="Arial" w:ascii="Arial" w:hAnsi="Arial"/>
          <w:sz w:val="24"/>
          <w:szCs w:val="24"/>
        </w:rPr>
        <w:t xml:space="preserve"> prazo para os proponentes entregarem complementações  ou apresentarem recursos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color w:val="FF0000"/>
          <w:sz w:val="24"/>
          <w:szCs w:val="24"/>
        </w:rPr>
        <w:t>01/05/2017 a 02/06/2017</w:t>
      </w:r>
      <w:r>
        <w:rPr>
          <w:rFonts w:cs="Arial" w:ascii="Arial" w:hAnsi="Arial"/>
          <w:sz w:val="24"/>
          <w:szCs w:val="24"/>
        </w:rPr>
        <w:t xml:space="preserve"> - sujeita à convocação de reuniões para análise e pontuação dos projetos pelas Câmaras Técnicas e hierarquização dos projetos pela CTPLAGRH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g) Até 09/06/2017 </w:t>
      </w:r>
      <w:r>
        <w:rPr>
          <w:rFonts w:cs="Arial" w:ascii="Arial" w:hAnsi="Arial"/>
          <w:sz w:val="24"/>
          <w:szCs w:val="24"/>
        </w:rPr>
        <w:t>divulgação pela Secretaria executiva da pontuação e hierarquização dos projetos nos endereços www.sigrh.sp.gov.br e  www.facebook.com/cbhsmt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h) até 23/06/2017 - </w:t>
      </w:r>
      <w:r>
        <w:rPr>
          <w:rFonts w:cs="Arial" w:ascii="Arial" w:hAnsi="Arial"/>
          <w:sz w:val="24"/>
          <w:szCs w:val="24"/>
        </w:rPr>
        <w:t xml:space="preserve">protocolo de recursos na Secretaria Executiva do CBH-SMT, Rua Américo de Carvalho, 820, Jardim Europa, Sorocaba, SP, das 8:30 h às 17:00 h, com carimbo exclusivo da Secretaria Executiva do CBH- SMT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) 26/06/2017 a 15/07/2017 -</w:t>
      </w:r>
      <w:r>
        <w:rPr>
          <w:rFonts w:cs="Arial" w:ascii="Arial" w:hAnsi="Arial"/>
          <w:sz w:val="24"/>
          <w:szCs w:val="24"/>
        </w:rPr>
        <w:t xml:space="preserve"> sujeita à convocação de reunião para a análise dos recursos e pontuação dos projetos pela CT-Plagrhi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j) 21/07/2017 -</w:t>
      </w:r>
      <w:r>
        <w:rPr>
          <w:rFonts w:cs="Arial" w:ascii="Arial" w:hAnsi="Arial"/>
          <w:sz w:val="24"/>
          <w:szCs w:val="24"/>
        </w:rPr>
        <w:t xml:space="preserve"> divulgação pela Secretaria Executiva dos pleitos aprovados e pontuados pela  CT-Plagrhi,  nos endereços www.sigrh.sp.gov.br e  www.facebook.com/cbhsmt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k)  após  22/07/2017,  </w:t>
      </w:r>
      <w:r>
        <w:rPr>
          <w:rFonts w:cs="Arial" w:ascii="Arial" w:hAnsi="Arial"/>
          <w:sz w:val="24"/>
          <w:szCs w:val="24"/>
        </w:rPr>
        <w:t xml:space="preserve">sujeita  à  convocação:  Reunião  Plenária  do  CBH-SMT para, dentre outros assuntos, apreciar e aprovar/referendar a proposta da CT-Plagrhi de hierarquização dos empreendimentos aprovado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)  no  máximo  5  dias  úteis  após  a  Reunião  Plenária,  os  tomadores  que tiverem  seus  empreendimentos  deliberados ,  deverão protocolar  na Secretaria Executiva do CBH-SMT, das 8:00 às 12:00 e das 13:00 às 16:00 h, os documentos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). Ficha - Resumo - formulário conforme disponibilizado na pági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) Planilha Orçamentária - formulário conforme disponibilizado na págin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i). Cronograma Físico-Financeiro  - formulário conforme disponibilizado na pági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iv). Comprovante do envio da proposta eletrônic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v). Deliberação referente ao pleito, destacando na mesma o pleito em questã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- O tomador deverá acompanhar pela pági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 xml:space="preserve">, ACESSO AO CIDADÃO a indicação do Agente Técnic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° - o tomador, </w:t>
      </w:r>
      <w:r>
        <w:rPr>
          <w:rFonts w:cs="Arial" w:ascii="Arial" w:hAnsi="Arial"/>
          <w:b/>
          <w:sz w:val="24"/>
          <w:szCs w:val="24"/>
        </w:rPr>
        <w:t>após indicação do agente técnico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5, os documentos relacionados conforme o segmento:</w:t>
      </w:r>
    </w:p>
    <w:p>
      <w:pPr>
        <w:pStyle w:val="Normal"/>
        <w:spacing w:lineRule="auto" w:line="240"/>
        <w:ind w:left="708" w:hanging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 7, 8, 9, 10, 12, 13, 14, 15, 16, 17 e 18;</w:t>
      </w:r>
    </w:p>
    <w:p>
      <w:pPr>
        <w:pStyle w:val="Normal"/>
        <w:spacing w:lineRule="auto" w:line="240"/>
        <w:ind w:left="708" w:hanging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IV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>os itens 7, 8, 9, 11, 12, 13, 14, 15, 16 e 17;</w:t>
      </w:r>
    </w:p>
    <w:p>
      <w:pPr>
        <w:pStyle w:val="Normal"/>
        <w:spacing w:lineRule="auto" w:line="240"/>
        <w:ind w:left="708" w:hanging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, 16 e 17 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 e 16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° - o tomador,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ós emissão do parecer técnico pelo Agente Técnico, 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5, os documentos relacionados conforme o segmento, para elaboração do contrato pelo Agente Financeiro. </w:t>
      </w:r>
    </w:p>
    <w:p>
      <w:pPr>
        <w:pStyle w:val="Normal"/>
        <w:spacing w:lineRule="auto" w:line="240"/>
        <w:ind w:left="708" w:hanging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: 4, 5 e 11; </w:t>
      </w:r>
    </w:p>
    <w:p>
      <w:pPr>
        <w:pStyle w:val="Normal"/>
        <w:spacing w:lineRule="auto" w:line="240"/>
        <w:ind w:left="708" w:hanging="0"/>
        <w:jc w:val="both"/>
        <w:rPr/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 xml:space="preserve">os itens 4, 5 e 10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 e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 – Fica delegada à Secretaria Executiva do CBH-SMT, ouvida a CT-Plagrhi, a função de adaptar, alterar, incorporar e excluir critérios fixados nesta Deliberação, tendo em vista proceder a ajustes decorrentes de deliberações e estabelecimentos de normas  e  critérios  que  venham  a  ocorrer  até  a  próxima  Reunião  Plenária  do  CBH-SMT, provenientes do CRH e do Cofehidr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Fica delegada a CT-Plagrhi, ouvidas as outras Câmaras Técnicas, a avaliação dos projetos antes da votação na plenária, sendo que a plenária só deliberará  sobre  projetos  avaliados  pela  Câmara Técnica segundo esta deliberação dentro do pleito </w:t>
      </w:r>
      <w:r>
        <w:rPr>
          <w:rFonts w:cs="Arial" w:ascii="Arial" w:hAnsi="Arial"/>
          <w:color w:val="FF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s  interposições de recursos e ajustes em  projetos  somente  serão  aceitas em papel, mediante protocolo efetuado na Secretaria Executiva do CBH-SMT, com carimbo exclusivo dessa Secretaria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6º  -  Os  proponentes  dos  projetos  devem  obedecer  ao  Manual  de procedimentos Operacionais do Fehidro, de </w:t>
      </w:r>
      <w:r>
        <w:rPr>
          <w:rFonts w:cs="Arial" w:ascii="Arial" w:hAnsi="Arial"/>
          <w:color w:val="FF0000"/>
          <w:sz w:val="24"/>
          <w:szCs w:val="24"/>
        </w:rPr>
        <w:t>julho de 2015</w:t>
      </w:r>
      <w:r>
        <w:rPr>
          <w:rFonts w:cs="Arial" w:ascii="Arial" w:hAnsi="Arial"/>
          <w:sz w:val="24"/>
          <w:szCs w:val="24"/>
        </w:rPr>
        <w:t xml:space="preserve">, cuja alteração foi aprovada pela  Deliberação  </w:t>
      </w:r>
      <w:r>
        <w:rPr>
          <w:rFonts w:cs="Arial" w:ascii="Arial" w:hAnsi="Arial"/>
          <w:color w:val="FF0000"/>
          <w:sz w:val="24"/>
          <w:szCs w:val="24"/>
        </w:rPr>
        <w:t>158/2015</w:t>
      </w:r>
      <w:r>
        <w:rPr>
          <w:rFonts w:cs="Arial" w:ascii="Arial" w:hAnsi="Arial"/>
          <w:sz w:val="24"/>
          <w:szCs w:val="24"/>
        </w:rPr>
        <w:t xml:space="preserve">,  do  Cofehidro  e  disponível  no  site: www.sigrh.sp.gov.br/fehidr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1º – Cada candidato a tomador poderá apresentar quantos projetos desejar, porém na situação de maiores demandas que recursos terá somente </w:t>
      </w:r>
      <w:r>
        <w:rPr>
          <w:rFonts w:cs="Arial" w:ascii="Arial" w:hAnsi="Arial"/>
          <w:color w:val="FF0000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dois (2) projetos financiados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2º - Aquisição de automóveis, caminhonetes, furgões e barcos, novos, desde que comprovadamente indispensáveis para a implantação de programas, projetos, serviços e obras previstos no PERH, será permitida seguindo o item 3.4.18 do Manual de Procedimentos Operacionais, disponível em: www.sigrh.sp.gov.br/fehidr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§3º - Cada tomador obedecerá ao teto máximo financiável de R$ 500.000,00 (quatrocentos mil reais) na modalidade “fundo perdido” e até R$ 1.000.000,00 (um milhão de reais) na modalidade “retornável”;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§4º - A exceção ao §3º deste artigo, ocorrerá quando o projeto for de abrangência regional ou envolver obras e projetos de saneamento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5º – Quando o projeto envolver eventos, cursos, oficinas e palestras,  o tomador deverá entregar à Secretaria Executiva do CBH-SMT a agenda dos eventos, indicando local, data e hora, com, no mínimo, 15 dias de antecedência da realização, em meio impresso e digital para divulgação na página do comitê no SIGRH e Redes Sociais (Facebook)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6º – Quando o projeto for aprovado pelo agente técnico, o  tomador deverá entregar  à  Secretaria  Executiva  do  CBH-SMT  uma  cópia  em  meio  digital  da  versão final aprovada;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7º – Todos os tomadores deverão encaminhar um relatório final, bem como todos  os  produtos,  e  10  cópias  de  qualquer  publicação,  mapa  (em  formato  digital compatível  com  programas  de  geoprocessamento,  de  preferência  *.shp)  ou  mídia desenvolvida  durante  o  projeto  (quando  for  o  caso)  para  a  Secretaria  Executiva  do CBH-SMT que deverá disponibilizá-los ao públic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8º  -  Todos  os  tomadores  deverão  apresentar  seus  resultados  de seis meses a um ano após o encerramento  dos  projetos  nas Câmaras Técnicas do CBH-SMT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9º - Ficará suspenso por um pleito o tomador que não atender os requisitos constantes nos §5º a §8º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7º- Para pleitear recursos do Fehidro e da cobrança 2016 junto ao CBH-SMT, o proponente deverá comprovar  a  existência  de  sede  ou  sub-sede  na  bacia  do Sorocaba/Médio Tietê, ou sua atuação em pelo menos 02 (dois) anos na bacia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9º- Tomadores  com  projetos  já  avaliados  na  CT-Plagrhi  e  aprovados  em plenária do comitê em anos anteriores, mas que por qualquer motivo tenham o projeto cancelado  junto  ao  Fehidro,  poderão  submeter  o  projeto  novamente  ao  processo  de avaliação  como  um  projeto  novo  submetendo-se  à  avaliação,  aos  critérios  e pontuações da ultima deliberação aprovada para este fim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0º - Integram esta Deliberação os seguintes anexos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nexo  I  –  Descrição dos PDCs e sub PDCs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anuais de referências de Proje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1º  - Os casos omissos deverão ser objeto de análise e definição pela  CT- Plagrh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 12º - Esta  Deliberação  entra  em  vigor  na  data de  sua  aprovação  pelo  CBH-SMT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269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color w:val="FF0000"/>
      </w:rPr>
      <w:tab/>
      <w:t xml:space="preserve">                                                                                                        </w:t>
      <w:tab/>
      <w:tab/>
    </w:r>
    <w:r>
      <w:rPr>
        <w:rFonts w:cs="Arial" w:ascii="Arial" w:hAnsi="Arial"/>
        <w:color w:val="FF0000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red" stroked="t" o:allowincell="f" style="position:absolute;margin-left:0pt;margin-top:-48.8pt;width:161.95pt;height:48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ESRI NIMA VMAP1&amp;2 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/sinfehidro" TargetMode="External"/><Relationship Id="rId3" Type="http://schemas.openxmlformats.org/officeDocument/2006/relationships/hyperlink" Target="http://www.sigrh.sp.gov.br/fehidro/sinfehidro" TargetMode="External"/><Relationship Id="rId4" Type="http://schemas.openxmlformats.org/officeDocument/2006/relationships/hyperlink" Target="http://www.sigrh.sp.gov.br/fehidro/sinfehidro" TargetMode="External"/><Relationship Id="rId5" Type="http://schemas.openxmlformats.org/officeDocument/2006/relationships/hyperlink" Target="http://www.sigrh.sp.gov.br/fehidro/sinfehidro" TargetMode="External"/><Relationship Id="rId6" Type="http://schemas.openxmlformats.org/officeDocument/2006/relationships/hyperlink" Target="http://www.sigrh.sp.gov.br/fehidro/gerais/Anexos/ANEXO_III_Relacao_Documentos_Municipio_2013.pdf" TargetMode="External"/><Relationship Id="rId7" Type="http://schemas.openxmlformats.org/officeDocument/2006/relationships/hyperlink" Target="http://www.sigrh.sp.gov.br/fehidro/gerais/Anexos/ANEXO_IV_Relacao_Documentos_Estado_2013.pdf" TargetMode="External"/><Relationship Id="rId8" Type="http://schemas.openxmlformats.org/officeDocument/2006/relationships/hyperlink" Target="http://www.sigrh.sp.gov.br/fehidro/gerais/Anexos/ANEXO_V_ Relacao_Documentos_Sociedade_Civil_Sem_Fins_Lucrativos_2013.pdf" TargetMode="External"/><Relationship Id="rId9" Type="http://schemas.openxmlformats.org/officeDocument/2006/relationships/hyperlink" Target="http://www.sigrh.sp.gov.br/fehidro/gerais/Anexos/ANEXO_VI_Relacao_Documentos_Usuarios_Com_Fins_Lucrativos_2013.pdf" TargetMode="External"/><Relationship Id="rId10" Type="http://schemas.openxmlformats.org/officeDocument/2006/relationships/hyperlink" Target="http://www.sigrh.sp.gov.br/fehidro/gerais/Anexos/ANEXO_III_Relacao_Documentos_Municipio_2013.pdf" TargetMode="External"/><Relationship Id="rId11" Type="http://schemas.openxmlformats.org/officeDocument/2006/relationships/hyperlink" Target="http://www.sigrh.sp.gov.br/fehidro/gerais/Anexos/ANEXO_IV_Relacao_Documentos_Estado_2013.pdf" TargetMode="External"/><Relationship Id="rId12" Type="http://schemas.openxmlformats.org/officeDocument/2006/relationships/hyperlink" Target="http://www.sigrh.sp.gov.br/fehidro/gerais/Anexos/ANEXO_V_ Relacao_Documentos_Sociedade_Civil_Sem_Fins_Lucrativos_2013.pdf" TargetMode="External"/><Relationship Id="rId13" Type="http://schemas.openxmlformats.org/officeDocument/2006/relationships/hyperlink" Target="http://www.sigrh.sp.gov.br/fehidro/gerais/Anexos/ANEXO_VI_Relacao_Documentos_Usuarios_Com_Fins_Lucrativos_2013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3:00Z</dcterms:created>
  <dc:creator>Criação2</dc:creator>
  <dc:description/>
  <dc:language>en-US</dc:language>
  <cp:lastModifiedBy>Dell7010</cp:lastModifiedBy>
  <cp:lastPrinted>2016-12-15T14:01:00Z</cp:lastPrinted>
  <dcterms:modified xsi:type="dcterms:W3CDTF">2016-12-15T16:01:00Z</dcterms:modified>
  <cp:revision>9</cp:revision>
  <dc:subject/>
  <dc:title>Ofício CBH-SMT 213 / 2012</dc:title>
</cp:coreProperties>
</file>