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color w:val="222222"/>
          <w:sz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</w:rPr>
        <w:t>Deliberação CBH-SMT n° XXX de 20 de dezembro de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1"/>
        <w:ind w:left="3360" w:hanging="1998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prova o Regimento Eleitoral para o CBH-SMT - eleições para o período março 2017 a março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O Comitê das Bacias Hidrográficas do rio Sorocaba e Médio Tietê, no uso de suas atribuições e considerando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Deliberação CBH-SMT 284/11 que aprova a reforma do Estatuto do CBH-SMT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jc w:val="both"/>
        <w:rPr>
          <w:rFonts w:ascii="Symbol" w:hAnsi="Symbol" w:eastAsia="Symbol" w:cs="Symbol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que o parágrafo 1º do artigo 6º do Estatuto do CBH-SMT estabelece que o mandato dos integrantes do comitê encerra-se no dia 31 de março dos anos ímpares;</w:t>
      </w:r>
    </w:p>
    <w:p>
      <w:pPr>
        <w:pStyle w:val="Normal"/>
        <w:spacing w:lineRule="exact" w:line="200"/>
        <w:rPr>
          <w:rFonts w:ascii="Symbol" w:hAnsi="Symbol" w:eastAsia="Symbol" w:cs="Symbol"/>
          <w:color w:val="222222"/>
          <w:sz w:val="23"/>
        </w:rPr>
      </w:pPr>
      <w:r>
        <w:rPr>
          <w:rFonts w:eastAsia="Symbol" w:cs="Symbol" w:ascii="Symbol" w:hAnsi="Symbol"/>
          <w:color w:val="222222"/>
          <w:sz w:val="23"/>
        </w:rPr>
      </w:r>
    </w:p>
    <w:p>
      <w:pPr>
        <w:pStyle w:val="Normal"/>
        <w:spacing w:lineRule="exact" w:line="307"/>
        <w:rPr>
          <w:rFonts w:ascii="Symbol" w:hAnsi="Symbol" w:eastAsia="Symbol" w:cs="Symbol"/>
          <w:color w:val="222222"/>
          <w:sz w:val="23"/>
        </w:rPr>
      </w:pPr>
      <w:r>
        <w:rPr>
          <w:rFonts w:eastAsia="Symbol" w:cs="Symbol" w:ascii="Symbol" w:hAnsi="Symbol"/>
          <w:color w:val="222222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18"/>
        <w:rPr>
          <w:rFonts w:ascii="Symbol" w:hAnsi="Symbol" w:eastAsia="Symbol" w:cs="Symbol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que no ato da eleição para o CBH-SMT, também serão realizadas eleições dos representantes para Câmaras Técnicas e Grupos Técnicos, Fórum Paulista de Comitês e representante dos municípios junto ao CRH, Fórum de Mudanças Climáticas e CONES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16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que o Estatuto do CBH-SMT, modificado pela Deliberação CBH-SMT 284/11, nos incisos I e II do Artigo 6º determina que os critérios de representação dos segmentos, Estado, Sociedade Civil e Municípios deverão ser por eles definidos por meio de ATA do comitê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Delibera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 xml:space="preserve">Art. 1º </w:t>
      </w:r>
      <w:r>
        <w:rPr>
          <w:rFonts w:eastAsia="Times New Roman" w:cs="Times New Roman" w:ascii="Times New Roman" w:hAnsi="Times New Roman"/>
          <w:color w:val="222222"/>
          <w:sz w:val="23"/>
        </w:rPr>
        <w:t>- Fica constituída a Comissão Eleitoral Tripartite, com a seguinte composição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18"/>
        <w:ind w:right="76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 xml:space="preserve">Segmento Estado: </w:t>
      </w:r>
      <w:r>
        <w:rPr>
          <w:rFonts w:eastAsia="Times New Roman" w:cs="Times New Roman" w:ascii="Times New Roman" w:hAnsi="Times New Roman"/>
          <w:color w:val="222222"/>
          <w:sz w:val="23"/>
        </w:rPr>
        <w:t>representado pela Companhia Ambiental do Estado de São Paulo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3"/>
        </w:rPr>
        <w:t xml:space="preserve">(Cetesb), Secretaria da Juventude, Esporte e Lazer e da Fundação Florestal;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 xml:space="preserve">Segmento Município </w:t>
      </w:r>
      <w:r>
        <w:rPr>
          <w:rFonts w:eastAsia="Times New Roman" w:cs="Times New Roman" w:ascii="Times New Roman" w:hAnsi="Times New Roman"/>
          <w:color w:val="222222"/>
          <w:sz w:val="23"/>
        </w:rPr>
        <w:t>representado por Laranjal Paulista, Piedade e Itu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08"/>
        <w:ind w:right="32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Segmento Sociedade Civil</w:t>
      </w:r>
      <w:r>
        <w:rPr>
          <w:rFonts w:eastAsia="Times New Roman" w:cs="Times New Roman" w:ascii="Times New Roman" w:hAnsi="Times New Roman"/>
          <w:color w:val="222222"/>
          <w:sz w:val="23"/>
        </w:rPr>
        <w:t>: representado pela Associação Ecológica ICATU, Sindicato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3"/>
        </w:rPr>
        <w:t>Rural de Piedade e IPESA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rt. 2º</w:t>
      </w:r>
      <w:r>
        <w:rPr>
          <w:rFonts w:eastAsia="Times New Roman" w:cs="Times New Roman" w:ascii="Times New Roman" w:hAnsi="Times New Roman"/>
          <w:color w:val="222222"/>
          <w:sz w:val="23"/>
        </w:rPr>
        <w:t>. Caberá à Comissão Eleitoral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1. Fazer cumprir este Regimento Eleitoral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564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2. Efetuar o enquadramento prévio das entidades da sociedade civil cadastradas, conforme a Lei e estatuto do CBH-SMT, excluindo as que não coadunem com os regulamentos estabelecidos, inclusive esta deliberaçã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37"/>
        <w:ind w:left="960" w:hanging="391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Receber e julgar os recursos impetrados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08"/>
        <w:ind w:left="900" w:right="20" w:hanging="331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Decidir fundamentadamente sobre casos em que esta deliberação e demais regulamentos forem omiss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391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Auxiliar nas reuniões de eleições dos três segmentos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18"/>
        <w:ind w:left="900" w:right="20" w:hanging="331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Apresentar os candidatos eleitos a titular e suplente ao CBH-SMT, bem como apresentar os candidatos às câmaras técnicas, grupos de trabalhos e ao Fórum Paulista dos Comitês de Baci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2"/>
        <w:ind w:left="900" w:hanging="331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Lavrar </w:t>
      </w:r>
      <w:r>
        <w:rPr>
          <w:rFonts w:eastAsia="Times New Roman" w:cs="Times New Roman" w:ascii="Times New Roman" w:hAnsi="Times New Roman"/>
          <w:color w:val="222222"/>
          <w:sz w:val="23"/>
        </w:rPr>
        <w:t>a ata com os resultados da vot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20" w:right="20" w:firstLine="60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rt. 3º</w:t>
      </w:r>
      <w:r>
        <w:rPr>
          <w:rFonts w:eastAsia="Times New Roman" w:cs="Times New Roman" w:ascii="Times New Roman" w:hAnsi="Times New Roman"/>
          <w:color w:val="222222"/>
          <w:sz w:val="23"/>
        </w:rPr>
        <w:t>. A abrangência das entidades cadastradas no Comitê, para efeito do pleito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3"/>
        </w:rPr>
        <w:t>eleitoral, dar-se-á da seguinte forma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25"/>
        <w:ind w:left="20" w:right="20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1. Somente será permitido o cadastramento de Instituições que tenham sede na área de abrangência do CBH-SMT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rt. 4º</w:t>
      </w:r>
      <w:r>
        <w:rPr>
          <w:rFonts w:eastAsia="Times New Roman" w:cs="Times New Roman" w:ascii="Times New Roman" w:hAnsi="Times New Roman"/>
          <w:color w:val="222222"/>
          <w:sz w:val="23"/>
        </w:rPr>
        <w:t>. Da Coordenação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25"/>
        <w:ind w:left="20" w:right="20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1. O Processo Eleitoral será coordenado pela Comissão constituída no Comitê, nos termos desta Deliberação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tbl>
      <w:tblPr>
        <w:tblW w:w="862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7"/>
      </w:tblGrid>
      <w:tr>
        <w:trPr>
          <w:trHeight w:val="562" w:hRule="atLeast"/>
        </w:trPr>
        <w:tc>
          <w:tcPr>
            <w:tcW w:w="862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>2. O processo eleitoral, no âmbito deste Comitê, obedecerá  ao calendário geral, unificado, estabelecido no artigo 5 º ;</w:t>
            </w:r>
          </w:p>
        </w:tc>
      </w:tr>
      <w:tr>
        <w:trPr>
          <w:trHeight w:val="785" w:hRule="atLeast"/>
        </w:trPr>
        <w:tc>
          <w:tcPr>
            <w:tcW w:w="862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>3. Cabe ao Comitê, especialmente  no  âmbito  de  sua  abrangência  promover  a divulgação, recepção do cadastro ou recadastramento das entidades.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rt. 5º</w:t>
      </w:r>
      <w:r>
        <w:rPr>
          <w:rFonts w:eastAsia="Times New Roman" w:cs="Times New Roman" w:ascii="Times New Roman" w:hAnsi="Times New Roman"/>
          <w:color w:val="222222"/>
          <w:sz w:val="23"/>
        </w:rPr>
        <w:t>. Do Calendário Geral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O processo eleitoral obedecerá ao seguinte calendário geral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6475</wp:posOffset>
            </wp:positionH>
            <wp:positionV relativeFrom="paragraph">
              <wp:posOffset>135890</wp:posOffset>
            </wp:positionV>
            <wp:extent cx="7103110" cy="1116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520"/>
        <w:gridCol w:w="600"/>
        <w:gridCol w:w="1640"/>
        <w:gridCol w:w="740"/>
        <w:gridCol w:w="1040"/>
        <w:gridCol w:w="560"/>
        <w:gridCol w:w="1920"/>
        <w:gridCol w:w="280"/>
      </w:tblGrid>
      <w:tr>
        <w:trPr>
          <w:trHeight w:val="26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 xml:space="preserve">Início do processo eleitora a partir de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  <w:t>23/12/20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520" w:type="dxa"/>
            <w:gridSpan w:val="9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 xml:space="preserve">2. Cadastramento ou </w:t>
            </w:r>
            <w:r>
              <w:rPr>
                <w:rFonts w:eastAsia="Times New Roman" w:cs="Times New Roman" w:ascii="Times New Roman" w:hAnsi="Times New Roman"/>
                <w:color w:val="222222"/>
                <w:w w:val="98"/>
                <w:sz w:val="23"/>
              </w:rPr>
              <w:t xml:space="preserve">Recadastramento 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 xml:space="preserve">de entidades da Sociedade Civil: a partir de partir de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</w:rPr>
              <w:t>05/01/2017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 xml:space="preserve"> até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</w:rPr>
              <w:t>13/02/2017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>;</w:t>
            </w:r>
          </w:p>
        </w:tc>
      </w:tr>
      <w:tr>
        <w:trPr>
          <w:trHeight w:val="785" w:hRule="atLeast"/>
        </w:trPr>
        <w:tc>
          <w:tcPr>
            <w:tcW w:w="8520" w:type="dxa"/>
            <w:gridSpan w:val="9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 xml:space="preserve">3. Reunião da </w:t>
            </w:r>
            <w:r>
              <w:rPr>
                <w:rFonts w:eastAsia="Times New Roman" w:cs="Times New Roman" w:ascii="Times New Roman" w:hAnsi="Times New Roman"/>
                <w:color w:val="222222"/>
                <w:w w:val="99"/>
                <w:sz w:val="23"/>
              </w:rPr>
              <w:t xml:space="preserve">Comissão 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 xml:space="preserve">para avaliação do Cadastramento/Recadastramento: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</w:rPr>
              <w:t>23/02/2017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>;</w:t>
            </w:r>
          </w:p>
        </w:tc>
      </w:tr>
      <w:tr>
        <w:trPr>
          <w:trHeight w:val="4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>4.</w:t>
            </w:r>
          </w:p>
        </w:tc>
        <w:tc>
          <w:tcPr>
            <w:tcW w:w="610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 xml:space="preserve">Divulgação das entidades cadastradas/ recadastradas: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</w:rPr>
              <w:t>02/03/2017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>;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6475</wp:posOffset>
            </wp:positionH>
            <wp:positionV relativeFrom="paragraph">
              <wp:posOffset>-389255</wp:posOffset>
            </wp:positionV>
            <wp:extent cx="7103110" cy="11169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1100" w:right="20" w:hanging="222"/>
        <w:rPr/>
      </w:pPr>
      <w:r>
        <w:rPr>
          <w:rFonts w:eastAsia="Times New Roman" w:cs="Times New Roman" w:ascii="Times New Roman" w:hAnsi="Times New Roman"/>
          <w:color w:val="222222"/>
          <w:sz w:val="23"/>
        </w:rPr>
        <w:t xml:space="preserve">4.1. Período para recurso das entidades que se sentirem prejudicadas por quaisquer motivos relacionados ao cadastramento: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06</w:t>
      </w:r>
      <w:r>
        <w:rPr>
          <w:rFonts w:eastAsia="Times New Roman" w:cs="Times New Roman" w:ascii="Times New Roman" w:hAnsi="Times New Roman"/>
          <w:color w:val="222222"/>
          <w:sz w:val="23"/>
        </w:rPr>
        <w:t xml:space="preserve"> a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09/03/2017</w:t>
      </w:r>
      <w:r>
        <w:rPr>
          <w:rFonts w:eastAsia="Times New Roman" w:cs="Times New Roman" w:ascii="Times New Roman" w:hAnsi="Times New Roman"/>
          <w:color w:val="222222"/>
          <w:sz w:val="23"/>
        </w:rPr>
        <w:t>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61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 xml:space="preserve">4.2. Comissão Eleitoral  terá como  prazo  até  o  dia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</w:rPr>
              <w:t>15/03/2017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 xml:space="preserve">  para julgar fundamentadamente e publicar a decisão junto ao cadastrado, seja o seu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2100" w:right="162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28"/>
        <w:ind w:left="851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posicionamento final, seja o encaminhamento delegado para decisão superior e final do CBH-SMT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56"/>
        <w:ind w:left="34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</w:rPr>
        <w:t xml:space="preserve">5. Assembleia Geral para escolha dos representantes da Sociedade Civil no Comitê, Câmaras Técnicas e Grupos Técnicos e Fórum Paulista será dia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25 de março de 2017,</w:t>
      </w:r>
      <w:r>
        <w:rPr>
          <w:rFonts w:eastAsia="Times New Roman" w:cs="Times New Roman" w:ascii="Times New Roman" w:hAnsi="Times New Roman"/>
          <w:color w:val="222222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às 09h00 horas no município de Sorocaba</w:t>
      </w:r>
      <w:r>
        <w:rPr>
          <w:rFonts w:eastAsia="Times New Roman" w:cs="Times New Roman" w:ascii="Times New Roman" w:hAnsi="Times New Roman"/>
          <w:color w:val="222222"/>
          <w:sz w:val="23"/>
        </w:rPr>
        <w:t>. O local será previamente anunciado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3"/>
        </w:rPr>
        <w:t xml:space="preserve">às entidades oficialmente credenciadas por meio de ofício, emitido pela Secretaria Executiva na página do CBH-SMT no endereço </w:t>
      </w:r>
      <w:r>
        <w:rPr>
          <w:rFonts w:eastAsia="Times New Roman" w:cs="Times New Roman" w:ascii="Times New Roman" w:hAnsi="Times New Roman"/>
          <w:color w:val="1155CC"/>
          <w:sz w:val="23"/>
          <w:u w:val="single"/>
        </w:rPr>
        <w:t>www.sigrh.sp.gov.br</w:t>
      </w:r>
      <w:r>
        <w:rPr>
          <w:rFonts w:eastAsia="Times New Roman" w:cs="Times New Roman" w:ascii="Times New Roman" w:hAnsi="Times New Roman"/>
          <w:color w:val="222222"/>
          <w:sz w:val="23"/>
        </w:rPr>
        <w:t>, na aba Notícia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25"/>
        <w:ind w:left="34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</w:rPr>
        <w:t xml:space="preserve">6. Eleição e posse dos dirigentes e representantes de Comitê: reunião plenária do colegiado será em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30 de março de 2017</w:t>
      </w:r>
      <w:r>
        <w:rPr>
          <w:rFonts w:eastAsia="Times New Roman" w:cs="Times New Roman" w:ascii="Times New Roman" w:hAnsi="Times New Roman"/>
          <w:color w:val="222222"/>
          <w:sz w:val="23"/>
        </w:rPr>
        <w:t>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rt 6º</w:t>
      </w:r>
      <w:r>
        <w:rPr>
          <w:rFonts w:eastAsia="Times New Roman" w:cs="Times New Roman" w:ascii="Times New Roman" w:hAnsi="Times New Roman"/>
          <w:color w:val="222222"/>
          <w:sz w:val="23"/>
        </w:rPr>
        <w:t>. Dos Procedimentos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42"/>
        <w:ind w:left="340" w:hanging="0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 xml:space="preserve">1.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Todas</w:t>
      </w:r>
      <w:r>
        <w:rPr>
          <w:rFonts w:eastAsia="Times New Roman" w:cs="Times New Roman" w:ascii="Times New Roman" w:hAnsi="Times New Roman"/>
          <w:color w:val="222222"/>
          <w:sz w:val="23"/>
        </w:rPr>
        <w:t xml:space="preserve"> as entidades da Sociedade Civil –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já cadastradas</w:t>
      </w:r>
      <w:r>
        <w:rPr>
          <w:rFonts w:eastAsia="Times New Roman" w:cs="Times New Roman" w:ascii="Times New Roman" w:hAnsi="Times New Roman"/>
          <w:color w:val="222222"/>
          <w:sz w:val="23"/>
        </w:rPr>
        <w:t xml:space="preserve"> - deverão efetuar o ingresso por meio da Ficha de Cadastramento, anexa a esta Deliberação, e da entrega de cópia da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Ata mais recente</w:t>
      </w:r>
      <w:r>
        <w:rPr>
          <w:rFonts w:eastAsia="Times New Roman" w:cs="Times New Roman" w:ascii="Times New Roman" w:hAnsi="Times New Roman"/>
          <w:color w:val="222222"/>
          <w:sz w:val="23"/>
        </w:rPr>
        <w:t>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tbl>
      <w:tblPr>
        <w:tblW w:w="80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1458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>2. Todas as entidades da Sociedade Civil a serem cadastradas - deverão efetuar o ingresso por meio da Ficha de Cadastramento, anexa a esta Deliberação, cópia  do Estatuto Social registrado em Cartório  ou  órgão competente, ata mais recente, em vigor de acordo com o estatuto e RG e CPF do representante. O Estatuto e a Ata mais recente deverão estar devidamente autenticados.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4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</w:rPr>
        <w:t>3. A entidade pleiteante ao cadastramento deverá ter, no mínimo, 1 (um ano) de registro de existência comprovado devidamente em Cartório de Registro de Pessoas Jurídicas ou órgão competente; até a data estabelecida como final do cadastramento (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13/02/2017</w:t>
      </w:r>
      <w:r>
        <w:rPr>
          <w:rFonts w:eastAsia="Times New Roman" w:cs="Times New Roman" w:ascii="Times New Roman" w:hAnsi="Times New Roman"/>
          <w:color w:val="222222"/>
          <w:sz w:val="23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340" w:right="800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4. Poderão ser cadastradas entidades comprovadamente vinculadas às seguintes categorias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37"/>
        <w:ind w:left="1980" w:hanging="402"/>
        <w:jc w:val="both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Entidades ambientalistas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37"/>
        <w:ind w:left="1980" w:hanging="402"/>
        <w:jc w:val="both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Usuários das águas, representados por entidades associativas;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37"/>
        <w:ind w:left="1980" w:hanging="402"/>
        <w:jc w:val="both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Universidades, institutos de ensino superior, entidades de pesquisa e desenvolvimento tecnológico e escolas técnicas profissionalizantes de ramos afins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75" w:leader="none"/>
        </w:tabs>
        <w:spacing w:lineRule="auto" w:line="225"/>
        <w:ind w:left="1860" w:hanging="282"/>
        <w:jc w:val="both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ssociações especializadas em recursos hídricos, entidades de classe,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12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840" w:leader="none"/>
        </w:tabs>
        <w:spacing w:lineRule="auto" w:line="237"/>
        <w:ind w:left="1840" w:hanging="264"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</w:rPr>
        <w:t>Associações comunitárias e demais associações não governament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59"/>
        <w:ind w:left="5" w:hanging="0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5. Representação do Segmento do Poder Público: será enviado ofício circular a todos os órgãos do estado no âmbito do Comitê, solicitando a designação dos respectivos representantes, nos prazos estabelecidos neste Regimento. A Secretaria Executiva do CBH-SMT encaminhará os documentos ou protocolos das entidades cadastradas e/ou recadastradas com vistas a participar do pleito eleitoral no CBH-SMT, à Comissão Eleitoral deste Comitê;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52"/>
        <w:ind w:left="5" w:hanging="0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6. Caberá à Comissão Eleitoral do CBH-SMT, a decisão final e/ou em recurso a classificação e homologação final das entidades cadastradas quanto à categoria (segmento). Nenhum recurso será deferido ou indeferido no dia do pleito eleitoral, porém o recurso será atendido conforme o prazo estabelecido no art. 5º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tLeast" w:line="0"/>
        <w:ind w:left="65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rt. 7º</w:t>
      </w:r>
      <w:r>
        <w:rPr>
          <w:rFonts w:eastAsia="Times New Roman" w:cs="Times New Roman" w:ascii="Times New Roman" w:hAnsi="Times New Roman"/>
          <w:color w:val="222222"/>
          <w:sz w:val="23"/>
        </w:rPr>
        <w:t>. Da Realização das Plenárias Eleitorais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56"/>
        <w:ind w:left="5" w:hanging="0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1. Cada categoria escolherá, em reuniões separadas, entre seus pares os representantes titulares e suplentes ao CBH-SMT, de acordo com o disposto nos estatutos do colegiado e, também, os cinco representantes para as Câmaras Técnicas e Grupos Técnicos, Fórum Paulista de Comitês, além de seu candidato à direção do CBH-S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spacing w:lineRule="auto" w:line="242"/>
        <w:ind w:left="5" w:hanging="5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Os municípios além dos representantes já citados no item anterior, deverão também eleger o representante para o Conselho Estadual de Recursos Hídricos (CRH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25"/>
        <w:ind w:left="5" w:hanging="5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 xml:space="preserve">A atual Direção abrirá a reunião do colegiado do CBH-SMT que será realizada em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30</w:t>
      </w:r>
      <w:r>
        <w:rPr>
          <w:rFonts w:eastAsia="Times New Roman" w:cs="Times New Roman" w:ascii="Times New Roman" w:hAnsi="Times New Roman"/>
          <w:color w:val="222222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>de março de 2017</w:t>
      </w:r>
      <w:r>
        <w:rPr>
          <w:rFonts w:eastAsia="Times New Roman" w:cs="Times New Roman" w:ascii="Times New Roman" w:hAnsi="Times New Roman"/>
          <w:color w:val="222222"/>
          <w:sz w:val="23"/>
        </w:rPr>
        <w:t>, anunciará a ordem dia e passará a condução da reunião para a Comissão  Eleitoral, que encaminhará  para as para eleição de seus pares.</w:t>
      </w:r>
    </w:p>
    <w:p>
      <w:pPr>
        <w:pStyle w:val="Normal"/>
        <w:tabs>
          <w:tab w:val="clear" w:pos="720"/>
          <w:tab w:val="left" w:pos="300" w:leader="none"/>
        </w:tabs>
        <w:spacing w:lineRule="auto" w:line="225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455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>
          <w:trHeight w:val="487" w:hRule="atLeast"/>
        </w:trPr>
        <w:tc>
          <w:tcPr>
            <w:tcW w:w="8359" w:type="dxa"/>
            <w:tcBorders/>
            <w:vAlign w:val="bottom"/>
          </w:tcPr>
          <w:p>
            <w:pPr>
              <w:pStyle w:val="Normal"/>
              <w:spacing w:lineRule="atLeast" w:line="0"/>
              <w:ind w:right="142" w:hanging="0"/>
              <w:jc w:val="both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>4. Os representantes titulares e suplentes ao CBH-SMT serão apresentados à plenária do CBH-SMT para referendo, pelo presidente da Comissão Eleitoral, ou por alguém por ele designado, da Comissão Eleitoral.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5" w:hanging="0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5. Os candidatos à Direção serão apresentados à plenária pelo Presidente da Comissão Eleitoral, ou por alguém por ele designado da Comissão Eleitoral, para escolha dos cargos de presidente, vice-presidente e secretaria executiv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37"/>
        <w:ind w:left="426" w:hanging="152"/>
        <w:rPr/>
      </w:pPr>
      <w:r>
        <w:rPr>
          <w:rFonts w:eastAsia="Times New Roman" w:cs="Times New Roman" w:ascii="Times New Roman" w:hAnsi="Times New Roman"/>
          <w:color w:val="222222"/>
          <w:sz w:val="22"/>
        </w:rPr>
        <w:t xml:space="preserve">5.1 - Em caso de haver mais que um candidato para o cargo de presidente, a plenária decidirá por meio de voto secreto de seus membros titulares ou suplentes </w:t>
      </w:r>
      <w:r>
        <w:rPr>
          <w:rFonts w:eastAsia="Times New Roman" w:cs="Times New Roman" w:ascii="Times New Roman" w:hAnsi="Times New Roman"/>
          <w:color w:val="222222"/>
          <w:sz w:val="23"/>
        </w:rPr>
        <w:t>na sua ausência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25"/>
        <w:ind w:left="365" w:firstLine="931"/>
        <w:rPr/>
      </w:pPr>
      <w:r>
        <w:rPr>
          <w:rFonts w:eastAsia="Times New Roman" w:cs="Times New Roman" w:ascii="Times New Roman" w:hAnsi="Times New Roman"/>
          <w:color w:val="222222"/>
          <w:sz w:val="23"/>
        </w:rPr>
        <w:t>5.1.1 Havendo a necessidade de eleição por voto secreto, a Comissão Eleitoral designará 03 (três) mesários dentre seus membros, sendo um de cada segmento para conduzir o processo eleitoral.</w:t>
      </w:r>
    </w:p>
    <w:p>
      <w:pPr>
        <w:sectPr>
          <w:type w:val="continuous"/>
          <w:pgSz w:w="12240" w:h="15840"/>
          <w:pgMar w:left="2455" w:right="16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05" w:right="60" w:firstLine="905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5.1.2 Cada segmento indicará 01 (um) fiscal para o acompanhamento da apuração dos votos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25"/>
        <w:ind w:left="426" w:firstLine="1128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5.1.3 A ordem dos candidatos na cédula será definida por sorteio na reunião da Comissão Eleitoral, a ser divulgada.</w:t>
      </w:r>
    </w:p>
    <w:p>
      <w:pPr>
        <w:pStyle w:val="Normal"/>
        <w:spacing w:lineRule="exact" w:line="284"/>
        <w:ind w:left="426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25"/>
        <w:ind w:left="284" w:firstLine="283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5.2 Ocupará a vice-presidência o segundo candidato mais votado ao cargo de presidente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tLeast" w:line="0"/>
        <w:ind w:left="5" w:firstLine="521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5.3 Em caso de não haver disputa pelo cargo, a plenária decidirá por aclam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37"/>
        <w:ind w:left="285" w:hanging="285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A Comissão Eleitoral dará posse à nova Diretoria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285" w:hanging="285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A condução da reunião será passada para a Diretoria eleita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455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264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22222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</w:rPr>
              <w:t>8. Cada segmento apresentará, através de seu representante na Diretoria eleita, seus  representantes para as  Câmaras Técnicas  e grupos Técnicos, e demais indicações pertinentes que serão referendados pela Plenária;</w:t>
            </w:r>
          </w:p>
        </w:tc>
      </w:tr>
    </w:tbl>
    <w:p>
      <w:pPr>
        <w:sectPr>
          <w:type w:val="continuous"/>
          <w:pgSz w:w="12240" w:h="15840"/>
          <w:pgMar w:left="2455" w:right="16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rt. 8º</w:t>
      </w:r>
      <w:r>
        <w:rPr>
          <w:rFonts w:eastAsia="Times New Roman" w:cs="Times New Roman" w:ascii="Times New Roman" w:hAnsi="Times New Roman"/>
          <w:color w:val="222222"/>
          <w:sz w:val="23"/>
        </w:rPr>
        <w:t>. Da divulgação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5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A Secretaria Executiva do Comitê fará publicar o processo eleitoral em correspondência eletrônica, do</w:t>
        <w:tab/>
        <w:t>âmbito</w:t>
        <w:tab/>
        <w:t>do Comitê, do endereço:</w:t>
      </w:r>
    </w:p>
    <w:p>
      <w:pPr>
        <w:pStyle w:val="Normal"/>
        <w:tabs>
          <w:tab w:val="clear" w:pos="720"/>
          <w:tab w:val="left" w:pos="545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3"/>
        </w:rPr>
        <w:t>http://www.sigrh.sp.gov.br/crh/cbhsmt/deliberacoes.</w:t>
        <w:tab/>
        <w:tab/>
        <w:tab/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</w:rPr>
        <w:t xml:space="preserve">8.2 A ficha de cadastramento, anexa a esta Deliberação, com os procedimentos para as eleições e o resultado final do cadastramento / recadastramento será divulgada no endereço: </w:t>
      </w:r>
      <w:r>
        <w:rPr>
          <w:rFonts w:eastAsia="Times New Roman" w:cs="Times New Roman" w:ascii="Times New Roman" w:hAnsi="Times New Roman"/>
          <w:color w:val="1155CC"/>
          <w:sz w:val="23"/>
          <w:u w:val="single"/>
        </w:rPr>
        <w:t>http://www.sigrh.sp.gov.br/crh/cbhsmt/deliberaco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55CC"/>
          <w:sz w:val="23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23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5" w:hanging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rt. 9º</w:t>
      </w:r>
      <w:r>
        <w:rPr>
          <w:rFonts w:eastAsia="Times New Roman" w:cs="Times New Roman" w:ascii="Times New Roman" w:hAnsi="Times New Roman"/>
          <w:color w:val="222222"/>
          <w:sz w:val="23"/>
        </w:rPr>
        <w:t>. O cadastramento/recadastramento das entidades deverá ser realizada por</w:t>
      </w:r>
      <w:r>
        <w:rPr>
          <w:rFonts w:eastAsia="Times New Roman" w:cs="Times New Roman" w:ascii="Times New Roman" w:hAnsi="Times New Roman"/>
          <w:b/>
          <w:color w:val="222222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3"/>
        </w:rPr>
        <w:t>meio de protocolo ou envio por correio (não serão aceitos documentos enviados por e-mail) juntamente com a documentação, no seguinte endereço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Secretaria Executiva do CBH-SMT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222222"/>
          <w:sz w:val="23"/>
        </w:rPr>
      </w:pPr>
      <w:r>
        <w:rPr>
          <w:rFonts w:eastAsia="Times New Roman" w:cs="Times New Roman" w:ascii="Times New Roman" w:hAnsi="Times New Roman"/>
          <w:b/>
          <w:color w:val="222222"/>
          <w:sz w:val="23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Mezanino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Av. Américo de Carvalho, 820, Jardim Europa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uto" w:line="237"/>
        <w:ind w:left="5" w:hanging="0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>Sorocaba-SP CEP.: 18045-000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color w:val="222222"/>
          <w:sz w:val="23"/>
        </w:rPr>
        <w:t>Telefone: (015) 3033-3121 / 3031-3110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color w:val="1155CC"/>
          <w:sz w:val="23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3"/>
        </w:rPr>
        <w:t xml:space="preserve">e-mail: </w:t>
      </w:r>
      <w:r>
        <w:rPr>
          <w:rFonts w:eastAsia="Times New Roman" w:cs="Times New Roman" w:ascii="Times New Roman" w:hAnsi="Times New Roman"/>
          <w:color w:val="1155CC"/>
          <w:sz w:val="23"/>
          <w:u w:val="single"/>
        </w:rPr>
        <w:t>fabhsmt2003@gmail.com</w:t>
      </w:r>
    </w:p>
    <w:p>
      <w:pPr>
        <w:sectPr>
          <w:type w:val="continuous"/>
          <w:pgSz w:w="12240" w:h="15840"/>
          <w:pgMar w:left="2455" w:right="16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55CC"/>
          <w:sz w:val="23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23"/>
          <w:u w:val="single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</w:rPr>
        <w:t>Art. 10º</w:t>
      </w:r>
      <w:r>
        <w:rPr>
          <w:rFonts w:eastAsia="Times New Roman" w:cs="Times New Roman" w:ascii="Times New Roman" w:hAnsi="Times New Roman"/>
          <w:color w:val="222222"/>
          <w:sz w:val="23"/>
        </w:rPr>
        <w:t>. Será considerada a data de postagem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222222"/>
          <w:sz w:val="22"/>
        </w:rPr>
        <w:t>Art. 11º</w:t>
      </w:r>
      <w:r>
        <w:rPr>
          <w:rFonts w:eastAsia="Times New Roman" w:cs="Times New Roman" w:ascii="Times New Roman" w:hAnsi="Times New Roman"/>
          <w:color w:val="222222"/>
          <w:sz w:val="22"/>
        </w:rPr>
        <w:t>. Esta deliberação entra em vigor na data de sua aprovação pelo CBH-S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2"/>
        </w:rPr>
      </w:pPr>
      <w:r>
        <w:rPr>
          <w:rFonts w:eastAsia="Times New Roman" w:cs="Times New Roman" w:ascii="Times New Roman" w:hAnsi="Times New Roman"/>
          <w:color w:val="222222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5075</wp:posOffset>
            </wp:positionH>
            <wp:positionV relativeFrom="paragraph">
              <wp:posOffset>403860</wp:posOffset>
            </wp:positionV>
            <wp:extent cx="7103110" cy="111696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ntonio Carlos Pannunzi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esidente do CBH-SMT</w:t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73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900"/>
      </w:tblGrid>
      <w:tr>
        <w:trPr>
          <w:trHeight w:val="241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Wendell R. Wanderley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456" w:hanging="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Rafael Dal Médico Neto</w:t>
            </w:r>
          </w:p>
        </w:tc>
      </w:tr>
      <w:tr>
        <w:trPr>
          <w:trHeight w:val="27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ce-Presidente do CBH-SMT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456" w:hanging="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Secretário Executiva do CBH-SMT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2460" w:right="2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1"/>
        </w:rPr>
      </w:pPr>
      <w:r>
        <w:rPr>
          <w:rFonts w:eastAsia="Times New Roman" w:cs="Times New Roman" w:ascii="Times New Roman" w:hAnsi="Times New Roman"/>
          <w:b/>
          <w:w w:val="98"/>
          <w:sz w:val="21"/>
        </w:rPr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ICHA DE CADASTRAMENTO / ENTIDADES DA SOCIEDADE CIV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me da Entidade:______________________________________________________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gião de Atuação: _____________________________________________________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</w:rPr>
        <w:t>Setor em que atua (atividade principal):______________________________________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ndereço da Sede da Entidade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</w:rPr>
        <w:t>Rua/Av. ______________________________________________________________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º/complem: _______________________________________________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  <w:sz w:val="21"/>
        </w:rPr>
        <w:t>Município: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EP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</w:rPr>
        <w:t>Endereço eletrônico (E-mail):__________________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ágina na Rede: ____________________________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ídia Social (Facebook / Twitter): ________________________________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0"/>
        <w:gridCol w:w="4200"/>
        <w:gridCol w:w="2100"/>
      </w:tblGrid>
      <w:tr>
        <w:trPr>
          <w:trHeight w:val="241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 entidade é registrada em Cartório ?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m (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sde quando ? __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/>
              <w:ind w:left="7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ão ( )</w:t>
            </w:r>
          </w:p>
        </w:tc>
      </w:tr>
      <w:tr>
        <w:trPr>
          <w:trHeight w:val="461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 entidade possui CNPJ ?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im (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º__________________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/>
              <w:ind w:left="1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ão ( )</w:t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</w:rPr>
        <w:t>Presidente da Entidade: ____________________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</w:rPr>
        <w:t>Representante para contato: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444"/>
        <w:ind w:righ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ereço do Representante para contato: Av./Rua____________________________________ Nº/complem._____________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  <w:sz w:val="21"/>
        </w:rPr>
        <w:t>CEP 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unicípio _________________________________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</w:rPr>
        <w:t>Telefone / Fax: 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1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5075</wp:posOffset>
            </wp:positionH>
            <wp:positionV relativeFrom="paragraph">
              <wp:posOffset>403860</wp:posOffset>
            </wp:positionV>
            <wp:extent cx="7103110" cy="11169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u w:val="single"/>
        </w:rPr>
        <w:t>Endereço eletrônico (E-mail):___________________________________________</w:t>
      </w:r>
    </w:p>
    <w:sectPr>
      <w:headerReference w:type="default" r:id="rId18"/>
      <w:footerReference w:type="default" r:id="rId19"/>
      <w:type w:val="nextPage"/>
      <w:pgSz w:w="12240" w:h="15840"/>
      <w:pgMar w:left="2120" w:right="19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10" w:hanging="0"/>
      <w:jc w:val="center"/>
      <w:rPr/>
    </w:pPr>
    <w:r>
      <w:rPr/>
      <w:drawing>
        <wp:inline distT="0" distB="0" distL="0" distR="0">
          <wp:extent cx="8038465" cy="57150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38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10" w:hanging="0"/>
      <w:jc w:val="center"/>
      <w:rPr/>
    </w:pPr>
    <w:r>
      <w:rPr/>
      <w:drawing>
        <wp:inline distT="0" distB="0" distL="0" distR="0">
          <wp:extent cx="8038465" cy="57150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38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10" w:hanging="0"/>
      <w:jc w:val="center"/>
      <w:rPr/>
    </w:pPr>
    <w:r>
      <w:rPr/>
      <w:drawing>
        <wp:inline distT="0" distB="0" distL="0" distR="0">
          <wp:extent cx="8038465" cy="571500"/>
          <wp:effectExtent l="0" t="0" r="0" b="0"/>
          <wp:docPr id="1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38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10" w:hanging="0"/>
      <w:jc w:val="center"/>
      <w:rPr/>
    </w:pPr>
    <w:r>
      <w:rPr/>
      <w:drawing>
        <wp:inline distT="0" distB="0" distL="0" distR="0">
          <wp:extent cx="8107045" cy="57531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070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10" w:hanging="0"/>
      <w:jc w:val="center"/>
      <w:rPr/>
    </w:pPr>
    <w:r>
      <w:rPr/>
      <w:drawing>
        <wp:inline distT="0" distB="0" distL="0" distR="0">
          <wp:extent cx="8038465" cy="57150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38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4636135" cy="104267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3613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105535</wp:posOffset>
              </wp:positionH>
              <wp:positionV relativeFrom="paragraph">
                <wp:posOffset>1285875</wp:posOffset>
              </wp:positionV>
              <wp:extent cx="1242695" cy="674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53.1pt;mso-wrap-distance-left:9.05pt;mso-wrap-distance-right:9.05pt;mso-wrap-distance-top:3.6pt;mso-wrap-distance-bottom:3.6pt;margin-top:101.25pt;mso-position-vertical-relative:text;margin-left:-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red" stroked="t" o:allowincell="f" style="position:absolute;margin-left:0pt;margin-top:-45.8pt;width:83.2pt;height:45.7pt;mso-wrap-style:none;v-text-anchor:middle;mso-position-vertical:top" type="_x0000_t172">
                          <v:path textpathok="t"/>
                          <v:textpath on="t" fitshape="t" string="MINUTA" style="font-family:&quot;Arial Black&quot;;font-size:12pt"/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red" stroked="t" o:allowincell="f" style="position:absolute;margin-left:0pt;margin-top:-45.8pt;width:83.2pt;height:45.7pt;mso-wrap-style:none;v-text-anchor:middle;mso-position-vertical:top" type="_x0000_t172">
          <v:path textpathok="t"/>
          <v:textpath on="t" fitshape="t" string="MINUTA" style="font-family:&quot;Arial Black&quot;;font-size:12pt"/>
          <v:fill o:detectmouseclick="t" type="solid" color2="aqua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4636135" cy="104267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3613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-1105535</wp:posOffset>
              </wp:positionH>
              <wp:positionV relativeFrom="paragraph">
                <wp:posOffset>1285875</wp:posOffset>
              </wp:positionV>
              <wp:extent cx="1242695" cy="67437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53.1pt;mso-wrap-distance-left:9.05pt;mso-wrap-distance-right:9.05pt;mso-wrap-distance-top:3.6pt;mso-wrap-distance-bottom:3.6pt;margin-top:101.25pt;mso-position-vertical-relative:text;margin-left:-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pict>
                        <v:shape id="shape_0" fillcolor="red" stroked="t" o:allowincell="f" style="position:absolute;margin-left:0pt;margin-top:-45.8pt;width:83.2pt;height:45.7pt;mso-wrap-style:none;v-text-anchor:middle;mso-position-vertical:top" type="_x0000_t172">
                          <v:path textpathok="t"/>
                          <v:textpath on="t" fitshape="t" string="MINUTA" style="font-family:&quot;Arial Black&quot;;font-size:12pt"/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red" stroked="t" o:allowincell="f" style="position:absolute;margin-left:0pt;margin-top:-45.8pt;width:83.2pt;height:45.7pt;mso-wrap-style:none;v-text-anchor:middle;mso-position-vertical:top" type="_x0000_t172">
          <v:path textpathok="t"/>
          <v:textpath on="t" fitshape="t" string="MINUTA" style="font-family:&quot;Arial Black&quot;;font-size:12pt"/>
          <v:fill o:detectmouseclick="t" type="solid" color2="aqua"/>
          <v:stroke color="black" weight="9360" joinstyle="miter" endcap="flat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4636135" cy="104267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3613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-1105535</wp:posOffset>
              </wp:positionH>
              <wp:positionV relativeFrom="paragraph">
                <wp:posOffset>1285875</wp:posOffset>
              </wp:positionV>
              <wp:extent cx="1242695" cy="67437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53.1pt;mso-wrap-distance-left:9.05pt;mso-wrap-distance-right:9.05pt;mso-wrap-distance-top:3.6pt;mso-wrap-distance-bottom:3.6pt;margin-top:101.25pt;mso-position-vertical-relative:text;margin-left:-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pict>
                        <v:shape id="shape_0" fillcolor="red" stroked="t" o:allowincell="f" style="position:absolute;margin-left:0pt;margin-top:-45.8pt;width:83.2pt;height:45.7pt;mso-wrap-style:none;v-text-anchor:middle;mso-position-vertical:top" type="_x0000_t172">
                          <v:path textpathok="t"/>
                          <v:textpath on="t" fitshape="t" string="MINUTA" style="font-family:&quot;Arial Black&quot;;font-size:12pt"/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red" stroked="t" o:allowincell="f" style="position:absolute;margin-left:0pt;margin-top:-45.8pt;width:83.2pt;height:45.7pt;mso-wrap-style:none;v-text-anchor:middle;mso-position-vertical:top" type="_x0000_t172">
          <v:path textpathok="t"/>
          <v:textpath on="t" fitshape="t" string="MINUTA" style="font-family:&quot;Arial Black&quot;;font-size:12pt"/>
          <v:fill o:detectmouseclick="t" type="solid" color2="aqua"/>
          <v:stroke color="black" weight="9360" joinstyle="miter" endcap="flat"/>
          <w10:wrap type="squar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4636135" cy="1042670"/>
          <wp:effectExtent l="0" t="0" r="0" b="0"/>
          <wp:docPr id="1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3613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-1105535</wp:posOffset>
              </wp:positionH>
              <wp:positionV relativeFrom="paragraph">
                <wp:posOffset>1285875</wp:posOffset>
              </wp:positionV>
              <wp:extent cx="1242695" cy="674370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53.1pt;mso-wrap-distance-left:9.05pt;mso-wrap-distance-right:9.05pt;mso-wrap-distance-top:3.6pt;mso-wrap-distance-bottom:3.6pt;margin-top:101.25pt;mso-position-vertical-relative:text;margin-left:-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pict>
                        <v:shape id="shape_0" fillcolor="red" stroked="t" o:allowincell="f" style="position:absolute;margin-left:0pt;margin-top:-45.8pt;width:83.2pt;height:45.7pt;mso-wrap-style:none;v-text-anchor:middle;mso-position-vertical:top" type="_x0000_t172">
                          <v:path textpathok="t"/>
                          <v:textpath on="t" fitshape="t" string="MINUTA" style="font-family:&quot;Arial Black&quot;;font-size:12pt"/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red" stroked="t" o:allowincell="f" style="position:absolute;margin-left:0pt;margin-top:-45.8pt;width:83.2pt;height:45.7pt;mso-wrap-style:none;v-text-anchor:middle;mso-position-vertical:top" type="_x0000_t172">
          <v:path textpathok="t"/>
          <v:textpath on="t" fitshape="t" string="MINUTA" style="font-family:&quot;Arial Black&quot;;font-size:12pt"/>
          <v:fill o:detectmouseclick="t" type="solid" color2="aqua"/>
          <v:stroke color="black" weight="9360" joinstyle="miter" endcap="flat"/>
          <w10:wrap type="squar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9:00Z</dcterms:created>
  <dc:creator>Funadação</dc:creator>
  <dc:description/>
  <cp:keywords/>
  <dc:language>en-US</dc:language>
  <cp:lastModifiedBy>Funadação</cp:lastModifiedBy>
  <dcterms:modified xsi:type="dcterms:W3CDTF">2016-12-19T12:28:00Z</dcterms:modified>
  <cp:revision>9</cp:revision>
  <dc:subject/>
  <dc:title/>
</cp:coreProperties>
</file>