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cs="Arial" w:ascii="Arial" w:hAnsi="Arial"/>
          <w:color w:val="FF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45.8pt;width:83.2pt;height:45.7pt;mso-wrap-style:none;v-text-anchor:middle;mso-position-vertical:top" type="_x0000_t172">
            <v:path textpathok="t"/>
            <v:textpath on="t" fitshape="t" string="MINUT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Deliberação CBHSMT XXX, de 20 de dezembro de 2016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Aprova o plano de aplicação anual dos recursos provenientes da cobrança do exercício de 2017, para custeio e pessoal da Fundação Agência das Bacias Hidrográficas do rio Sorocaba e Médio Tietê – FABH- SM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A Plenária do Comitê da Bacia Hidrográfica do Rio Sorocaba e Médio Tietê - CBH-SMT, em sua 42ª Reunião Ordinária, considerand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a Política Estadual de Recursos estabelecida através da Lei nº 7.663, de 30 de dezembro de 1991, que institui o Fundo Estadual de Recursos Hídricos – FEHIDRO, através de seu artigo 35 e seguintes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a constituição da Fundação Agência das Bacias Hidrográficas do rio Sorocaba e Médio Tietê – FABH, em 10 de janeiro de 2003, com seu estatuto devidamente registrado no 1º Cartório de Registro Civil de Pessoa Jurídica, sob o nº 6719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o inciso I do artigo 8º, da Lei nº 10.020, de 3 de julho de 1998, que autoriza o repasse de até 10% dos recursos provenientes da cobrança pela utilização dos recursos hídricos para custeio e pessoal da Agência de Baci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o inciso VI do artigo 22, do Decreto Estadual nº 55.008, de 10 de novembro de 2009, que autoriza o repasse de até 10% dos recursos provenientes da cobrança pela utilização dos recursos hídricos para custeio e pessoal da Agência de Bacia;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estimativa para o exercício/2016 de arrecadação da cobrança pelo uso dos recursos hídricos de domínio do Estado de São Paulo, prevista com base nos </w:t>
      </w:r>
      <w:r>
        <w:rPr>
          <w:rFonts w:eastAsia="Times New Roman" w:cs="Arial" w:ascii="Arial" w:hAnsi="Arial"/>
          <w:strike/>
          <w:sz w:val="21"/>
          <w:szCs w:val="21"/>
          <w:highlight w:val="red"/>
          <w:lang w:eastAsia="pt-BR"/>
        </w:rPr>
        <w:t xml:space="preserve">percentuais de 2015 e também nas solicitações de revisão nas outorgas emitida pelo departamento de águas e energia elétrica – DAEE, será de R$ 7.656.889,21 (sete milhões seiscentos e cinquenta e seis mil, oitocentos e oitenta e nove reais e vinte e um centavos)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trike/>
          <w:sz w:val="21"/>
          <w:szCs w:val="21"/>
          <w:highlight w:val="red"/>
          <w:lang w:eastAsia="pt-BR"/>
        </w:rPr>
      </w:pPr>
      <w:r>
        <w:rPr>
          <w:rFonts w:eastAsia="Times New Roman" w:cs="Arial" w:ascii="Arial" w:hAnsi="Arial"/>
          <w:strike/>
          <w:sz w:val="21"/>
          <w:szCs w:val="21"/>
          <w:highlight w:val="red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considerando que a cobrança no exercício de 2016, será realizada por meio de boleto bancário em 8 (meses) parcelas, sendo a primeira no mês de maio, e a ultima parcela no mês de dezembr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highlight w:val="red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red"/>
          <w:lang w:eastAsia="pt-BR"/>
        </w:rPr>
        <w:t xml:space="preserve">a aprovação pelo Conselho Deliberativo da FABH-SMT, conforme reunião realizada em 11 de Dezembro de 2015, da Planilha de Custeio e Orçamento para o exercício de 2016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highlight w:val="red"/>
          <w:lang w:eastAsia="pt-BR"/>
        </w:rPr>
      </w:pPr>
      <w:r>
        <w:rPr>
          <w:rFonts w:eastAsia="Times New Roman" w:cs="Arial" w:ascii="Arial" w:hAnsi="Arial"/>
          <w:sz w:val="21"/>
          <w:szCs w:val="21"/>
          <w:highlight w:val="red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DELIBER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Artigo 1º – Fica aprovada o plano de aplicação o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Plano de Aplicação de Recursos da Fundação Agência da Bacia Hidrográfica do Rio Sorocaba e Médio Tietê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com os aportes de recursos financeiros da FABH-SMT, constante do Anexo desta Deliberação, para o exercício de 2017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>Parágrafo único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- Para a consecução do plano mencionado no caput deste artigo, fica estabelecido o percentual de 10% incidentes sobre o total que for arrecadado com a cobrança pelo uso de recursos hídricos de domínio do Estado de São Paulo no período de 1º de maio a 31 de dezembro de 2017, para repasse à FABH-SMT, conforme estabelecido no inciso VI, do artigo 22, do Decreto (SP) nº 50.667, de 30 de março de 2006, de acordo com o Plano de Aplicação </w:t>
      </w: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de Recursos - Exercício 201</w:t>
      </w:r>
      <w:r>
        <w:rPr>
          <w:rFonts w:eastAsia="Times New Roman" w:cs="Arial" w:ascii="Arial" w:hAnsi="Arial"/>
          <w:sz w:val="21"/>
          <w:szCs w:val="21"/>
          <w:lang w:eastAsia="pt-BR"/>
        </w:rPr>
        <w:t>7 anexo a esta deliber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Artigo 2º - </w:t>
      </w:r>
      <w:r>
        <w:rPr>
          <w:rFonts w:eastAsia="Times New Roman" w:cs="Arial" w:ascii="Arial" w:hAnsi="Arial"/>
          <w:sz w:val="21"/>
          <w:szCs w:val="21"/>
          <w:highlight w:val="yellow"/>
          <w:lang w:eastAsia="pt-BR"/>
        </w:rPr>
        <w:t>Fica aprovado que, as despesas previstas no plano de aplicação referentes aos meses de janeiro, fevereiro, março e abril de 2017, serão efetuadas pelo saldo remanescente do exercício de 2016.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Artigo 3º - Esta deliberação entra em vigor na data de sua aprovação pelo CBH-SM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12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onio Carlos  Pannunzio  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BH –SMT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firstLine="851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ndell Rodrigues Wanderley                    Rafael Dal Medico Neto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ab/>
        <w:tab/>
        <w:t>Vice -  Presidente do CBH –SMT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         Secretário – executivo  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2675</wp:posOffset>
              </wp:positionH>
              <wp:positionV relativeFrom="paragraph">
                <wp:posOffset>94615</wp:posOffset>
              </wp:positionV>
              <wp:extent cx="7560310" cy="448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Av. Américo de Carvalho, 820 - Jardim Europa - Sorocaba/SP - CEP: 18045-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ones: (15) 3031.3110 / (15) 3222.20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35pt;mso-wrap-distance-left:9.05pt;mso-wrap-distance-right:9.05pt;mso-wrap-distance-top:0pt;mso-wrap-distance-bottom:0pt;margin-top:7.45pt;mso-position-vertical-relative:text;margin-left:-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Av. Américo de Carvalho, 820 - Jardim Europa - Sorocaba/SP - CEP: 18045-0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ones: (15) 3031.3110 / (15) 3222.20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2675</wp:posOffset>
          </wp:positionH>
          <wp:positionV relativeFrom="margin">
            <wp:posOffset>-1434465</wp:posOffset>
          </wp:positionV>
          <wp:extent cx="7565390" cy="10692130"/>
          <wp:effectExtent l="0" t="0" r="0" b="0"/>
          <wp:wrapNone/>
          <wp:docPr id="2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7:00Z</dcterms:created>
  <dc:creator>Viviane</dc:creator>
  <dc:description/>
  <cp:keywords/>
  <dc:language>en-US</dc:language>
  <cp:lastModifiedBy>Rosangela Aparecida Cesar</cp:lastModifiedBy>
  <dcterms:modified xsi:type="dcterms:W3CDTF">2016-12-19T16:16:00Z</dcterms:modified>
  <cp:revision>8</cp:revision>
  <dc:subject/>
  <dc:title/>
</cp:coreProperties>
</file>