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52ª PLENÁRI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AU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br/>
        <w:t>1) Aprovar a ATA da reunião realizada em Tietê em 29 de junh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2) Apresentação do Plano Integrado Resíduos Sólidos do Sorocaba e Médio Tietê, convênio entre a SMA-SP e o CERI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3) Deliberar sobre o parecer técnico ref</w:t>
      </w: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erente à</w:t>
      </w:r>
      <w:r>
        <w:rPr>
          <w:rFonts w:eastAsia="Times New Roman" w:cs="Arial" w:ascii="Arial" w:hAnsi="Arial"/>
          <w:b/>
          <w:bCs/>
          <w:sz w:val="28"/>
          <w:szCs w:val="28"/>
          <w:shd w:fill="F9F9FB" w:val="clear"/>
          <w:lang w:eastAsia="pt-BR"/>
        </w:rPr>
        <w:t> "Duplicação da Raposo Tavares (SP-270), trechos do km 46+700 a do km 63+000 e do km 67+000 ao km 89+700, sob responsabilidade da Concessionária de Rodovas do Oeste de São Paulo (Processo n° 124/2017, processo digital: 32084/2017-10)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 </w:t>
      </w: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- </w:t>
      </w:r>
      <w:r>
        <w:rPr>
          <w:rFonts w:eastAsia="Times New Roman" w:cs="Arial" w:ascii="Arial" w:hAnsi="Arial"/>
          <w:b/>
          <w:i/>
          <w:iCs/>
          <w:sz w:val="28"/>
          <w:szCs w:val="28"/>
          <w:shd w:fill="F9F9FB" w:val="clear"/>
          <w:lang w:eastAsia="pt-BR"/>
        </w:rPr>
        <w:t>(EIA_RIMA disponível no SIGRH - REUNIÃO 56a RReunião CTPLAGH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shd w:fill="F9F9FB" w:val="clear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4) Apresentação do Plano de Aplicação de Cobrança 2018 conforme estabelece a Deliberação n° 175 do COFEHIDRO de 09 de março de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5) Deliberar sobre a hierarquização dos pleitos 2018 a serem encaminhados à  SECOFEHIDRO para análi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6) Inform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shd w:fill="F9F9FB" w:val="clear"/>
          <w:lang w:eastAsia="pt-BR"/>
        </w:rPr>
        <w:t>7)  Comemoração do aniversário de 23 Anos do Comitê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Comic Sans MS" w:hAnsi="Comic Sans MS" w:cs="Comic Sans MS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53:00Z</dcterms:created>
  <dc:creator>Criação2</dc:creator>
  <dc:description/>
  <cp:keywords/>
  <dc:language>en-US</dc:language>
  <cp:lastModifiedBy>Rosangela</cp:lastModifiedBy>
  <cp:lastPrinted>2018-08-16T14:50:00Z</cp:lastPrinted>
  <dcterms:modified xsi:type="dcterms:W3CDTF">2018-08-30T09:15:00Z</dcterms:modified>
  <cp:revision>5</cp:revision>
  <dc:subject/>
  <dc:title>Ofício CBH-SMT 213 / 2012</dc:title>
</cp:coreProperties>
</file>