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525252"/>
          <w:sz w:val="18"/>
          <w:szCs w:val="18"/>
          <w:shd w:fill="F9F9FB" w:val="clear"/>
        </w:rPr>
        <w:t>Pauta: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1. Abertura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2. Deliberar sobre a composição da plenária do Comitê gestão abril de 2019 a março de 2021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3. Eleger a Diretoria do CBH-SMT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4. Aprovar a ata da 52</w:t>
      </w:r>
      <w:r>
        <w:rPr>
          <w:rFonts w:cs="Verdana" w:ascii="Verdana" w:hAnsi="Verdana"/>
          <w:color w:val="525252"/>
          <w:sz w:val="18"/>
          <w:szCs w:val="18"/>
          <w:shd w:fill="F9F9FB" w:val="clear"/>
          <w:vertAlign w:val="superscript"/>
        </w:rPr>
        <w:t>a </w:t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plenária do Comitê realizada em 7 de dezembro de 2018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5. Deliberar sobre a composição das Câmaras Técnicas e Grupos de Trabalho do Comitê – Gestão abril de 2019- março de 2021, conforme indicação realizada em cada um dos segmentos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6. Deliberar sobre a indicação dos membros do Conselho Deliberativo da FABH-SMT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7. Deliberar sobre a indicação do Presidente da Fundação Agência da Bacia Hidrográfica do Rio Sorocaba e Médio Tietê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8. Deliberar sobre: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9.1) Indicação do representante do segmento dos municípios do Grupo 11 do Conselho Estadual de Recursos Hídricos (CRH)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9.2) Indicação do representante do segmento dos municípios junto ao Conselho Estadual de Saneamento (CONESAN)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9.3) Indicação do representante dos segmentos Estado, Municípios e Sociedade Civil junto ao Fórum Paulista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9.4) Indicação do representante dos segmentos município junto ao Fórum de Mudanças Climáticas; 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10.Deliberar sobre o Plano De Aplicação exercício 2019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11.Dia Mundial da Água – a mobilização na Bacia do SMT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12. Assinatura do Termo de Cooperação entre Municípios do CBH-SMT para ações de interesse ambiental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13. Referendar sobre a alteração do PDC no pleito junto ao FEHIDRO - plano de drenagem, tomador Prefeitura de Cesário Lange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14. "Rio Limpo - apresentação pelo CERISO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15. Deliberar sobre o encaminhamento dos pleitos junto ao FEHIDRO 2019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16. Deliberar sobre o Edital FEHIDRO 2019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17. Informes;</w:t>
      </w:r>
      <w:r>
        <w:rPr>
          <w:rFonts w:cs="Arial" w:ascii="Arial" w:hAnsi="Arial"/>
          <w:color w:val="525252"/>
          <w:sz w:val="27"/>
          <w:szCs w:val="27"/>
        </w:rPr>
        <w:br/>
        <w:br/>
      </w:r>
      <w:r>
        <w:rPr>
          <w:rFonts w:cs="Verdana" w:ascii="Verdana" w:hAnsi="Verdana"/>
          <w:color w:val="525252"/>
          <w:sz w:val="18"/>
          <w:szCs w:val="18"/>
          <w:shd w:fill="F9F9FB" w:val="clear"/>
        </w:rPr>
        <w:t>18. Encerramento.</w:t>
      </w:r>
      <w:r>
        <w:rPr>
          <w:rFonts w:cs="Arial" w:ascii="Arial" w:hAnsi="Arial"/>
          <w:color w:val="525252"/>
          <w:sz w:val="27"/>
          <w:szCs w:val="27"/>
          <w:shd w:fill="F9F9FB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2675</wp:posOffset>
              </wp:positionH>
              <wp:positionV relativeFrom="paragraph">
                <wp:posOffset>94615</wp:posOffset>
              </wp:positionV>
              <wp:extent cx="7560310" cy="448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Av. Américo de Carvalho, 820 - Jardim Europa - Sorocaba/SP - CEP: 18045-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ones: (15) 3031.3110 / (15) 3222.20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35pt;mso-wrap-distance-left:9.05pt;mso-wrap-distance-right:9.05pt;mso-wrap-distance-top:0pt;mso-wrap-distance-bottom:0pt;margin-top:7.45pt;mso-position-vertical-relative:text;margin-left:-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Av. Américo de Carvalho, 820 - Jardim Europa - Sorocaba/SP - CEP: 18045-0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ones: (15) 3031.3110 / (15) 3222.20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675</wp:posOffset>
          </wp:positionH>
          <wp:positionV relativeFrom="margin">
            <wp:posOffset>-1434465</wp:posOffset>
          </wp:positionV>
          <wp:extent cx="7565390" cy="10692130"/>
          <wp:effectExtent l="0" t="0" r="0" b="0"/>
          <wp:wrapNone/>
          <wp:docPr id="1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2675</wp:posOffset>
          </wp:positionH>
          <wp:positionV relativeFrom="margin">
            <wp:posOffset>-1434465</wp:posOffset>
          </wp:positionV>
          <wp:extent cx="7565390" cy="10692130"/>
          <wp:effectExtent l="0" t="0" r="0" b="0"/>
          <wp:wrapNone/>
          <wp:docPr id="2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SubttuloChar">
    <w:name w:val="Sub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">
    <w:name w:val="Char Char"/>
    <w:qFormat/>
    <w:rPr>
      <w:rFonts w:ascii="Comic Sans MS" w:hAnsi="Comic Sans MS" w:cs="Comic Sans MS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01:00Z</dcterms:created>
  <dc:creator>Criação2</dc:creator>
  <dc:description/>
  <dc:language>en-US</dc:language>
  <cp:lastModifiedBy>Rosangela Aparecida Cesar</cp:lastModifiedBy>
  <cp:lastPrinted>2018-08-14T15:36:00Z</cp:lastPrinted>
  <dcterms:modified xsi:type="dcterms:W3CDTF">2019-03-25T22:01:00Z</dcterms:modified>
  <cp:revision>2</cp:revision>
  <dc:subject/>
  <dc:title>Ofício CBH-SMT 213 / 2012</dc:title>
</cp:coreProperties>
</file>