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liberação CBH-SMT n° XXX de 28 de Março de 2019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ge os membros do Conselho Deliberativo e Comissão Tripartite, indica os membros do Conselho Fiscal da Agência da Bacia Hidrográfica dos rios Sorocaba e Médio Tietê – FABH-SMT, para o biênio junho de 2019 a junho de 2021.</w:t>
      </w:r>
    </w:p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itê de Bacia Hidrográfica dos Rios Sorocaba e Médio Tietê, no uso de suas atribuições e considerand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 Lei 7.663/91 que institui a Política de Estadual de Recursos Hídricos e o Sistema Integrado de Gerenciamento de Recursos Hídricos;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Lei 10.020/98 que autoriza o Poder Executivo a participar da constituição de Fundações Agências de Bacias;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que o Estatuto do CBH-SMT aprovado pela Deliberação CBH-SMT nº 205, de 04 de julho de 2008, estabelece no inciso XXI, artigo 4°, que compete ao CBH-SMT, Indicar o Diretor Presidente da Fundação Agência da Bacia Hidrográfica dos Rios Sorocaba e Médio Tietê – FABHSMT, nos termos da Lei Estadual nº 10.020/1998, como também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Eleger os membros do Conselho Deliberativo do segmento municipal e da sociedade civil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b) dar posse ao Conselho Deliberativo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) Indicar uma comissão tripartite que deverá sabatinar a diretoria indicada pelo Diretor Presidente, num prazo não superior a 30 (trinta) dias após a comunicação oficial da mesma.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A comissão tripartite referida na letra “c”, no prazo estabelecido, apresentará seu parecer para apreciação do CBH-SMT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Escritura de criação da Fundação Agência da Bacia dos rios Sorocaba e Médio Tietê, lavrada no 4º Tabelião de Notas de Sorocaba, Livro 515, pág.021, em 10 de janeiro de 2003 e onde consta também o Estatuto da Agência;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 alteração do Estatuto realizada na 2ª Reunião Ordinária do Conselho Deliberativo da FABH-SMT, em 22 de agosto de 2013;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highlight w:val="yellow"/>
        </w:rPr>
        <w:t>a alteração do Estatuto realizada na 3ª Reunião Ordinária do Conselho Deliberativo da FABH-SMT, em 22 de agosto de 2013; roberto</w:t>
      </w:r>
    </w:p>
    <w:p>
      <w:pPr>
        <w:pStyle w:val="PargrafodaLista"/>
        <w:jc w:val="both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Estatuto da Agência da Bacia dos rios Sorocaba e Médio Tietê prevê que o seu Conselho Deliberativo deve ser eleito, a cada 2 (dois) anos, assim como o diretor-presidente;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Estatuto da FABH-SMT, estabelece que “os membros da Diretoria terão seus nomes e currículos submetidos à aprovação do CBH-SMT, farão declaração pública de bens no ato da posse e no término do exercício do cargo”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cargo de Diretor-Presidente da FABH-SMT não incorre em qualquer ônus para a mesma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ibera: 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cs="Arial" w:ascii="Arial" w:hAnsi="Arial"/>
          <w:sz w:val="24"/>
          <w:szCs w:val="24"/>
        </w:rPr>
        <w:t xml:space="preserve"> - Para a composição do Conselho Deliberativo da Fundação Agência da Bacia Hidrográfica dos rios Sorocaba e Médio Tietê, para o mandato 2019 - 2021, ficam eleitos os representantes relacionados a seguir, conforme o segmento: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Sociedade Civil: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Municípios: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Estado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Ficam indicados para o Conselho Fiscal da FABH-SMT, os representantes relacionados a seguir: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Sociedade Civil: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I. Municípios: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II. Estado: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Fica aprovada a indicação para Diretor-Presidente da Fundação Agência da Bacia Hidrográfica dos rios Sorocaba e Médio Tietê, o Sr. xxxxxxxxxxxxxx, Exmo Prefeito de xxxxxxxxxxxxxxx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Por proposta do Diretor-Presidente indicado no caput deste artigo, fica aprovada a indicação do Sr. xxxxxxxxxxxxxxxxxx, para Diretor Administrativo e Financeiro da FABH-SMT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Para a composição da Comissão tripartite, ficam eleitos os representantes relacionados a seguir, conforme o segmen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dade Civil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ípi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Estado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1485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O mandato dos representantes eleitos se encerrará em 30 de maio de 2021, podendo ser reconduzidos aos cargos respectiv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Esta deliberação entra em vigor na data de sua publicação no DOE.</w:t>
      </w:r>
    </w:p>
    <w:p>
      <w:pPr>
        <w:pStyle w:val="Normal"/>
        <w:autoSpaceDE w:val="false"/>
        <w:spacing w:lineRule="auto" w:line="360" w:before="0" w:after="0"/>
        <w:ind w:left="14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82675</wp:posOffset>
              </wp:positionH>
              <wp:positionV relativeFrom="paragraph">
                <wp:posOffset>94615</wp:posOffset>
              </wp:positionV>
              <wp:extent cx="7560310" cy="448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Av. Américo de Carvalho, 820 - Jardim Europa - Sorocaba/SP - CEP: 18045-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Fones: (15) 3031.3110 / (15) 3222.20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5.35pt;mso-wrap-distance-left:9.05pt;mso-wrap-distance-right:9.05pt;mso-wrap-distance-top:0pt;mso-wrap-distance-bottom:0pt;margin-top:7.45pt;mso-position-vertical-relative:text;margin-left:-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Av. Américo de Carvalho, 820 - Jardim Europa - Sorocaba/SP - CEP: 18045-0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Fones: (15) 3031.3110 / (15) 3222.20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FF0000"/>
        <w:sz w:val="56"/>
        <w:szCs w:val="56"/>
        <w:lang w:eastAsia="pt-BR"/>
      </w:rPr>
      <w:tab/>
      <w:tab/>
      <w:t xml:space="preserve">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2675</wp:posOffset>
          </wp:positionH>
          <wp:positionV relativeFrom="margin">
            <wp:posOffset>-1434465</wp:posOffset>
          </wp:positionV>
          <wp:extent cx="7565390" cy="10692130"/>
          <wp:effectExtent l="0" t="0" r="0" b="0"/>
          <wp:wrapNone/>
          <wp:docPr id="1" name="WordPictureWatermark2629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296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i/>
        <w:color w:val="FF0000"/>
        <w:sz w:val="56"/>
        <w:szCs w:val="56"/>
        <w:lang w:eastAsia="pt-BR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511040</wp:posOffset>
              </wp:positionH>
              <wp:positionV relativeFrom="paragraph">
                <wp:posOffset>-346075</wp:posOffset>
              </wp:positionV>
              <wp:extent cx="1939925" cy="5473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547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"/>
                              <w:b/>
                              <w:b/>
                              <w:i/>
                              <w:i/>
                              <w:color w:val="FF0000"/>
                              <w:sz w:val="56"/>
                              <w:szCs w:val="56"/>
                              <w:lang w:eastAsia="pt-BR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i/>
                              <w:color w:val="FF0000"/>
                              <w:sz w:val="56"/>
                              <w:szCs w:val="56"/>
                              <w:lang w:eastAsia="pt-BR"/>
                            </w:rPr>
                            <w:t>MINU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5pt;height:43.1pt;mso-wrap-distance-left:9.05pt;mso-wrap-distance-right:9.05pt;mso-wrap-distance-top:3.6pt;mso-wrap-distance-bottom:3.6pt;margin-top:-27.25pt;mso-position-vertical-relative:text;margin-left:3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"/>
                        <w:b/>
                        <w:b/>
                        <w:i/>
                        <w:i/>
                        <w:color w:val="FF0000"/>
                        <w:sz w:val="56"/>
                        <w:szCs w:val="56"/>
                        <w:lang w:eastAsia="pt-BR"/>
                      </w:rPr>
                    </w:pPr>
                    <w:r>
                      <w:rPr>
                        <w:rFonts w:cs="Arial" w:ascii="Arial Black" w:hAnsi="Arial Black"/>
                        <w:b/>
                        <w:i/>
                        <w:color w:val="FF0000"/>
                        <w:sz w:val="56"/>
                        <w:szCs w:val="56"/>
                        <w:lang w:eastAsia="pt-BR"/>
                      </w:rPr>
                      <w:t>MINUT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8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Comic Sans MS" w:hAnsi="Comic Sans MS" w:eastAsia="Times New Roman" w:cs="Comic Sans MS"/>
      <w:sz w:val="24"/>
      <w:lang w:val="en-US"/>
    </w:rPr>
  </w:style>
  <w:style w:type="character" w:styleId="SubttuloChar">
    <w:name w:val="Subtítulo Char"/>
    <w:qFormat/>
    <w:rPr>
      <w:rFonts w:ascii="Comic Sans MS" w:hAnsi="Comic Sans MS" w:eastAsia="Times New Roman" w:cs="Comic Sans MS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harChar">
    <w:name w:val="Char Char"/>
    <w:qFormat/>
    <w:rPr>
      <w:rFonts w:ascii="Comic Sans MS" w:hAnsi="Comic Sans MS" w:cs="Comic Sans MS"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9:00Z</dcterms:created>
  <dc:creator>Criação2</dc:creator>
  <dc:description/>
  <cp:keywords/>
  <dc:language>en-US</dc:language>
  <cp:lastModifiedBy>Rosangela</cp:lastModifiedBy>
  <cp:lastPrinted>2019-03-26T17:03:00Z</cp:lastPrinted>
  <dcterms:modified xsi:type="dcterms:W3CDTF">2019-03-28T08:39:00Z</dcterms:modified>
  <cp:revision>2</cp:revision>
  <dc:subject/>
  <dc:title>Ofício CBH-SMT 213 / 2012</dc:title>
</cp:coreProperties>
</file>