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0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TA DA 4ª REUNIÃO EXTRAORDINÁRIA (28.08.2015) DO CBH-BS RESUMO</w:t>
      </w:r>
    </w:p>
    <w:p>
      <w:pPr>
        <w:pStyle w:val="Normal"/>
        <w:autoSpaceDE w:val="false"/>
        <w:spacing w:before="0" w:after="1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Aos 28 dias do mês de agosto de dois mil e quinze, às 14h30, em segunda chamada, composta a mesa Diretora pela Prefeita de Guarujá,neste ato chamada Presidente e a Secretária Executiva-DAEE, neste ato chamada Secretária, deu-se início à reunião na Casa da Cultura de Bertioga, tratando da seguinte ordem do dia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: 01 –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Abertura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  Presidente do  CBH-BS agradeceu as presenças e deu as boas vindas iniciando os trabalhos.</w:t>
      </w:r>
      <w:r>
        <w:rPr>
          <w:rFonts w:eastAsia="Calibri" w:cs="Arial" w:ascii="Arial" w:hAnsi="Arial"/>
          <w:b/>
          <w:bCs/>
          <w:caps/>
          <w:sz w:val="22"/>
          <w:szCs w:val="22"/>
          <w:lang w:eastAsia="en-US"/>
        </w:rPr>
        <w:t xml:space="preserve">2. </w:t>
      </w:r>
      <w:r>
        <w:rPr>
          <w:rFonts w:eastAsia="Calibri" w:cs="Arial" w:ascii="Arial" w:hAnsi="Arial"/>
          <w:bCs/>
          <w:caps/>
          <w:sz w:val="22"/>
          <w:szCs w:val="22"/>
          <w:lang w:eastAsia="en-US"/>
        </w:rPr>
        <w:t>APROVAÇÃO DA ATA da 3ª Reunião Extraordinária realizada em 06 de agosto de 2015</w:t>
      </w:r>
      <w:r>
        <w:rPr>
          <w:rFonts w:eastAsia="Calibri" w:cs="Arial" w:ascii="Arial" w:hAnsi="Arial"/>
          <w:b/>
          <w:bCs/>
          <w:caps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Fo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provada por unanimidade, como apresentada. </w:t>
      </w:r>
      <w:r>
        <w:rPr>
          <w:rFonts w:eastAsia="Calibri" w:cs="Arial" w:ascii="Arial" w:hAnsi="Arial"/>
          <w:b/>
          <w:bCs/>
          <w:caps/>
          <w:sz w:val="22"/>
          <w:szCs w:val="22"/>
          <w:lang w:eastAsia="en-US"/>
        </w:rPr>
        <w:t xml:space="preserve">3. </w:t>
      </w:r>
      <w:r>
        <w:rPr>
          <w:rFonts w:eastAsia="Calibri" w:cs="Arial" w:ascii="Arial" w:hAnsi="Arial"/>
          <w:bCs/>
          <w:caps/>
          <w:sz w:val="22"/>
          <w:szCs w:val="22"/>
          <w:lang w:eastAsia="en-US"/>
        </w:rPr>
        <w:t>Comunicados da Secretaria Executiva</w:t>
      </w:r>
      <w:r>
        <w:rPr>
          <w:rFonts w:eastAsia="Calibri" w:cs="Arial" w:ascii="Arial" w:hAnsi="Arial"/>
          <w:b/>
          <w:bCs/>
          <w:caps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A Secretária Executiva do CBH-BS comunicou que após a  última reunião que aprovou em caráter emergencial e excepcional a Deliberação CBH-BS nº 293/2015, os Ministérios Públicos (Federal e Estadual) solicitaram respostas sobre ações de irregularidades e degradação ambiental, decorrentes das obras de reforço para o sistema Produtor Alto Tietê anunciadas pelo Governo do Estado de  São Paulo no enfrentamento da crise hídrica. Ressaltou que foram  providenciadas as respostas e enviado o diagnóstico da região Sul, Centro e Norte do Plano de Bacia do CBH-BS. Comunicou também que foram eleitos os Coordenadores das Câmaras Técnicas, para CT–PG (DAEE) CT–SUM (UNISANTA) CT-EAD,(P.M GUARUJÁ) CT-AE (DAEE) CE-JUR (OAB CUBATÃO)e CE- Agência (PM GUARUJA). Solicitada inversão de pauta a Presidente colocou em votação e foi aprovada”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4.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DELIBERAÇÃO CBH-BS Nº 295/2015 i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 xml:space="preserve">ndica as propostas para recebimento de financiamento com os recursos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remanescentes 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 xml:space="preserve">da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ota parte do FEHIDRO e da 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cobrança pelo uso dos recursos hídricos na Bacia Hidrográfica da Baixada Santista para o exercício de 2015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Recursos da cota parte FEHIDRO que retornaram ao Comitê, segundo deliberação COFEHIDRO 154 de 23 de julho de 2015  no total de R$ 397.912,16; os recursos da cobrança pelo uso da água somaram R$ 11.530.000,00. Foram classificados e aprovados pela CT Planejamento em segunda chamada: atendendo ao PDC 7 duas propostas (i)Projeto reforço hidráulico da galeria Ocian Tomador Prefeitura de Praia Grande solicitando R$ 1.200.000 (ii)Projeto para Estudo de drenagem e elaboração de projetos básicos para licitação de obras na margem direita da bacia do rio Macuco, zona continental Tomador Prefeitura de Santos solicitando R$247.878. Contabilizado ao final do exercício saldo positivo com sobra de R$ 10 milhões referentes aos recursos da cobrança. Propostas Desclassificadas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pelo Art. 15 inciso VIII da Deliberação CBH-BS 294/15: Ampliação da rede de monitoramento hidrométrica automática e o Inventário da poluição difusa do Guarujá. A Presidente ponderou que o colegiado deverá se empenhar em uma grande tarefa para que no próximo consigam utilizar totalmente os recursos sem sobra de caixa, com bons projetos beneficiando os recursos hídricos e consequentemente a população da Baixada Santista.O Vice Presidente (Rotary Club Cubatão) propôs que as Câmaras Técnicas elaborassem um Termo de Referência estabelecendo as prioritariamente do Comitê, referenciado no Plano de Bacia. A Deliberação foi aprovada por unanimidade.</w:t>
      </w:r>
      <w:r>
        <w:rPr>
          <w:rFonts w:eastAsia="Calibri" w:cs="Arial" w:ascii="Arial" w:hAnsi="Arial"/>
          <w:b/>
          <w:caps/>
          <w:sz w:val="22"/>
          <w:szCs w:val="22"/>
          <w:lang w:eastAsia="en-US"/>
        </w:rPr>
        <w:t xml:space="preserve">5. </w:t>
      </w:r>
      <w:r>
        <w:rPr>
          <w:rFonts w:eastAsia="Calibri" w:cs="Arial" w:ascii="Arial" w:hAnsi="Arial"/>
          <w:caps/>
          <w:sz w:val="22"/>
          <w:szCs w:val="22"/>
          <w:lang w:eastAsia="en-US"/>
        </w:rPr>
        <w:t xml:space="preserve">APRESENTAÇÃO </w:t>
      </w:r>
      <w:r>
        <w:rPr>
          <w:rFonts w:eastAsia="Calibri" w:cs="Arial" w:ascii="Arial" w:hAnsi="Arial"/>
          <w:bCs/>
          <w:caps/>
          <w:sz w:val="22"/>
          <w:szCs w:val="22"/>
          <w:lang w:eastAsia="en-US"/>
        </w:rPr>
        <w:t>“Visão da Coordenadoria de Educação Ambiental-CEA/SMA para gestão sustentável dos recursos hídricos”</w:t>
      </w:r>
      <w:r>
        <w:rPr>
          <w:rFonts w:eastAsia="Calibri" w:cs="Arial" w:ascii="Arial" w:hAnsi="Arial"/>
          <w:b/>
          <w:bCs/>
          <w:caps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Em síntese, foi apresentada a CEA como uma Coordenadoria integrante da </w:t>
      </w:r>
      <w:r>
        <w:rPr>
          <w:rFonts w:eastAsia="Calibri" w:cs="Arial" w:ascii="Arial" w:hAnsi="Arial"/>
          <w:sz w:val="22"/>
          <w:szCs w:val="22"/>
          <w:lang w:eastAsia="en-US"/>
        </w:rPr>
        <w:t>Secretaria Estadual de Meio Ambiente tendo como uma de suas a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tribuições fomentar políticas públicas de educação ambiental . Sobre a execução e o resultado final de projetos FEHIDRO a CEA já analisou um total de 495  e  cancelou 240, por natureza diversa, sendo relevante o motivo de perda do prazo, mas os problemas são encontrados nas três fases dos projetos (i)Elaboração, (ii)Execução, (iii)Conclusão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oordenadora da CT Educação Ambiental CBH-BS  informou que o Comitê mantém ampla integração com a CTEA e solicitou apoio da CEA para realização de oficinas e capacitação com ênfase na participação da Sociedade Civil e por último que considerassem as dificuldades para elaboração de projetos com abrangência regional. O Vice Presidente voltou a enfatizar a importância da construção do Termo de Referencia com um diagnóstico das CTs e com apoio técnico do FEHIDRO para depois buscarem atrair entidades idôneas da Sociedade com capacidade de apresentar projetos executando as demandas da região. A Secretária Executiva, reiterou que o Comitê trabalha praticamente com suas CTs integradas e lamentou a reprovação do Plano de Comunicação Social do Comitê, a nível regional, e  comunicou que devido a sua importância , será reapresentado.A CEA complementou que os tomadores podem apresentar recurso mas devem se concentrar em oferecer alternativas de cumprimento às exigências do Agente Técnico e atentos para obedecer as regras do MPO. Seus papeis são bem definidos. A CEA é Agente Técnico, fiscal, e trata   da educação ambiental em todo Estado de São Paulo.Também foi lembrado que um projeto pode ter complementações e alertaram para o cumprimento dos prazos que estão nas Deliberações, e orientações SECOFEHIDRO. </w:t>
      </w:r>
      <w:r>
        <w:rPr>
          <w:rFonts w:eastAsia="Calibri" w:cs="Arial" w:ascii="Arial" w:hAnsi="Arial"/>
          <w:b/>
          <w:caps/>
          <w:sz w:val="22"/>
          <w:szCs w:val="22"/>
          <w:lang w:eastAsia="en-US"/>
        </w:rPr>
        <w:t>6</w:t>
      </w:r>
      <w:r>
        <w:rPr>
          <w:rFonts w:eastAsia="Calibri" w:cs="Arial" w:ascii="Arial" w:hAnsi="Arial"/>
          <w:caps/>
          <w:sz w:val="22"/>
          <w:szCs w:val="22"/>
          <w:lang w:eastAsia="en-US"/>
        </w:rPr>
        <w:t>. Assuntos gerais e Encerramento</w:t>
      </w:r>
      <w:r>
        <w:rPr>
          <w:rFonts w:eastAsia="Calibri" w:cs="Arial" w:ascii="Arial" w:hAnsi="Arial"/>
          <w:b/>
          <w:caps/>
          <w:sz w:val="22"/>
          <w:szCs w:val="22"/>
          <w:lang w:eastAsia="en-US"/>
        </w:rPr>
        <w:t>. </w:t>
      </w:r>
      <w:r>
        <w:rPr>
          <w:rFonts w:eastAsia="Calibri" w:cs="Arial" w:ascii="Arial" w:hAnsi="Arial"/>
          <w:sz w:val="22"/>
          <w:szCs w:val="22"/>
          <w:lang w:eastAsia="en-US"/>
        </w:rPr>
        <w:t>Tendo sido cumprida a pauta dos trabalhos  a Presidente do  CBH-BS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nominou e </w:t>
      </w:r>
      <w:r>
        <w:rPr>
          <w:rFonts w:eastAsia="Calibri" w:cs="Arial" w:ascii="Arial" w:hAnsi="Arial"/>
          <w:sz w:val="22"/>
          <w:szCs w:val="22"/>
          <w:lang w:eastAsia="en-US"/>
        </w:rPr>
        <w:t>agradeceu as presenças,  encerrando a reunião.</w:t>
      </w:r>
    </w:p>
    <w:p>
      <w:pPr>
        <w:pStyle w:val="Normal"/>
        <w:autoSpaceDE w:val="false"/>
        <w:spacing w:before="0" w:after="1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Antonieta de Brito</w:t>
        <w:tab/>
        <w:t xml:space="preserve">        Celso Garagnani                              Maria Wanda Ior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                             Vice-Presidente                                Secretária Executiv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7620</wp:posOffset>
          </wp:positionV>
          <wp:extent cx="571500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5" r="-6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281940</wp:posOffset>
              </wp:positionV>
              <wp:extent cx="4754880" cy="5486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b/>
                              <w:color w:val="000080"/>
                            </w:rPr>
                            <w:t>COMITÊ DA BACIA HIDROGRÁFICA DA BAIXADA SANTI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43.2pt;mso-wrap-distance-left:9.05pt;mso-wrap-distance-right:9.05pt;mso-wrap-distance-top:0pt;mso-wrap-distance-bottom:0pt;margin-top:22.2pt;mso-position-vertical-relative:text;margin-left: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</w:rPr>
                    </w:pPr>
                    <w:r>
                      <w:rPr>
                        <w:b/>
                        <w:color w:val="000080"/>
                      </w:rPr>
                      <w:t>COMITÊ DA BACIA HIDROGRÁFICA DA BAIXADA SANTIST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9:00Z</dcterms:created>
  <dc:creator>User</dc:creator>
  <dc:description/>
  <cp:keywords/>
  <dc:language>en-US</dc:language>
  <cp:lastModifiedBy>DAEE</cp:lastModifiedBy>
  <cp:lastPrinted>2015-12-10T14:43:00Z</cp:lastPrinted>
  <dcterms:modified xsi:type="dcterms:W3CDTF">2015-12-10T16:45:00Z</dcterms:modified>
  <cp:revision>5</cp:revision>
  <dc:subject/>
  <dc:title>Itanhaém, 28 de fevereiro de 2005</dc:title>
</cp:coreProperties>
</file>