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TA DA 44ª REUNIÃO ORDINÁRIA – DO    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8"/>
        </w:rPr>
        <w:t xml:space="preserve">Aos 28 dias do mês de novembro de  2016, às 14h00, na AGEM-Agência Metropolitana da Baixada Santista-Santos/SP, composta a mesa Diretora  pelo Vice-presidente-Celso garagnani, neste ato chamado Vice-presidente e Maria Wanda Iorio-Secretária Executiva-DAEE, neste ato chamada Secretária, deu-se início à 44ª reunião ordinária do CBH-BS tratando da seguinte ordem do dia:  </w:t>
      </w:r>
      <w:r>
        <w:rPr>
          <w:rFonts w:cs="Arial" w:ascii="Arial" w:hAnsi="Arial"/>
          <w:b/>
          <w:bCs/>
          <w:sz w:val="24"/>
          <w:szCs w:val="26"/>
        </w:rPr>
        <w:t xml:space="preserve">1. ABERTURA. </w:t>
      </w:r>
      <w:r>
        <w:rPr>
          <w:rFonts w:cs="Arial" w:ascii="Arial" w:hAnsi="Arial"/>
          <w:sz w:val="24"/>
          <w:szCs w:val="26"/>
        </w:rPr>
        <w:t xml:space="preserve">O Vice-Presidente agradeceu as presenças e deu as boas vindas, constatando quórum iniciou os trabalhos.  </w:t>
      </w:r>
      <w:r>
        <w:rPr>
          <w:rFonts w:cs="Arial" w:ascii="Arial" w:hAnsi="Arial"/>
          <w:b/>
          <w:bCs/>
          <w:caps/>
          <w:sz w:val="24"/>
          <w:szCs w:val="26"/>
        </w:rPr>
        <w:t xml:space="preserve">2. APROVAÇÃO DA ATA </w:t>
      </w:r>
      <w:r>
        <w:rPr>
          <w:rFonts w:cs="Arial" w:ascii="Arial" w:hAnsi="Arial"/>
          <w:b/>
          <w:bCs/>
          <w:iCs/>
          <w:caps/>
          <w:sz w:val="24"/>
          <w:szCs w:val="26"/>
        </w:rPr>
        <w:t xml:space="preserve">da 2ª Reunião Extraordinária de 2016. </w:t>
      </w:r>
      <w:r>
        <w:rPr>
          <w:rFonts w:cs="Arial" w:ascii="Arial" w:hAnsi="Arial"/>
          <w:sz w:val="24"/>
          <w:szCs w:val="26"/>
        </w:rPr>
        <w:t xml:space="preserve">Foi aprovada a Ata como apresentada.  </w:t>
      </w:r>
      <w:r>
        <w:rPr>
          <w:rFonts w:cs="Arial" w:ascii="Arial" w:hAnsi="Arial"/>
          <w:b/>
          <w:bCs/>
          <w:caps/>
          <w:sz w:val="24"/>
          <w:szCs w:val="26"/>
        </w:rPr>
        <w:t>3. Comunicados</w:t>
      </w:r>
      <w:r>
        <w:rPr>
          <w:rFonts w:cs="Arial" w:ascii="Arial" w:hAnsi="Arial"/>
          <w:bCs/>
          <w:caps/>
          <w:sz w:val="24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 A Secretária Executiva do CBH-BS comunicou que será realizada em 05/12 reunião do COFEHIDRO com a posse de novos conselheiros da sociedade civil e aprovação das deliberações: No. 164 </w:t>
      </w:r>
      <w:r>
        <w:rPr>
          <w:rFonts w:cs="Arial" w:ascii="Arial" w:hAnsi="Arial"/>
          <w:sz w:val="26"/>
          <w:szCs w:val="26"/>
        </w:rPr>
        <w:t>AUTORIZA O CANCELAMENTO DE CONTRATOS e ALTERA PRAZOS PARA INÍCIO DE EMPREENDIMENTOS –     são projetos de 2014 e somente encontra-se na situação, o empreendimeno da P M de Itanhaem – Cobrança – projeto NÃO INICIADO tem como data limite para liberar a 1ª parcela do empreendimento até 29/12/201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Cs/>
          <w:sz w:val="26"/>
          <w:szCs w:val="26"/>
        </w:rPr>
        <w:t xml:space="preserve"> e a deliberação No. 169 distribui recursos para novas indicações para os planos municipais de saneamento, a No. 171 </w:t>
      </w:r>
      <w:r>
        <w:rPr>
          <w:rFonts w:cs="Arial" w:ascii="Arial" w:hAnsi="Arial"/>
          <w:sz w:val="26"/>
          <w:szCs w:val="26"/>
        </w:rPr>
        <w:t xml:space="preserve">dispõe sobre indicações ao FEHIDRO no período de 2017 a 2019 utilizando as estimativas  de receita do PPA – estabelece prazo até 31 de dezembro de 2016 para que os CBHs  aprovem seu Plano de Ação para Gestão dos Rec. Hídricos da UGRH e respectivos Programas de Investimentos, para execução a partir de 2017 </w:t>
      </w:r>
      <w:r>
        <w:rPr>
          <w:rFonts w:cs="Arial" w:ascii="Arial" w:hAnsi="Arial"/>
          <w:bCs/>
          <w:sz w:val="26"/>
          <w:szCs w:val="26"/>
        </w:rPr>
        <w:t>a No. 172 alterando o MPO e taxa de juros, a No. 188 estabelece formato e cronograma para o plano de bacia.Comunicou ainda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no dia 6 de dezembro estará realizando na AEAS reunião as 14 horas com os municípios da Baixada Santista e as 18 horas com a Sociedade Civil, com a pauta Agência de Bacia e 9/12 haverá o enontro das CTEAS. </w:t>
      </w:r>
      <w:r>
        <w:rPr>
          <w:rFonts w:cs="Arial" w:ascii="Arial" w:hAnsi="Arial"/>
          <w:b/>
          <w:bCs/>
          <w:sz w:val="24"/>
          <w:szCs w:val="26"/>
        </w:rPr>
        <w:t>4. DELIBERAÇÕES – O</w:t>
      </w:r>
      <w:r>
        <w:rPr>
          <w:rFonts w:cs="Arial" w:ascii="Arial" w:hAnsi="Arial"/>
          <w:bCs/>
          <w:sz w:val="26"/>
          <w:szCs w:val="26"/>
        </w:rPr>
        <w:t xml:space="preserve"> Consultor da empresa VM Engenharia apresentou, em síntese: na caracterização populacional a região tem apresentado alto crescimento populacional com alta taxa de urbanização, notadamente São Vicente e Praia Grande, apresentando números de estabelecimentos com dados econômicos  e dados do uso e ocupação do solo, além da disponibilidade hídrica da bacia, superficial e profunda, apresentando algumas áreas de restrição e controle e uma visão focada no abastecimento humano. Dados do saneamento e de lançamento também foram apresentados bem como  do estuário. Apresentou dados das subbacias que anteriormente em outro estudo foram divididos em 21 sub-bacias, mas na verdade nem todas se enquadram e deveriam ser denominadas subáreas no estudo da disponibilidade da bacia hidrográfica na Ilha de S. Vicente que tem vários canais e cursos d´água, devendo ser caracterizada como subárea, apresentando também as justificativas da subbacia hidrográfica e que também é uma subárea hidrográfica do rio Itatinga, que afluem para um mesmo ponto, e assim transcorreu com as outras subáreas ou sub-bacias e as considerações sobre o Q710 de acordo com as cotas e os dados da disponibilidade hídrica,formando também um grande Almanaque de informações da Baixada Santista e depois apresentou, em detalhes, o plano de ação e o plano de investimentos, considerando as ações, inclusive as já consideradas pela CTs de acordo com os PDC´s e sub-PDC´s distribuído em curto, médio e longo prazo. Nas considerações da plenária e a representante da P.M de Itanhaém sugeriu como melhoria de ações para projetos, por exemplo, projetos para drenagem, e não apenas para as obras. Deveria contemplar projetos, obras e serviços com os devidos valores. Na sequencia houve amplos debates sobre os valores de referência que deveriam ser atribuídos à vazão Q710; O Consultor sugeriu estabelecer como vazão de referência o Q710 e a vazão crítica as constantes no Plano de Bacia. O representante da Maramar considerou que não é possível aplicar o conceito de Q710 em toda a bacia e portanto como valor de referência deveria deixar a cargo do colegiado definir caso a caso ficando em aberto no Plano de Bacia. Foi solicitado para empresa contratada, e ficou compromissado, adequar no Plano de Bacia os rearranjos dos sub-PDC´s com a Deliberação ad referendum </w:t>
      </w:r>
      <w:r>
        <w:rPr>
          <w:rFonts w:cs="Arial" w:ascii="Arial" w:hAnsi="Arial"/>
          <w:bCs/>
          <w:iCs/>
          <w:sz w:val="26"/>
          <w:szCs w:val="26"/>
        </w:rPr>
        <w:t xml:space="preserve">que aprovou a reclassificação dos PDC´s  </w:t>
      </w:r>
      <w:r>
        <w:rPr>
          <w:rFonts w:cs="Arial" w:ascii="Arial" w:hAnsi="Arial"/>
          <w:bCs/>
          <w:sz w:val="26"/>
          <w:szCs w:val="26"/>
        </w:rPr>
        <w:t xml:space="preserve">pelo novo formato do CRH. 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Cs/>
          <w:iCs/>
          <w:sz w:val="24"/>
          <w:szCs w:val="26"/>
        </w:rPr>
        <w:t xml:space="preserve"> </w:t>
      </w:r>
      <w:r>
        <w:rPr>
          <w:rFonts w:cs="Arial" w:ascii="Arial" w:hAnsi="Arial"/>
          <w:b/>
          <w:iCs/>
          <w:caps/>
          <w:sz w:val="24"/>
          <w:szCs w:val="26"/>
        </w:rPr>
        <w:t xml:space="preserve">05. </w:t>
      </w:r>
      <w:r>
        <w:rPr>
          <w:rFonts w:cs="Arial" w:ascii="Arial" w:hAnsi="Arial"/>
          <w:b/>
          <w:caps/>
          <w:sz w:val="24"/>
          <w:szCs w:val="26"/>
        </w:rPr>
        <w:t>Assuntos gerais e Encerramento</w:t>
      </w:r>
      <w:r>
        <w:rPr>
          <w:rFonts w:cs="Arial" w:ascii="Arial" w:hAnsi="Arial"/>
          <w:caps/>
          <w:sz w:val="24"/>
          <w:szCs w:val="26"/>
        </w:rPr>
        <w:t>. </w:t>
      </w:r>
      <w:r>
        <w:rPr>
          <w:rFonts w:cs="Arial" w:ascii="Arial" w:hAnsi="Arial"/>
          <w:sz w:val="24"/>
          <w:szCs w:val="26"/>
        </w:rPr>
        <w:t>A Maramar continuidade dos trabalhos da revisão da cobrança pelo uso da água. Tendo sido cumprida a pauta e sem mais assuntos a tratar o Vice-Presidente CBH-BS</w:t>
      </w:r>
      <w:r>
        <w:rPr>
          <w:rFonts w:cs="Arial" w:ascii="Arial" w:hAnsi="Arial"/>
          <w:bCs/>
          <w:sz w:val="24"/>
          <w:szCs w:val="26"/>
        </w:rPr>
        <w:t xml:space="preserve"> lembrou que o colegiado continua com a mesma composição de seus membros a partir de janeiro de 2017, </w:t>
      </w:r>
      <w:r>
        <w:rPr>
          <w:rFonts w:cs="Arial" w:ascii="Arial" w:hAnsi="Arial"/>
          <w:sz w:val="24"/>
          <w:szCs w:val="26"/>
        </w:rPr>
        <w:t>agradeceu a todos e encerrou a reuni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24"/>
          <w:lang w:eastAsia="pt-BR"/>
        </w:rPr>
        <w:t xml:space="preserve">MARIA ANTONIETA DE BRITO               CELSO  GARAGNANI             </w:t>
        <w:tab/>
        <w:t>MARIA WANDA IO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24"/>
          <w:lang w:eastAsia="pt-BR"/>
        </w:rPr>
        <w:t xml:space="preserve">Presidente                                          Vice-presidente              </w:t>
        <w:tab/>
        <w:t xml:space="preserve">  Secretária Executiva</w:t>
      </w:r>
    </w:p>
    <w:sectPr>
      <w:headerReference w:type="default" r:id="rId2"/>
      <w:type w:val="nextPage"/>
      <w:pgSz w:w="11906" w:h="16838"/>
      <w:pgMar w:left="1259" w:right="991" w:gutter="0" w:header="28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F243E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14605</wp:posOffset>
          </wp:positionV>
          <wp:extent cx="571500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F243E"/>
        <w:sz w:val="16"/>
        <w:szCs w:val="16"/>
      </w:rPr>
      <w:t xml:space="preserve">Página </w:t>
    </w:r>
    <w:r>
      <w:rPr>
        <w:rFonts w:cs="Arial" w:ascii="Arial" w:hAnsi="Arial"/>
        <w:b/>
        <w:bCs/>
        <w:color w:val="0F243E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F243E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F243E"/>
      </w:rPr>
      <w:fldChar w:fldCharType="separate"/>
    </w:r>
    <w:r>
      <w:rPr>
        <w:sz w:val="16"/>
        <w:b/>
        <w:szCs w:val="16"/>
        <w:bCs/>
        <w:rFonts w:cs="Arial" w:ascii="Arial" w:hAnsi="Arial"/>
        <w:color w:val="0F243E"/>
      </w:rPr>
      <w:t>2</w:t>
    </w:r>
    <w:r>
      <w:rPr>
        <w:sz w:val="16"/>
        <w:b/>
        <w:szCs w:val="16"/>
        <w:bCs/>
        <w:rFonts w:cs="Arial" w:ascii="Arial" w:hAnsi="Arial"/>
        <w:color w:val="0F243E"/>
      </w:rPr>
      <w:fldChar w:fldCharType="end"/>
    </w:r>
    <w:r>
      <w:rPr>
        <w:rFonts w:cs="Arial" w:ascii="Arial" w:hAnsi="Arial"/>
        <w:color w:val="0F243E"/>
        <w:sz w:val="16"/>
        <w:szCs w:val="16"/>
      </w:rPr>
      <w:t xml:space="preserve"> de </w:t>
    </w:r>
    <w:r>
      <w:rPr>
        <w:rFonts w:cs="Arial" w:ascii="Arial" w:hAnsi="Arial"/>
        <w:b/>
        <w:bCs/>
        <w:color w:val="0F243E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F243E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0F243E"/>
      </w:rPr>
      <w:fldChar w:fldCharType="separate"/>
    </w:r>
    <w:r>
      <w:rPr>
        <w:sz w:val="16"/>
        <w:b/>
        <w:szCs w:val="16"/>
        <w:bCs/>
        <w:rFonts w:cs="Arial" w:ascii="Arial" w:hAnsi="Arial"/>
        <w:color w:val="0F243E"/>
      </w:rPr>
      <w:t>2</w:t>
    </w:r>
    <w:r>
      <w:rPr>
        <w:sz w:val="16"/>
        <w:b/>
        <w:szCs w:val="16"/>
        <w:bCs/>
        <w:rFonts w:cs="Arial" w:ascii="Arial" w:hAnsi="Arial"/>
        <w:color w:val="0F243E"/>
      </w:rPr>
      <w:fldChar w:fldCharType="end"/>
    </w:r>
  </w:p>
  <w:p>
    <w:pPr>
      <w:pStyle w:val="Header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ab/>
      <w:t>COMITÊ DA BACIA HIDROGRÁFICA DA BAIXADA SANTIST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3:00Z</dcterms:created>
  <dc:creator>Dartan Bisi</dc:creator>
  <dc:description/>
  <cp:keywords/>
  <dc:language>en-US</dc:language>
  <cp:lastModifiedBy>DAEE</cp:lastModifiedBy>
  <cp:lastPrinted>2016-12-15T10:07:00Z</cp:lastPrinted>
  <dcterms:modified xsi:type="dcterms:W3CDTF">2016-12-15T12:08:00Z</dcterms:modified>
  <cp:revision>16</cp:revision>
  <dc:subject/>
  <dc:title/>
</cp:coreProperties>
</file>