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0"/>
          <w:szCs w:val="20"/>
        </w:rPr>
        <w:t xml:space="preserve">ATA DA 59ª REUNIÃO PLENÁRIA ORDINÁRIA DO COMITÊ DA BACIA HIDROGRÁFICA DO RIO MOGI GUAÇU - CBH-MOGI REALIZADA NO </w:t>
      </w:r>
    </w:p>
    <w:p>
      <w:pPr>
        <w:pStyle w:val="Normal"/>
        <w:jc w:val="center"/>
        <w:rPr>
          <w:b/>
          <w:b/>
          <w:sz w:val="20"/>
          <w:szCs w:val="20"/>
        </w:rPr>
      </w:pPr>
      <w:r>
        <w:rPr>
          <w:b/>
          <w:sz w:val="20"/>
          <w:szCs w:val="20"/>
        </w:rPr>
        <w:t>MUNICÍPIO E CIDADE DE GUARIBA EM 19 DE JUNHO DE 2015</w:t>
      </w:r>
    </w:p>
    <w:p>
      <w:pPr>
        <w:pStyle w:val="Normal"/>
        <w:jc w:val="both"/>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both"/>
        <w:rPr>
          <w:bCs/>
          <w:sz w:val="20"/>
          <w:szCs w:val="20"/>
        </w:rPr>
      </w:pPr>
      <w:r>
        <w:rPr>
          <w:b/>
          <w:sz w:val="20"/>
          <w:szCs w:val="20"/>
        </w:rPr>
        <w:t xml:space="preserve">Abertura e inscrições dos participantes. </w:t>
      </w:r>
      <w:r>
        <w:rPr>
          <w:sz w:val="20"/>
          <w:szCs w:val="20"/>
        </w:rPr>
        <w:t xml:space="preserve">Aos dezenove dias do mês de junho de dois mil e quinze no </w:t>
      </w:r>
      <w:r>
        <w:rPr>
          <w:bCs/>
          <w:sz w:val="20"/>
          <w:szCs w:val="20"/>
        </w:rPr>
        <w:t xml:space="preserve">Auditório da Câmara Municipal de Guariba, localizado à Rua Marcelo Regazzi nº 491, Vila Virgínea, Cidade e Município de Guariba, Estado de São Paulo, às nove e trinta horas, ocorreu a abertura administrativa da sessão seguida das inscrições dos participantes inscritos neste comitê e convocados na forma regimental, bem como dos convidados e público em geral, que no ato de suas inscrições receberam o caderno dos documentos que fazem parte da pauta de discussões e deliberações desta reunião 59ª reunião ordinária plenária. Às10h00 atingiu-se o número regimental para início dos trabalhos deliberativos, de acordo com as listas de presença geral e por segmento (representantes dos Municípios, Sociedade Civil e Estado). Estas listas de presença- que fazem parte integrante desta ata - ficaram à disposição de todos para conferência, o que ocorreu sem registro de contestações. </w:t>
      </w:r>
    </w:p>
    <w:p>
      <w:pPr>
        <w:pStyle w:val="Normal"/>
        <w:jc w:val="both"/>
        <w:rPr>
          <w:bCs/>
          <w:sz w:val="20"/>
          <w:szCs w:val="20"/>
        </w:rPr>
      </w:pPr>
      <w:r>
        <w:rPr>
          <w:bCs/>
          <w:sz w:val="20"/>
          <w:szCs w:val="20"/>
        </w:rPr>
      </w:r>
    </w:p>
    <w:p>
      <w:pPr>
        <w:pStyle w:val="Normal"/>
        <w:jc w:val="both"/>
        <w:rPr>
          <w:sz w:val="20"/>
          <w:szCs w:val="20"/>
        </w:rPr>
      </w:pPr>
      <w:r>
        <w:rPr>
          <w:b/>
          <w:sz w:val="20"/>
          <w:szCs w:val="20"/>
        </w:rPr>
        <w:t>Constituição da Mesa Diretora e instalação da sessão deliberativa</w:t>
      </w:r>
      <w:r>
        <w:rPr>
          <w:sz w:val="20"/>
          <w:szCs w:val="20"/>
        </w:rPr>
        <w:t>. Tão logo atingido o quórum o encarregado do cerimonial convidou para compor a mesa dirigente dos trabalhos o Prefeito Anfitrião de Guariba, Sr. Francisco Dias Mançano Júnior; o Prefeito de Mogi Guaçu e Presidente do CBH-MOGI Sr. Walter Caveanha, representante do segmento dos Municípios; os Secretários Executivos do CBH-MOGI Sr. Amauri da Silva Moreira, e Sr. Marcus Vinícius Lopes da Silva, funcionários da CETESB, e representantes do segmento do Estado, que auxiliarão na condução dos trabalhos desta reunião. Convidou ainda o Vereador Sr. Marcos Henrique Osti Presidente da Câmara Municipal de Guariba a quem agradeceu pela cessão do espaço para sediar esta reunião. Ato contínuo justificou as ausências do Vice Presidente do CBH-MOGI Sr. Aparecido “Pelão” Hojaij, da ASSEMAE  e representante do segmento da sociedade civil, , bem como dos senhores Paulo Cassim (CIESP Ribeirão Preto), Victor Morilha (Única), Adriano Melo (Fiesp) que compareceram à reunião do CBH-GRANDE, no mesmo dia e hora. Na sequência o encarregado do cerimonial convidou a todos para audição do Hino Nacional seguida do Hino de Guariba.</w:t>
      </w:r>
    </w:p>
    <w:p>
      <w:pPr>
        <w:pStyle w:val="Normal"/>
        <w:jc w:val="both"/>
        <w:rPr>
          <w:sz w:val="20"/>
          <w:szCs w:val="20"/>
        </w:rPr>
      </w:pPr>
      <w:r>
        <w:rPr>
          <w:sz w:val="20"/>
          <w:szCs w:val="20"/>
        </w:rPr>
      </w:r>
    </w:p>
    <w:p>
      <w:pPr>
        <w:pStyle w:val="Normal"/>
        <w:jc w:val="both"/>
        <w:rPr>
          <w:sz w:val="20"/>
          <w:szCs w:val="20"/>
        </w:rPr>
      </w:pPr>
      <w:r>
        <w:rPr>
          <w:b/>
          <w:sz w:val="20"/>
          <w:szCs w:val="20"/>
        </w:rPr>
        <w:t>Abertura oficial dos trabalhos pelo Presidente e palavra do Prefeito Anfitrião</w:t>
      </w:r>
      <w:r>
        <w:rPr>
          <w:sz w:val="20"/>
          <w:szCs w:val="20"/>
        </w:rPr>
        <w:t xml:space="preserve">.  Ao depois o Presidente Walter Caveanha abriu oficialmente os trabalhos da 59ª Reunião Plenária Ordinária do CBH-Mogi em Guariba, com votos de boas vindas aos membros representantes dos três segmentos regularmente convocados, bem como a todos os convidados. Agradeceu aos colegas Prefeitos e Vice Prefeito presentes e em especial o Prefeito Anfitrião de Guariba Sr. Francisco Dias Mançano Júnior. Prosseguindo como de praxe destacou os principais pontos da pauta, a saber: a) a </w:t>
      </w:r>
      <w:r>
        <w:rPr>
          <w:b/>
          <w:sz w:val="20"/>
          <w:szCs w:val="20"/>
        </w:rPr>
        <w:t>votação da Deliberação nº 154/2015</w:t>
      </w:r>
      <w:r>
        <w:rPr>
          <w:sz w:val="20"/>
          <w:szCs w:val="20"/>
        </w:rPr>
        <w:t xml:space="preserve"> que indica os empreendimentos aprovados no pleito de 2015, fruto do esforço dos membros do Grupo de Trabalho da Cobrança e da Câmara Técnica de Gestão e Planejamento. b) a apresentação da VM Consultoria que elaborará o 3º plano de bacia informará sobre o cronograma dos trabalhos, que fará a apresentação da “Síntese do diagnóstico da bacia” e início do Prognóstico</w:t>
      </w:r>
      <w:r>
        <w:rPr>
          <w:b/>
          <w:sz w:val="20"/>
          <w:szCs w:val="20"/>
        </w:rPr>
        <w:t xml:space="preserve"> </w:t>
      </w:r>
      <w:r>
        <w:rPr>
          <w:sz w:val="20"/>
          <w:szCs w:val="20"/>
        </w:rPr>
        <w:t>do 3º do plano de bacia nesta reunião. Prosseguindo em sua fala inaugural o Presidente agradeceu mais uma vez o Prefeito de Jaboticabal Sr. Raul José da Silva Gírio, cuja Prefeitura Municipal viabilizou a elaboração do 3º plano apresentando-se como tomadora dos recursos Fehidro e coordenadora imediata dos trabalhos que viabilizaram a confecção do presente plano (licitação, prestação de contas etc.). Por oportuno destacou o difícil período de estiagem que qual passamos, e lembrou  o esforço de todos desde o início do ano mediante a antecipação e intensificação das campanhas de uso racional da água desde o começo do ano e medidas mitigadoras. Relembrou que ainda que na elaboração/atualização do 3º plano de bacia em andamento que a par de continuarmos investindo em saneamento básico, devemos f</w:t>
      </w:r>
      <w:r>
        <w:rPr>
          <w:sz w:val="20"/>
          <w:szCs w:val="20"/>
          <w:u w:val="single"/>
        </w:rPr>
        <w:t>ocar</w:t>
      </w:r>
      <w:r>
        <w:rPr>
          <w:sz w:val="20"/>
          <w:szCs w:val="20"/>
        </w:rPr>
        <w:t xml:space="preserve"> também na área </w:t>
      </w:r>
      <w:r>
        <w:rPr>
          <w:i/>
          <w:sz w:val="20"/>
          <w:szCs w:val="20"/>
        </w:rPr>
        <w:t>verde, na manutenção das nossas nascentes e mananciais</w:t>
      </w:r>
      <w:r>
        <w:rPr>
          <w:b/>
          <w:sz w:val="20"/>
          <w:szCs w:val="20"/>
        </w:rPr>
        <w:t xml:space="preserve"> </w:t>
      </w:r>
      <w:r>
        <w:rPr>
          <w:sz w:val="20"/>
          <w:szCs w:val="20"/>
        </w:rPr>
        <w:t xml:space="preserve">de abastecimento público mediante revegetação da mata ciliar. Neste sentido anunciou que em breve pretendemos  realizar na UGRHI 09  um </w:t>
      </w:r>
      <w:r>
        <w:rPr>
          <w:i/>
          <w:sz w:val="20"/>
          <w:szCs w:val="20"/>
        </w:rPr>
        <w:t>Workshop sobre Pagamento por Serviços Ambientais e revegetação de mananciais,</w:t>
      </w:r>
      <w:r>
        <w:rPr>
          <w:b/>
          <w:sz w:val="20"/>
          <w:szCs w:val="20"/>
        </w:rPr>
        <w:t xml:space="preserve"> </w:t>
      </w:r>
      <w:r>
        <w:rPr>
          <w:sz w:val="20"/>
          <w:szCs w:val="20"/>
        </w:rPr>
        <w:t xml:space="preserve">com o objetivo de fomentar ações nos municípios na área verde. Este encontro será detalhado pela comitiva de Espírito Santo do Pinhal e Grupo Técnico Floresta ainda durante a 59ª reunião. </w:t>
      </w:r>
    </w:p>
    <w:p>
      <w:pPr>
        <w:pStyle w:val="Normal"/>
        <w:jc w:val="both"/>
        <w:rPr>
          <w:sz w:val="20"/>
          <w:szCs w:val="20"/>
        </w:rPr>
      </w:pPr>
      <w:r>
        <w:rPr>
          <w:sz w:val="20"/>
          <w:szCs w:val="20"/>
        </w:rPr>
        <w:t xml:space="preserve">Finalmente o Presidente passou a palavra para </w:t>
      </w:r>
      <w:r>
        <w:rPr>
          <w:b/>
          <w:sz w:val="20"/>
          <w:szCs w:val="20"/>
        </w:rPr>
        <w:t>o Prefeito Anfitrião de Guariba Sr. Sr. Francisco Dias Mançano Júnior</w:t>
      </w:r>
      <w:r>
        <w:rPr>
          <w:sz w:val="20"/>
          <w:szCs w:val="20"/>
        </w:rPr>
        <w:t xml:space="preserve">, para suas considerações iniciais, Este após manifestar sua satisfação por sediar esta reunião e agradecer a presença de todos, noticiou que Guariba tem relação emblemática com o Rio Mogi Guaçu desde sua fundação no século XIX, informando que o povoado desenvolveu-se com as barcaças do Mogi até que a ferrovia ampliou este desenvolvimento. Mançano Júnior destacou que Guariba como membro integrante do CBH-MOGI possui grande relação de respeito com o Rio Mogi Guaçu, destacando que o município possui quase 100% de água e esgoto tratados, e aterro regularmente aprovado, além de aterro de resíduos sólidos em instalação, seguido de ações e reciclagem etc..Destacou em suma o respeito de Guariba para com o Mogi em termos de desenvolvimento sustentável e lazer, daí o relacionamento pro ativo do Município com o CBH-MOGI. Como médio destacou a importância da distribuição de água tratada, em suma do saneamento básico. Em seguida destacou a parceria com a usina em face do programa de regevetação a agradeceu o trabalho de sua equipe técnica que propiciou estas conquistas, finalizou. De sua vez o Vereador e Presidente da Câmara  Marcos Henrique, parabenizou o Município por trazer este evento e recepcionar o CBH-MOGI em Guariba, destacando que a câmara tem a honra de receber a visita dos representantes dos municípios, órgãos do estado e entidades da sociedade civil integrantes deste colegiado.    </w:t>
      </w:r>
    </w:p>
    <w:p>
      <w:pPr>
        <w:pStyle w:val="Normal"/>
        <w:spacing w:before="240" w:after="0"/>
        <w:jc w:val="both"/>
        <w:rPr>
          <w:sz w:val="20"/>
          <w:szCs w:val="20"/>
        </w:rPr>
      </w:pPr>
      <w:r>
        <w:rPr>
          <w:b/>
          <w:sz w:val="20"/>
          <w:szCs w:val="20"/>
        </w:rPr>
        <w:t>Leitura e aprovação da ata da 58ª reunião</w:t>
      </w:r>
      <w:r>
        <w:rPr>
          <w:sz w:val="20"/>
          <w:szCs w:val="20"/>
        </w:rPr>
        <w:t xml:space="preserve">. Prosseguindo o Secretário Executivo pediu e obteve a dispensa da leitura da ata da 58ª reunião realizada em Mogi Guaçu, vez que todos os presentes receberam cópia da mesma.E como não houve pedidos de eventuais correções e observações, solicitou ao Presidente que colocasse em votação ata </w:t>
      </w:r>
      <w:r>
        <w:rPr>
          <w:sz w:val="20"/>
          <w:szCs w:val="20"/>
          <w:u w:val="single"/>
        </w:rPr>
        <w:t>e seu extrato</w:t>
      </w:r>
      <w:r>
        <w:rPr>
          <w:sz w:val="20"/>
          <w:szCs w:val="20"/>
        </w:rPr>
        <w:t xml:space="preserve"> que será publicado no diário oficial do estado e que validará ata completa para todos os efeitos. Na sequência o presidente colocou a matéria em votação (...), em discussão (...) e proclamou a aprovação por unanimidade. (Extrato da ata a 58ª reunião posteriormente publicado no Diário Oficial do Estado, seção I, página 54).</w:t>
      </w:r>
    </w:p>
    <w:p>
      <w:pPr>
        <w:pStyle w:val="Normal"/>
        <w:jc w:val="both"/>
        <w:rPr>
          <w:sz w:val="20"/>
          <w:szCs w:val="20"/>
        </w:rPr>
      </w:pPr>
      <w:r>
        <w:rPr>
          <w:sz w:val="20"/>
          <w:szCs w:val="20"/>
        </w:rPr>
      </w:r>
    </w:p>
    <w:p>
      <w:pPr>
        <w:pStyle w:val="Normal"/>
        <w:jc w:val="both"/>
        <w:rPr/>
      </w:pPr>
      <w:r>
        <w:rPr>
          <w:b/>
          <w:sz w:val="20"/>
          <w:szCs w:val="20"/>
        </w:rPr>
        <w:t>Informes Gerais da Secretaria Executiva</w:t>
      </w:r>
      <w:r>
        <w:rPr>
          <w:sz w:val="20"/>
          <w:szCs w:val="20"/>
        </w:rPr>
        <w:t xml:space="preserve">. O Secretário Executivo foi anunciando os informes gerais da secretaria durante os intervalos de pauta da reunião, e como de hábito pediu a transcrição em ata, conforme se segue. (Início da transcrição dos Informes Gerais da Secretaria) </w:t>
      </w:r>
    </w:p>
    <w:p>
      <w:pPr>
        <w:pStyle w:val="Normal"/>
        <w:jc w:val="both"/>
        <w:rPr>
          <w:b/>
          <w:b/>
          <w:i/>
          <w:i/>
          <w:sz w:val="20"/>
          <w:szCs w:val="20"/>
        </w:rPr>
      </w:pPr>
      <w:r>
        <w:rPr>
          <w:b/>
          <w:bCs/>
          <w:sz w:val="20"/>
          <w:szCs w:val="20"/>
        </w:rPr>
        <w:t xml:space="preserve">INFORMES GERAIS DA SECRETARIA EXECUTIVA (Período 20/03/2015 a 19/06/2015) </w:t>
        <w:br/>
      </w:r>
    </w:p>
    <w:p>
      <w:pPr>
        <w:pStyle w:val="Normal"/>
        <w:jc w:val="both"/>
        <w:rPr/>
      </w:pPr>
      <w:r>
        <w:rPr>
          <w:b/>
          <w:i/>
          <w:sz w:val="20"/>
          <w:szCs w:val="20"/>
        </w:rPr>
        <w:t>1. MEMBROS INTEGRANTES DO CBH-MOGI ASSINARAM 21 CONTRATOS DO FEHIDRO NO PALÁCIO DOS BANDEIRANTES</w:t>
      </w:r>
      <w:r>
        <w:rPr>
          <w:b/>
          <w:i/>
          <w:color w:val="0000FF"/>
          <w:sz w:val="20"/>
          <w:szCs w:val="20"/>
        </w:rPr>
        <w:t xml:space="preserve">.  </w:t>
      </w:r>
      <w:r>
        <w:rPr>
          <w:sz w:val="20"/>
          <w:szCs w:val="20"/>
          <w:lang w:eastAsia="pt-BR"/>
        </w:rPr>
        <w:t xml:space="preserve">Em cerimônia no Palácio dos Bandeirantes, dia 29 de abril de 2015, quarta-feira, o governador Geraldo Alckmin e o secretário de Saneamento e Recursos Hídricos do Estado de São Paulo, Benedito Braga, assinaram 296 contratos com investimento total de R$ 118 milhões, </w:t>
      </w:r>
      <w:r>
        <w:rPr>
          <w:sz w:val="20"/>
          <w:szCs w:val="20"/>
          <w:u w:val="single"/>
          <w:lang w:eastAsia="pt-BR"/>
        </w:rPr>
        <w:t>sendo R$ 104 milhões financiados pelo</w:t>
      </w:r>
      <w:r>
        <w:rPr>
          <w:sz w:val="20"/>
          <w:szCs w:val="20"/>
          <w:lang w:eastAsia="pt-BR"/>
        </w:rPr>
        <w:t xml:space="preserve"> Fundo Estadual de Recursos Hídricos </w:t>
      </w:r>
      <w:r>
        <w:rPr>
          <w:sz w:val="20"/>
          <w:szCs w:val="20"/>
          <w:u w:val="single"/>
          <w:lang w:eastAsia="pt-BR"/>
        </w:rPr>
        <w:t>(FEHIDRO)</w:t>
      </w:r>
      <w:r>
        <w:rPr>
          <w:sz w:val="20"/>
          <w:szCs w:val="20"/>
          <w:lang w:eastAsia="pt-BR"/>
        </w:rPr>
        <w:t xml:space="preserve">. Participaram da cerimônia prefeitos, deputados estaduais, secretários de Estado, representantes da Sociedade Civil e de órgãos do estado, entre outros. Aos tomadores do </w:t>
      </w:r>
      <w:r>
        <w:rPr>
          <w:b/>
          <w:sz w:val="20"/>
          <w:szCs w:val="20"/>
          <w:lang w:eastAsia="pt-BR"/>
        </w:rPr>
        <w:t>CBH-MOGI</w:t>
      </w:r>
      <w:r>
        <w:rPr>
          <w:sz w:val="20"/>
          <w:szCs w:val="20"/>
          <w:lang w:eastAsia="pt-BR"/>
        </w:rPr>
        <w:t xml:space="preserve"> coube a assinatura de </w:t>
      </w:r>
      <w:r>
        <w:rPr>
          <w:b/>
          <w:sz w:val="20"/>
          <w:szCs w:val="20"/>
          <w:lang w:eastAsia="pt-BR"/>
        </w:rPr>
        <w:t>21 contratos</w:t>
      </w:r>
      <w:r>
        <w:rPr>
          <w:sz w:val="20"/>
          <w:szCs w:val="20"/>
          <w:lang w:eastAsia="pt-BR"/>
        </w:rPr>
        <w:t xml:space="preserve"> no montante de </w:t>
      </w:r>
      <w:r>
        <w:rPr>
          <w:b/>
          <w:sz w:val="20"/>
          <w:szCs w:val="20"/>
          <w:lang w:eastAsia="pt-BR"/>
        </w:rPr>
        <w:t>R$ 3.845.691,17</w:t>
      </w:r>
      <w:r>
        <w:rPr>
          <w:sz w:val="20"/>
          <w:szCs w:val="20"/>
          <w:lang w:eastAsia="pt-BR"/>
        </w:rPr>
        <w:t xml:space="preserve">, distribuídos pelas Prefeituras Municipais de Santa Rita do Passa Quatro (2 contratos); Socorro; Lindóia; Águas de Lindóia; Américo Brasiliense; Conchal; Descalvado (2); Espírito Santo do Pinhal; Pirassununga (2); Pradópolis (2); Rincão; Itapira (2), Sertãozinho; Mogi Guaçu (2) e pela Associação Ambientalista Copaíba. Os contratos assinados pelos tomadores do CBH-MOGI referem-se aos empreendimentos aprovados no 1º e 2º pleito de 2014. Há ainda alguns poucos empreendimentos que também serão objeto de contrato até final de maio de 2015, assim que receberem parecer favorável do agente técnico.  </w:t>
      </w:r>
    </w:p>
    <w:p>
      <w:pPr>
        <w:pStyle w:val="Normal"/>
        <w:jc w:val="both"/>
        <w:rPr/>
      </w:pPr>
      <w:r>
        <w:rPr>
          <w:sz w:val="20"/>
          <w:szCs w:val="20"/>
          <w:lang w:eastAsia="pt-BR"/>
        </w:rPr>
        <w:t xml:space="preserve">O governador Alckmin ressaltou que o investimento no setor de recursos hídricos beneficia a população diretamente. “Aprendi desde o tempo de prefeito que asfaltar rua é importante, mas é administrar para o automóvel. Para o ser humano é água tratada e esgoto sanitário. É caro, são obras complexas e que não aparecem - só aparecem quando tem problema -, mas são extremamente necessárias”. Aproveitou para pedir que todos os tomadores aproveitem o recurso do FEHIDRO da melhor forma. “A área (de recursos hídricos) é estratégica para a vida da população. Ter água de qualidade é extremamente importante, tirar o esgoto de perto da casa das pessoas e tratar o esgoto para não poluir os rios, também”, alertou. O Secretário de Saneamento e Recursos Hídricos Benedito Braga, lembrou que parte considerável do investimento é para o </w:t>
      </w:r>
      <w:r>
        <w:rPr>
          <w:b/>
          <w:sz w:val="20"/>
          <w:szCs w:val="20"/>
          <w:lang w:eastAsia="pt-BR"/>
        </w:rPr>
        <w:t>tratamento de esgoto</w:t>
      </w:r>
      <w:r>
        <w:rPr>
          <w:sz w:val="20"/>
          <w:szCs w:val="20"/>
          <w:lang w:eastAsia="pt-BR"/>
        </w:rPr>
        <w:t xml:space="preserve">. “O mais importante que quero destacar é a natureza da destinação destes recursos. São 38% para as ações voltadas para o tratamento dos esgotos (PDC3 Serviços e Obras de Conservação, Proteção e Recuperação da Qualidade dos Recursos Hídricos com 100 contratos totalizando cerca de 40 milhões de reais), ou seja, visando a recuperação da qualidade das nossas águas. No mais, 21% foram destinados para o gerenciamento dos recursos hídricos e 13% para controle da erosão”.  O secretário disse ainda que o </w:t>
      </w:r>
      <w:r>
        <w:rPr>
          <w:b/>
          <w:sz w:val="20"/>
          <w:szCs w:val="20"/>
          <w:lang w:eastAsia="pt-BR"/>
        </w:rPr>
        <w:t>FEHIDRO será aprimorado</w:t>
      </w:r>
      <w:r>
        <w:rPr>
          <w:sz w:val="20"/>
          <w:szCs w:val="20"/>
          <w:lang w:eastAsia="pt-BR"/>
        </w:rPr>
        <w:t xml:space="preserve"> para melhor atender as demandas. “Por determinação do nosso governador, estamos determinados a aperfeiçoar a política de recursos hídricos e em especial a operação do FEHIDRO para torná-lo mais ágil e cada vez mais eficiente. Tenho convicção que, com o apoio de todos do sistema de gerenciamento de recursos hídricos, poderemos atingir esta meta”, assegurou. (Fonte: Notícias do sítio do SIGRH acesso em  30/04/2015 e dados da Secretaria Executiva do CBH-MOGI). </w:t>
      </w:r>
    </w:p>
    <w:p>
      <w:pPr>
        <w:pStyle w:val="Normal"/>
        <w:jc w:val="both"/>
        <w:rPr>
          <w:sz w:val="20"/>
          <w:szCs w:val="20"/>
          <w:lang w:eastAsia="pt-BR"/>
        </w:rPr>
      </w:pPr>
      <w:r>
        <w:rPr>
          <w:sz w:val="20"/>
          <w:szCs w:val="20"/>
          <w:lang w:eastAsia="pt-BR"/>
        </w:rPr>
      </w:r>
    </w:p>
    <w:p>
      <w:pPr>
        <w:pStyle w:val="Normal"/>
        <w:jc w:val="both"/>
        <w:rPr/>
      </w:pPr>
      <w:r>
        <w:rPr>
          <w:b/>
          <w:i/>
          <w:sz w:val="20"/>
          <w:szCs w:val="20"/>
          <w:lang w:eastAsia="pt-BR"/>
        </w:rPr>
        <w:t>2. MUNICÍPIOS DO CBH-MOGI RECEBERAM OFICIALMENTE DO GOVERNO ESTADO OS PLANOS MUNICIPAIS DE SANEAMENTO BÁSICO</w:t>
      </w:r>
      <w:r>
        <w:rPr>
          <w:i/>
          <w:sz w:val="20"/>
          <w:szCs w:val="20"/>
          <w:lang w:eastAsia="pt-BR"/>
        </w:rPr>
        <w:t>.</w:t>
      </w:r>
      <w:r>
        <w:rPr>
          <w:sz w:val="20"/>
          <w:szCs w:val="20"/>
          <w:lang w:eastAsia="pt-BR"/>
        </w:rPr>
        <w:t xml:space="preserve"> </w:t>
      </w:r>
      <w:r>
        <w:rPr>
          <w:color w:val="333333"/>
          <w:sz w:val="20"/>
          <w:szCs w:val="20"/>
          <w:lang w:eastAsia="pt-BR"/>
        </w:rPr>
        <w:t>O Governo do Estado entregou em cerimônia realizada no Palácio dos Bandeirantes no último dia 7 de maio de 2015, quinta-feira, mais 72 Planos Municipais de Saneamento Básico para municípios das bacias do rio Mogi-Guaçu e do Alto Paranapanema. Para ajudar a cumprir a Lei Federal 11.445/2007, o governo paulista forneceu - por intermédio da Coordenadoria de Saneamento da Secretaria de Estado de Saneamento e Recursos Hídricos - suporte técnico e financeiro para os municípios participantes do “Programa de Apoio Técnico à Elaboração dos Planos Municipais de Saneamento – PMS”, que designaram membros do quadro municipal para formar o GEL – Grupo de Elaboração Local (</w:t>
      </w:r>
      <w:r>
        <w:rPr>
          <w:sz w:val="20"/>
          <w:szCs w:val="20"/>
        </w:rPr>
        <w:t>comissões técnicas municipais de acompanhamento designadas pelos prefeitos)</w:t>
      </w:r>
      <w:r>
        <w:rPr>
          <w:color w:val="333333"/>
          <w:sz w:val="20"/>
          <w:szCs w:val="20"/>
          <w:lang w:eastAsia="pt-BR"/>
        </w:rPr>
        <w:t xml:space="preserve"> que em parceria com empresa consultora de engenharia elaboraram seus planos. </w:t>
      </w:r>
      <w:r>
        <w:rPr>
          <w:b/>
          <w:bCs/>
          <w:color w:val="333333"/>
          <w:sz w:val="20"/>
          <w:szCs w:val="20"/>
          <w:lang w:eastAsia="pt-BR"/>
        </w:rPr>
        <w:t xml:space="preserve">Municípios beneficiados da Bacia do rio Mogi-Guaçu: </w:t>
      </w:r>
      <w:r>
        <w:rPr>
          <w:color w:val="333333"/>
          <w:sz w:val="20"/>
          <w:szCs w:val="20"/>
          <w:lang w:eastAsia="pt-BR"/>
        </w:rPr>
        <w:t xml:space="preserve">Aguaí, Águas da Prata, Águas de Lindóia, Américo Brasiliense, Araras, Barrinha, Conchal, Cravinhos, Descalvado, Dumont, Engenheiro Coelho, Espírito Santo do Pinhal, Estiva Gerbi, Guariba, Guatapará, Jaboticabal, Leme, Lindóia, Luiz Antônio, Mogi Guaçu, Monte Alto, Motuca, Pirassununga, Pitangueiras, Pontal, Pradópolis, Rincão, Santa Cruz da Conceição, Santa Cruz das Palmeiras, Santa Lúcia, Santa Rita do Passa Quatro, Santo Antônio do Jardim, São João da Boa Vista, Serra Negra, Sertãozinho, Socorro, Taquaral e Vargem Grande do Sul. Os planos foram entregues pelo governador Geraldo Alckmin e o secretário de Saneamento e Recursos Hídricos, Benedito Braga. Agora, ao todo, são 177 municípios que contam com este instrumento de gestão, e o governo pretende apoiar outros 461 municípios. O planejamento é uma forma compatível para atingir as metas fixadas e é o primeiro passo para assegurar a universalização dos serviços de abastecimento. O PMS serve para orientar políticas locais de saneamento básico, definir as necessidades de investimentos para a universalização do acesso, bem como prioridades de ação e a previsão de investimentos. </w:t>
      </w:r>
      <w:r>
        <w:rPr>
          <w:sz w:val="20"/>
          <w:szCs w:val="20"/>
        </w:rPr>
        <w:t xml:space="preserve">A </w:t>
      </w:r>
      <w:r>
        <w:rPr>
          <w:rStyle w:val="StrongEmphasis"/>
          <w:b w:val="false"/>
          <w:sz w:val="20"/>
          <w:szCs w:val="20"/>
        </w:rPr>
        <w:t>Lei Federal 11.445/</w:t>
      </w:r>
      <w:r>
        <w:rPr>
          <w:sz w:val="20"/>
          <w:szCs w:val="20"/>
        </w:rPr>
        <w:t xml:space="preserve">2007 estabelece as diretrizes nacionais para o saneamento básico e disciplina que o titular dos serviços de saneamento deverá formular a sua </w:t>
      </w:r>
      <w:r>
        <w:rPr>
          <w:rStyle w:val="Emphasis"/>
          <w:sz w:val="20"/>
          <w:szCs w:val="20"/>
        </w:rPr>
        <w:t>política pública de saneamento básico</w:t>
      </w:r>
      <w:r>
        <w:rPr>
          <w:sz w:val="20"/>
          <w:szCs w:val="20"/>
        </w:rPr>
        <w:t>, elaborando planos, prestando os serviços diretamente ou por delegação, definindo o responsável por sua fiscalização e regulação, fixando os direitos e deveres dos usuários, dentre outras obrigações.  Nesse contexto, os PMS - Planos Municipais de Saneamento são instrumentos das políticas locais de saneamento básico, e apresentam diagnósticos sobre a situação da prestação dos serviços, definição das necessidades de investimentos para a universalização do acesso, prioridades de ação e a previsão de investimentos de forma compatível com as metas fixadas. (Fonte: Sítio da Coordenadoria de Saneamento e SP Notícias acesso em 07/05/2015).</w:t>
      </w:r>
    </w:p>
    <w:p>
      <w:pPr>
        <w:pStyle w:val="Normal"/>
        <w:jc w:val="both"/>
        <w:rPr>
          <w:sz w:val="20"/>
          <w:szCs w:val="20"/>
        </w:rPr>
      </w:pPr>
      <w:r>
        <w:rPr>
          <w:sz w:val="20"/>
          <w:szCs w:val="20"/>
        </w:rPr>
      </w:r>
    </w:p>
    <w:p>
      <w:pPr>
        <w:pStyle w:val="Normal"/>
        <w:jc w:val="both"/>
        <w:rPr>
          <w:sz w:val="20"/>
          <w:szCs w:val="20"/>
        </w:rPr>
      </w:pPr>
      <w:r>
        <w:rPr>
          <w:b/>
          <w:i/>
          <w:sz w:val="20"/>
          <w:szCs w:val="20"/>
        </w:rPr>
        <w:t>3. CÂMARA TÉCNICA DE GESTÃO E PLANEJAMENTO CTGP DELIBERA SOBRE DISTRIBUIÇÃO DE RECURSOS DO FEHIDRO NO EXERCÍCIO DE 2015.</w:t>
      </w:r>
      <w:r>
        <w:rPr>
          <w:b/>
          <w:sz w:val="20"/>
          <w:szCs w:val="20"/>
        </w:rPr>
        <w:t xml:space="preserve"> </w:t>
      </w:r>
      <w:r>
        <w:rPr>
          <w:sz w:val="20"/>
          <w:szCs w:val="20"/>
        </w:rPr>
        <w:t>Conforme disciplinado na deliberação CBH-MOGI nº 153/2015, - que aprovou os critérios de pontuação para hierarquização dos pedidos de verba do FEHIDRO em 2015, fixando prazo para entrega e datas de reuniões de julgamento das propostas, - a CTGP mais uma vez cumpriu sua tarefa, consubstanciada na Deliberação CBH-MOGI nº 154, de 19 de junho de 2015.  Os membros da CTGP reuniram-se em Jaboticabal em duas ocasiões – conforme disciplinado na deliberação 153/2015 - para hierarquizarem as propostas de pedido de recursos do FEHIDRO no exercício de 2015, detalhadas naquela deliberação. A novidade em 2015 foi a adaptação aos pisos mínimos exigidos pela Deliberação Cofehidro nº 149/2015. Neste sentido a deliberação CBH-MOGI nº 153/2015 aprovada pelo Órgão Plenário em 20 de março de 2015, buscou adaptar-se ao disciplinado pelo Cofehidro, e assim graças aos esforços de última hora de seus membros conseguiu rever e reescrever sua deliberação tradicional já pronta. De sua vez o Órgão Plenário do comitê igualmente autorizou a CTGP a resolver os casos omissos e não previstos (artigo 19) em face da adaptação proposta pela Deliberação Cofehidro nº 149/2015. Nos cinquenta e sete dias em que ficou aberto o protocolo para o pleito de 2015 os membros da CTGP ficaram à disposição de todos os tomadores que eventualmente consultaram seus membros sobre eventuais dúvidas, procedimentos, pisos, tetos, documentos etc.. No mais as reuniões de julgamento (dias 19 de maio e 8 de junho de 2015) - abertas a todos os tomadores e ao público em geral - transcorreram conforme previsto, na mais perfeita ordem e sem contestações. Seu resultado encontra-se consubstanciado na Deliberação CBH-MOGI 154/2015, que será objeto de apreciação definitiva do Órgão Plenário do Colegiado durante a 59ª reunião plenária ordinária em Guariba.Em 2015, os recursos disponíveis para distribuição totalizavam R$ 3.583.475,92. Foram protocolados 15 pedidos de recursos do FEHIDRO, a maioria no último dia de prazo após o meio dia. Destes sete foram desclassificados de plano e apenas 8 foram aprovados, restando ainda R$ 1.475.053,90, ou 41% para serem distribuídos no próximo exercício. A CTGP em face dos resultados insatisfatórios obtidos na distribuição de recursos do FEHIDRO no exercício de 2015, da vivência de seus membros na aplicação dos pisos mínimos exigidos pela Deliberação Cofehidro 149/2015, dos repetidos equívocos das propostas de pedidos apresentadas pelos tomadores que ensejaram sua desclassificação, propôs reunir-se brevemente para estudar os atuais procedimentos de distribuição até aqui praticados. A ideia da CTGP é examinar alternativas ao atual modelo de protocolo dos pedidos, e nesse passo sugerir alterações que busquem maior efetividade na distribuição dos recursos, dentre elas o fomento à criação de uma carteira de projetos, considerando, sobretudo que todos os municípios da UGRHI possuem Planos Municipais de Saneamento Básico, e muitos possuem outros planos aprovados pelo FEHIDRO como o plano de drenagem urbana e plano combate a perdas de água, que por si são indicativos de projetos, obras e serviços, para o Município apresentar pedidos ao FEHIDRO, formando uma carteira. Nesse passo visando o protocolo de pedidos consistentes tanto do ponto de vista documental como técnico, sem os repetidos equívocos de propostas de última hora, e que atendam as diretrizes do Manual de Investimentos do FEHIDRO – MPO e deliberação CBHMOGI de critérios de pontuação, a CTGP prevê a realização de dois novos cursos de capacitação para tomadores para breve, certificando seus participantes. No mais a CTGP pretende reunir-se dia 30 de junho de 2015 em Jaboticabal, para rediscutir o assunto e apresentar suas conclusões ao plenário no decorrer do segundo semestre de 2015.   (Fonte: atas da CTGP, minuta de deliberação 154/2015 e Secretaria Executiva).</w:t>
      </w:r>
    </w:p>
    <w:p>
      <w:pPr>
        <w:pStyle w:val="Normal"/>
        <w:jc w:val="both"/>
        <w:rPr/>
      </w:pPr>
      <w:r>
        <w:rPr>
          <w:b/>
          <w:i/>
          <w:sz w:val="20"/>
          <w:szCs w:val="20"/>
        </w:rPr>
        <w:t>4. PRESIDENTE DO CONSELHO ESTADUAL DE RECURSOS HÍDRICOS DEU POSSE AOS 11 CONSELHEIROS DO SEGMENTO DOS MUNICÍPIOS.</w:t>
      </w:r>
      <w:r>
        <w:rPr>
          <w:sz w:val="20"/>
          <w:szCs w:val="20"/>
        </w:rPr>
        <w:t xml:space="preserve"> Em 22 de abril de 2015, no Salão dos Pratos do Palácio dos Bandeirantes, sob a presidência do secretário de Saneamento e Recursos Hídricos Sr. Benedito Braga, ocorreu a primeira reunião extraordinária do CRH, ocasião em que os 11 Conselheiros e seus suplentes do Segmento dos Municípios foram empossados em seus cargos. </w:t>
      </w:r>
      <w:r>
        <w:rPr>
          <w:b/>
          <w:sz w:val="20"/>
          <w:szCs w:val="20"/>
        </w:rPr>
        <w:t>Pelo 10º Grupo de comitês</w:t>
      </w:r>
      <w:r>
        <w:rPr>
          <w:sz w:val="20"/>
          <w:szCs w:val="20"/>
        </w:rPr>
        <w:t xml:space="preserve"> do Conselho Estadual de Recursos Hídricos </w:t>
      </w:r>
      <w:r>
        <w:rPr>
          <w:b/>
          <w:sz w:val="20"/>
          <w:szCs w:val="20"/>
        </w:rPr>
        <w:t>tomaram posse e foram diplomados como titular o Prefeito de Sertãozinho Sr. José Alberto Gimenez, e como suplente o Prefeito de Cravinhos José Carlos Carrascosa dos Santos</w:t>
      </w:r>
      <w:r>
        <w:rPr>
          <w:sz w:val="20"/>
          <w:szCs w:val="20"/>
        </w:rPr>
        <w:t xml:space="preserve">. O 10º Grupo de Comitês é formado pelos CBH-PARDO e CBH-MOGI, e nesta condição elegem um conselheiro (e seu suplente) do segmento dos municípios para integrar CRH. O titular e respectivo suplente do 10º Grupo de comitês foram eleitos em ambos os colegiados durante as reuniões plenárias realizadas em março deste ano, e secretarias executivas comunicaram oficialmente o Conselho Estadual que os empossou. Também foram empossados no CRH e assumiram suas cadeiras os representantes do segmento do Estado. Veja a lista completa de representantes no CRH dos segmentos dos Municípios, Órgãos do Estado, e da Sociedade Civil no sítio </w:t>
      </w:r>
      <w:hyperlink r:id="rId2">
        <w:r>
          <w:rPr>
            <w:rStyle w:val="InternetLink"/>
            <w:sz w:val="20"/>
            <w:szCs w:val="20"/>
          </w:rPr>
          <w:t>http://www.sigrh.sp.gov.br/crh/representantes</w:t>
        </w:r>
      </w:hyperlink>
      <w:r>
        <w:rPr>
          <w:sz w:val="20"/>
          <w:szCs w:val="20"/>
        </w:rPr>
        <w:t xml:space="preserve">. (Fontes: sítio do Sigrh; Informativo Correnteza nº 30 de mar/abr 2015 e Secretaria Executiva do CBH-MOGI). </w:t>
      </w:r>
    </w:p>
    <w:p>
      <w:pPr>
        <w:pStyle w:val="Normal"/>
        <w:jc w:val="both"/>
        <w:rPr>
          <w:color w:val="0000FF"/>
          <w:sz w:val="20"/>
          <w:szCs w:val="20"/>
        </w:rPr>
      </w:pPr>
      <w:r>
        <w:rPr>
          <w:color w:val="0000FF"/>
          <w:sz w:val="20"/>
          <w:szCs w:val="20"/>
        </w:rPr>
      </w:r>
    </w:p>
    <w:p>
      <w:pPr>
        <w:pStyle w:val="Normal"/>
        <w:jc w:val="both"/>
        <w:rPr/>
      </w:pPr>
      <w:r>
        <w:rPr>
          <w:b/>
          <w:i/>
          <w:sz w:val="20"/>
          <w:szCs w:val="20"/>
        </w:rPr>
        <w:t>5. CONSELHEIRO REPRESENTANTE DO 10º GRUPO DE COMITÊS (PARDO E MOGI) INDICOU REPRESENTANTES PARA FORMAÇÃO CÂMARAS TÉCNICAS DO CONSELHO ESTADUAL DE RECURSOS HÍDRICOS.</w:t>
      </w:r>
      <w:r>
        <w:rPr>
          <w:b/>
          <w:sz w:val="20"/>
          <w:szCs w:val="20"/>
        </w:rPr>
        <w:t xml:space="preserve"> </w:t>
      </w:r>
      <w:r>
        <w:rPr>
          <w:sz w:val="20"/>
          <w:szCs w:val="20"/>
        </w:rPr>
        <w:t>Os Novos Conselheiros do CRH, do segmento dos Municípios e dos Órgãos do Estado, uma semana depois de tomarem posse e iniciaram seus mandatos em 2015, reuniram-se em São Paulo no dia 29 de abril, sob a coordenação do Sr. Rui Brasil, para escolherem os respectivos representantes das Prefeituras e Órgãos do Estado que representarão estes segmentos nas sete câmaras técnicas do CRH. Segundo o informativo Correnteza as câmaras técnicas do Conselho Estadual de Recursos Hídricos recém-empossado renovaram dois terços de seus representantes.</w:t>
      </w:r>
      <w:r>
        <w:rPr>
          <w:b/>
          <w:sz w:val="20"/>
          <w:szCs w:val="20"/>
        </w:rPr>
        <w:t xml:space="preserve"> </w:t>
      </w:r>
      <w:r>
        <w:rPr>
          <w:sz w:val="20"/>
          <w:szCs w:val="20"/>
        </w:rPr>
        <w:t xml:space="preserve"> Os nomes dos representantes indicados serão definidos entre maio e meados de junho e poderão ser consultados no sítio www.sigrh.sp.gov.br. O Conselheiro José Gimenez, e Prefeito de Sertãozinho, do representante dos municípios pelo 10º Grupo de comitês Pardo/Mogi, propôs a indicação dos seguintes de representantes:  a) para Câmara Técnica de Águas Subterrâneas - CTAS (Titular Leandro José Espinosa, suplente Carlos Roberto “Tourinho” Sarni, respectivamente  químico e superintendente do SAEMAS), para Câmara Técnica de Educação Ambiental – CTEA (Titular Carlos Alexandre Ribeiro Secretário de Municipal de Meio Ambiente de Sertãozinho), Câmara Técnica de Cobrança pelo Uso dos Recursos Hídricos CTCOB (Suplente Carlos Alexandre Ribeiro Secretário de Municipal de Meio Ambiente de Sertãozinho).  (Fonte: Informativo Correnteza nº 30 de mar/abr 2015, SAEMAS E PM de Sertãozinho). (Fim da transcrição dos Informes Gerais da Secretaria)</w:t>
      </w:r>
    </w:p>
    <w:p>
      <w:pPr>
        <w:pStyle w:val="Normal"/>
        <w:jc w:val="both"/>
        <w:rPr>
          <w:color w:val="FF0000"/>
          <w:sz w:val="20"/>
          <w:szCs w:val="20"/>
        </w:rPr>
      </w:pPr>
      <w:r>
        <w:rPr>
          <w:color w:val="FF0000"/>
          <w:sz w:val="20"/>
          <w:szCs w:val="20"/>
        </w:rPr>
      </w:r>
    </w:p>
    <w:p>
      <w:pPr>
        <w:pStyle w:val="Normal"/>
        <w:jc w:val="both"/>
        <w:rPr/>
      </w:pPr>
      <w:r>
        <w:rPr>
          <w:b/>
          <w:sz w:val="20"/>
          <w:szCs w:val="20"/>
        </w:rPr>
        <w:t>Apresentação, discussão e votação da Deliberação CBH-MOGI nº 154, de 19 de junho de 2015</w:t>
      </w:r>
      <w:r>
        <w:rPr>
          <w:sz w:val="20"/>
          <w:szCs w:val="20"/>
        </w:rPr>
        <w:t xml:space="preserve">. Dando sequência à pauta o vice Coordenador da Câmara Técnica de Gestão e Planejamento Sr. Carlos Roberto “Tourinho” Sarni apresentou a </w:t>
      </w:r>
      <w:r>
        <w:rPr>
          <w:b/>
          <w:sz w:val="20"/>
          <w:szCs w:val="20"/>
        </w:rPr>
        <w:t>Deliberação CBH-MOGI nº 154, de 19 de junho de 2015</w:t>
      </w:r>
      <w:r>
        <w:rPr>
          <w:sz w:val="20"/>
          <w:szCs w:val="20"/>
        </w:rPr>
        <w:t xml:space="preserve">, que </w:t>
      </w:r>
      <w:r>
        <w:rPr>
          <w:i/>
          <w:sz w:val="20"/>
          <w:szCs w:val="20"/>
        </w:rPr>
        <w:t>“Indica empreendimentos aprovados no âmbito do CBH-MOGI para distribuição dos recursos financeiros do Fundo Estadual de Recursos Hídricos no pleito do exercício de 2015, e dá outras providências”.</w:t>
      </w:r>
      <w:r>
        <w:rPr>
          <w:sz w:val="20"/>
          <w:szCs w:val="20"/>
        </w:rPr>
        <w:t xml:space="preserve"> O Sr. Sarni, utilizando os recursos de multimídia apresentou a planilha resumo de distribuição, destacando o valor total que foi distribuído, pelos grupos 1, 2 e 3 e sua forma de distribuição. Relatou a superação das dificuldades decorrentes da fixação de </w:t>
      </w:r>
      <w:r>
        <w:rPr>
          <w:sz w:val="20"/>
          <w:szCs w:val="20"/>
          <w:u w:val="single"/>
        </w:rPr>
        <w:t>pisos mínimos</w:t>
      </w:r>
      <w:r>
        <w:rPr>
          <w:sz w:val="20"/>
          <w:szCs w:val="20"/>
        </w:rPr>
        <w:t xml:space="preserve"> pela Deliberação COFEHIDRO nº 149, de 4 de março de 2015, que obrigou a CTGP a fazer ajustes de última hora na deliberação de critérios já pronta para discussão, adaptando-a em menos de dez dias para ser aprovada durante a 58ª reunião dia 20 de março de 2015 como Deliberação CBH-MOGI 153/2015. Informou  que como de praxe o relato dos trabalhos da CTGP consta de ata juntada à pasta relatório desta 59ª reunião e que esta ata encontra-se reproduzida em apertada síntese entre os “considerandos” da minuta de deliberação nº 153/2015 ora apresentada. </w:t>
      </w:r>
    </w:p>
    <w:p>
      <w:pPr>
        <w:pStyle w:val="Normal"/>
        <w:jc w:val="both"/>
        <w:rPr>
          <w:sz w:val="20"/>
          <w:szCs w:val="20"/>
        </w:rPr>
      </w:pPr>
      <w:r>
        <w:rPr>
          <w:sz w:val="20"/>
          <w:szCs w:val="20"/>
        </w:rPr>
        <w:t xml:space="preserve">Sarni ainda destacou que reunião de julgamento das propostas ocorreu em duas etapas (conforme art. 3º, parágrafos 3º ao 7º da Deliberação CBH-MOGI 153/2015) dias 19 de maio e 8 de junho, quando os 15 pedidos apresentados foram julgados conforme relatado nos “considerandos” daquela deliberação (e respectiva nota nº 3 dos informes gerais da secretaria preparada para esta 59ª reunião) com o seguinte resultado a saber: 7 desclassificados, e 8 pedidos aprovados (6 como Alfa e 2 como Beta). Informou que não houve registro ou manifestação oposição dos sete desclassificados, que aceitaram plenamente a decisão fundamentada da câmara. Noticia que as reuniões de trabalho da CTGP ocorreram sem registro de contra tempos ou anormalidades, e na mais perfeita ordem, sem contestações, conforme testemunharam tomadores presentes àquela reunião demonstrando a transparência que pauta os atos desta câmara.   </w:t>
      </w:r>
    </w:p>
    <w:p>
      <w:pPr>
        <w:pStyle w:val="Normal"/>
        <w:jc w:val="both"/>
        <w:rPr>
          <w:sz w:val="20"/>
          <w:szCs w:val="20"/>
        </w:rPr>
      </w:pPr>
      <w:r>
        <w:rPr>
          <w:sz w:val="20"/>
          <w:szCs w:val="20"/>
        </w:rPr>
        <w:t xml:space="preserve">O vice coordenador lamentou em nome de todos membros da CTGP e da mesa diretora o baixo número de pedidos apresentados (15),  e baixo índice de aprovação (apenas 8 aprovados), o que redundou em sobra de recursos (43% do montante disponível) pelo terceiro ano consecutivo. Nesse sentido informou que os recursos remanescentes deste pleito de 2015, são da ordem de R$ 1.475.053,90, e que serão distribuídos no próximo pleito. </w:t>
      </w:r>
    </w:p>
    <w:p>
      <w:pPr>
        <w:pStyle w:val="Normal"/>
        <w:spacing w:before="240" w:after="0"/>
        <w:jc w:val="both"/>
        <w:rPr/>
      </w:pPr>
      <w:r>
        <w:rPr>
          <w:sz w:val="20"/>
          <w:szCs w:val="20"/>
        </w:rPr>
        <w:t xml:space="preserve">O Sr. Sarni - diante deste quadro pouco animador – noticiou que a CTGP pretende reunir-se para proceder a revisão do procedimento de distribuição do Fehidro e elaboração nova capacitação em face do resultado insatisfatório (conforme nota nº 3 dos informes gerais acima transcritos). Finalizando ficou à disposição para esclarecer perguntas e eventuais contestações. Respondeu às indagações das representantes de Santa Rita do Passa Quatro, reiterando a posição da câmara já manifestada por escrito aos tomadores, no sentido de que o pedido foi desclassificado pois ficou abaixo da exigência mínima de 10 hectares para revegetação de áreas, conforme disciplinado na deliberação de critérios. E em não havendo manifestação contrária ou mais perguntas pediu o encaminhamento da votação. De pronto o Presidente retomou a palavra e colocou a Deliberação CBH-MOGI nº 154/2015 em discussão (...) em votação (...) proclamando sua aprovação por unanimidade. (Deliberação nº 154/2015 posteriormente publicada no Diário Oficial do Estado, seção I, páginas 53 e 54). Em seguida agradeceu o duplo trabalho dos membros da Câmara Técnica de Gestão e Planejamento, de elaborar a deliberação e depois de adaptá-la, e pediu ao Secretário Executivo que prosseguisse na ordem do dia.  Na sequência da apresentação da CTGP fizeram uso da palavra respectivamente. </w:t>
      </w:r>
    </w:p>
    <w:p>
      <w:pPr>
        <w:pStyle w:val="Normal"/>
        <w:jc w:val="both"/>
        <w:rPr/>
      </w:pPr>
      <w:r>
        <w:rPr>
          <w:b/>
          <w:sz w:val="20"/>
          <w:szCs w:val="20"/>
        </w:rPr>
        <w:t>O Prefeito de Sertãozinho Sr. José Alberto Gimenez</w:t>
      </w:r>
      <w:r>
        <w:rPr>
          <w:sz w:val="20"/>
          <w:szCs w:val="20"/>
        </w:rPr>
        <w:t xml:space="preserve">, e também Conselheiro do CRH titular representante dos Comitês Pardo e Mogi (10º Grupo de Comitês) que se manifestou sobre o quadro apresentado. Principiou por enfatizar a necessidade de maior número de prefeitos presentes nas reuniões do comitê, noticiando que nesta 59ª reunião temos seis prefeitos e um vice-prefeito. E emendou dizendo que o dinheiro está curto, que todos precisam, logo não dá para ficar sobrando recursos. E informou que como conselheiro questionou a retirada de vinte e três milhões dos 21 comitês para outros segmentos usarem, conforme proposta do Coordenador da CRHI. Anotou que houve prefeito conselheiro votando a favor da retirada destes vinte e três milhões, mas acredita que tenha sensibilizado o Secretário Estadual de Recursos Hídricos Sr. Benedito Braga, a rever isto e retornar os recursos para os comitês, e se possível para estender o prazo de distribuição deste ano, e assim fazer um segundo pleito. Mas reiterou que precisamos fazer um esforço maior para utilizar todo o recurso disponível, para não corrermos o risco de dizerem ou mesmo nos cobrarem no sentido que não sabemos investir todo o dinheiro. E temos condições de fazer isto tranquilamente, pois temos um histórico de boas aplicações dos recursos, concluiu. No mais agradeceu a reeleição para o CRH, onde tem assento como titular, ao lado de três outros novos prefeitos conselheiros com pouca experiência com relação ao sistema. Bem por isto destacou que durante as reuniões do CRH é importante ter o público sobretudo de membros das mesas diretoras dos vinte colegiados representados por seus Presidentes (quase sempre um Prefeito), e do segmento da sociedade civil, pois o nosso grande apoio como conselheiro na defesa dos interesses dos comitês vem dá sociedade civil com os prefeitos ali presentes. Por oportuno </w:t>
      </w:r>
      <w:r>
        <w:rPr>
          <w:b/>
          <w:sz w:val="20"/>
          <w:szCs w:val="20"/>
        </w:rPr>
        <w:t>a Sra. Neusa Marcondes</w:t>
      </w:r>
      <w:r>
        <w:rPr>
          <w:sz w:val="20"/>
          <w:szCs w:val="20"/>
        </w:rPr>
        <w:t xml:space="preserve"> membro titular representante da SMA-CPLA neste comitê noticiou que o Prefeito de Sorocaba Palúcio já falou com o Governador sobre retorno destes vinte e três milhões, que se mostrou bastante sensibilizado. O Conselheiro Gimenez lembrou, contudo que isto também depende de voto no CRH, e reiterou mais uma vez a necessidade de apoio e participação de membros dos comitês nas reuniões do colegiado estadual no sentido de assegurar este e outros interesses dos vinte e um comitês, finalizou.  </w:t>
      </w:r>
    </w:p>
    <w:p>
      <w:pPr>
        <w:pStyle w:val="Normal"/>
        <w:jc w:val="both"/>
        <w:rPr>
          <w:color w:val="FF0000"/>
          <w:sz w:val="20"/>
          <w:szCs w:val="20"/>
        </w:rPr>
      </w:pPr>
      <w:r>
        <w:rPr>
          <w:color w:val="FF0000"/>
          <w:sz w:val="20"/>
          <w:szCs w:val="20"/>
        </w:rPr>
      </w:r>
    </w:p>
    <w:p>
      <w:pPr>
        <w:pStyle w:val="Normal"/>
        <w:jc w:val="both"/>
        <w:rPr>
          <w:sz w:val="20"/>
          <w:szCs w:val="20"/>
        </w:rPr>
      </w:pPr>
      <w:r>
        <w:rPr>
          <w:b/>
          <w:sz w:val="20"/>
          <w:szCs w:val="20"/>
        </w:rPr>
        <w:t>Apresentação dos trabalhos de atualização do 3º Plano de Bacia</w:t>
      </w:r>
      <w:r>
        <w:rPr>
          <w:sz w:val="20"/>
          <w:szCs w:val="20"/>
        </w:rPr>
        <w:t xml:space="preserve">.  Prosseguindo na pauta o Secretário Executivo chamou os representantes da VM Engenharia de Recursos Hídricos Ltda. empresa vencedora da licitação aberta pela PM de Jaboticabal para elaboração/atualização do 3º plano de bacia, na pessoa de seu Coordenador Sr. Raphael Machado, que juntamente com os colegas de equipe técnica apresentou o resultado dos trabalhos até aqui elaborados, consoante o roteiro definido pela Deliberação CRH nº 146/2012 do Conselho Estadual de Recursos Hídricos que fixa as diretrizes para elaboração dos planos de bacia dos comitês. a) A </w:t>
      </w:r>
      <w:r>
        <w:rPr>
          <w:i/>
          <w:sz w:val="20"/>
          <w:szCs w:val="20"/>
        </w:rPr>
        <w:t>Síntese do Diagnóstico</w:t>
      </w:r>
      <w:r>
        <w:rPr>
          <w:sz w:val="20"/>
          <w:szCs w:val="20"/>
        </w:rPr>
        <w:t xml:space="preserve"> (de 471 páginas para 117 páginas) do 3º Plano Diretor da Bacia Hidrográfica do Rio Mogi Guaçu, após exame e colaborações recebidas dos membros do comitê (em especial da mesa diretora, órgãos do estado e membros de câmaras técnicas), bem como de técnicos da SSRH/CRHi, SMA, e diretoria do DAEE da Bacia do Pardo Grande de Ribeirão Preto responsável pelas outorgas na UGRHI 09 e dados sobre demanda e disponibilidade de água, que solicitaram esta síntese ou resumo. b) Fez ainda a apresentação preliminar da etapa subsequente ainda no início, pois faltava cinquenta por cento para terminar como noticiou, mas que já se apresentava com contornos bem delineados, a saber: fase de </w:t>
      </w:r>
      <w:r>
        <w:rPr>
          <w:i/>
          <w:sz w:val="20"/>
          <w:szCs w:val="20"/>
        </w:rPr>
        <w:t>Prognóstico</w:t>
      </w:r>
      <w:r>
        <w:rPr>
          <w:sz w:val="20"/>
          <w:szCs w:val="20"/>
        </w:rPr>
        <w:t xml:space="preserve"> do 3º plano, e informação sobre a continuidade dos trabalhos até elaboração final do texto do plano que será apreciado definitivamente pelo Órgão Plenário. Às 11h15 o Coordenador da equipe da VM Engenharia Sr. Raphael Machado  iniciou sua exposição mediante o uso de slides, destacou os principais pontos da fase de diagnóstico, com especial destaque para a demanda e disponibilidade do Alto Mogi e Rio Jaguari,Mirim,  respondeu a perguntas, esclareceu dúvidas e em seguida indicou cronograma com as próximas fases do trabalho. </w:t>
      </w:r>
    </w:p>
    <w:p>
      <w:pPr>
        <w:pStyle w:val="Normal"/>
        <w:jc w:val="both"/>
        <w:rPr>
          <w:sz w:val="20"/>
          <w:szCs w:val="20"/>
        </w:rPr>
      </w:pPr>
      <w:r>
        <w:rPr>
          <w:sz w:val="20"/>
          <w:szCs w:val="20"/>
        </w:rPr>
      </w:r>
    </w:p>
    <w:p>
      <w:pPr>
        <w:pStyle w:val="Normal"/>
        <w:jc w:val="both"/>
        <w:rPr>
          <w:sz w:val="20"/>
          <w:szCs w:val="20"/>
        </w:rPr>
      </w:pPr>
      <w:r>
        <w:rPr>
          <w:b/>
          <w:sz w:val="20"/>
          <w:szCs w:val="20"/>
        </w:rPr>
        <w:t>Secretaria Executiva agradece apresentação dos consultores, destaca necessidade de participação nas próximas fases de atualização do 3º plano e obrigação legal de elaboração do Relatório Situação 2015, ano base 2014.</w:t>
      </w:r>
      <w:r>
        <w:rPr>
          <w:sz w:val="20"/>
          <w:szCs w:val="20"/>
        </w:rPr>
        <w:t xml:space="preserve"> Às 12h10 terminada a apresentação o Secretário Executivo agradeceu a apresentação do Coordenador da VM Engenharia, noticiou que o texto do Diagnóstico, mapas e anexos continuam disponíveis na página eletrônica do Mogi. Em seguida destacou a necessidade de todos três segmentos participarem das demais fases de atualização do plano, em especial os membros do GEL e Interlocutores do Município Verde Azul. E noticiou que todos serão informados e convidados para as demais fases no decorrer do segundo semestre de 2015. Por oportuno o Secretário Executivo adiantou que o </w:t>
      </w:r>
      <w:r>
        <w:rPr>
          <w:b/>
          <w:sz w:val="20"/>
          <w:szCs w:val="20"/>
        </w:rPr>
        <w:t xml:space="preserve">Relatório de Situação dos Recursos Hídricos 2015, ano base 2014 da UGRHI 09 </w:t>
      </w:r>
      <w:r>
        <w:rPr>
          <w:sz w:val="20"/>
          <w:szCs w:val="20"/>
        </w:rPr>
        <w:t>também fará parte da pauta deste segundo semestre e que todos serão informados e convidados para as atividades de elaboração do RS  a exemplo do que ocorre todo ano, pois trata-se de obrigação legal elaborá-lo e aprová-lo até o final do ano durante a última reunião plenária.</w:t>
      </w:r>
    </w:p>
    <w:p>
      <w:pPr>
        <w:pStyle w:val="Normal"/>
        <w:jc w:val="both"/>
        <w:rPr>
          <w:sz w:val="20"/>
          <w:szCs w:val="20"/>
        </w:rPr>
      </w:pPr>
      <w:r>
        <w:rPr>
          <w:sz w:val="20"/>
          <w:szCs w:val="20"/>
        </w:rPr>
      </w:r>
    </w:p>
    <w:p>
      <w:pPr>
        <w:pStyle w:val="Normal"/>
        <w:jc w:val="both"/>
        <w:rPr/>
      </w:pPr>
      <w:r>
        <w:rPr>
          <w:b/>
          <w:sz w:val="20"/>
          <w:szCs w:val="20"/>
        </w:rPr>
        <w:t>Assuntos diversos, palavra aberta aos convidados e membros do plenário</w:t>
      </w:r>
      <w:r>
        <w:rPr>
          <w:sz w:val="20"/>
          <w:szCs w:val="20"/>
        </w:rPr>
        <w:t xml:space="preserve">. Prosseguindo na pauta o Presidente franqueou a palavra aos convidados e membros do plenário conforme se segue. </w:t>
      </w:r>
    </w:p>
    <w:p>
      <w:pPr>
        <w:pStyle w:val="Normal"/>
        <w:jc w:val="both"/>
        <w:rPr>
          <w:color w:val="0000FF"/>
          <w:sz w:val="20"/>
          <w:szCs w:val="20"/>
        </w:rPr>
      </w:pPr>
      <w:r>
        <w:rPr>
          <w:b/>
          <w:sz w:val="20"/>
          <w:szCs w:val="20"/>
        </w:rPr>
        <w:t>O Sr. Tiago Cavalheiro Barbosa</w:t>
      </w:r>
      <w:r>
        <w:rPr>
          <w:sz w:val="20"/>
          <w:szCs w:val="20"/>
        </w:rPr>
        <w:t xml:space="preserve"> (Secretário Municipal de Agricultura e Meio Ambiente de Espírito Santo do Pinhal) em nome dos membros do Grupo Técnico Floresta do CBH-MOGI discorreu sobre a pretensão de aquele grupo promover a realização de Workshop sobre Pagamento por Serviços Ambientais PSA e revegetação no âmbito da UGRHI 09 o mais breve possível, considerando a importância do tema para todos.</w:t>
      </w:r>
    </w:p>
    <w:p>
      <w:pPr>
        <w:pStyle w:val="Normal"/>
        <w:jc w:val="both"/>
        <w:rPr/>
      </w:pPr>
      <w:r>
        <w:rPr>
          <w:b/>
          <w:sz w:val="20"/>
          <w:szCs w:val="20"/>
        </w:rPr>
        <w:t>O Sr. Amauri da Silva Moreira</w:t>
      </w:r>
      <w:r>
        <w:rPr>
          <w:sz w:val="20"/>
          <w:szCs w:val="20"/>
        </w:rPr>
        <w:t>, Secretário Executivo Adjunto e Coordenador do GT – Cobrança do Mogi, destacou que o Ato Convocatório está previsto para ser aberto no máximo em 45 dias</w:t>
      </w:r>
      <w:r>
        <w:rPr>
          <w:color w:val="0000FF"/>
          <w:sz w:val="20"/>
          <w:szCs w:val="20"/>
        </w:rPr>
        <w:t xml:space="preserve"> </w:t>
      </w:r>
      <w:r>
        <w:rPr>
          <w:sz w:val="20"/>
          <w:szCs w:val="20"/>
        </w:rPr>
        <w:t>(de 3 de agosto de 2015 a 3 de novembro de 2015) conforme noticiado pela Diretoria do DAEE-BPG de Ribeirão Preto. Destacou que o usuário receberá a correspondência e que terá a oportunidade de ratificar ou retificar as informações nesta fase. Somente após esta fase é que se iniciará a cobrança propriamente dita, o que se espera para janeiro de 2016. E emendou dizendo que os recursos da cobrança que se avizinha ao lado dos recursos do FEHIDRO, aumentam e muito nosso responsabilade em utilizar todo o recurso disponível e sem sobras. Bem por isto enquanto tomadores de recursos precisamos nos empenhar para utilizar bem o dinheiro disponível, concluiu.</w:t>
      </w:r>
    </w:p>
    <w:p>
      <w:pPr>
        <w:pStyle w:val="Normal"/>
        <w:jc w:val="both"/>
        <w:rPr>
          <w:sz w:val="20"/>
          <w:szCs w:val="20"/>
        </w:rPr>
      </w:pPr>
      <w:r>
        <w:rPr>
          <w:sz w:val="20"/>
          <w:szCs w:val="20"/>
        </w:rPr>
      </w:r>
    </w:p>
    <w:p>
      <w:pPr>
        <w:pStyle w:val="Normal"/>
        <w:jc w:val="both"/>
        <w:rPr>
          <w:sz w:val="20"/>
          <w:szCs w:val="20"/>
        </w:rPr>
      </w:pPr>
      <w:r>
        <w:rPr>
          <w:b/>
          <w:sz w:val="20"/>
          <w:szCs w:val="20"/>
        </w:rPr>
        <w:t>Palavras finais do Prefeito Anfitrião</w:t>
      </w:r>
      <w:r>
        <w:rPr>
          <w:sz w:val="20"/>
          <w:szCs w:val="20"/>
        </w:rPr>
        <w:t xml:space="preserve">. A seguir o Presidente franqueou a palavra para o Prefeito Anfitrião de Guariba Sr. Francisco Dias Mançano Júnior que em suas considerações finais parabenizou a Mesa Diretora na pessoa do Presidente e dos Secretários Executivos, pela dedicação ao colegiado e suas inúmeras atribuições e atividades no sentido de fomentar o desenvolvimento sustentável no âmbito da bacia, destacando que sem o esforço e dedicação da mesa diretora não tocaríamos como vem sendo tocado até aqui. No mais destacou que o nosso trabalho enquanto membros deste colegiado é questão de ética, de compromisso com as gerações futuras e que nesse sentido a comunidade de Guariba sempre estará à disposição, concluiu.  </w:t>
      </w:r>
    </w:p>
    <w:p>
      <w:pPr>
        <w:pStyle w:val="Normal"/>
        <w:jc w:val="both"/>
        <w:rPr>
          <w:sz w:val="20"/>
          <w:szCs w:val="20"/>
        </w:rPr>
      </w:pPr>
      <w:r>
        <w:rPr>
          <w:sz w:val="20"/>
          <w:szCs w:val="20"/>
        </w:rPr>
      </w:r>
    </w:p>
    <w:p>
      <w:pPr>
        <w:pStyle w:val="Normal"/>
        <w:jc w:val="both"/>
        <w:rPr/>
      </w:pPr>
      <w:r>
        <w:rPr>
          <w:b/>
          <w:sz w:val="20"/>
          <w:szCs w:val="20"/>
        </w:rPr>
        <w:t>Escolha do município sede da 60ª reunião plenária</w:t>
      </w:r>
      <w:r>
        <w:rPr>
          <w:sz w:val="20"/>
          <w:szCs w:val="20"/>
        </w:rPr>
        <w:t xml:space="preserve">. Retomando a palavra o Presidente Walter Caveanha informou tal como definido durante a reunião plenária realizada em Mogi Guaçu em março, a 60ª reunião ordinária plenária terá como sede o Município de Santa Cruz da Conceição, quando todos serão regularmente convocados. </w:t>
      </w:r>
    </w:p>
    <w:p>
      <w:pPr>
        <w:pStyle w:val="Normal"/>
        <w:jc w:val="both"/>
        <w:rPr>
          <w:sz w:val="20"/>
          <w:szCs w:val="20"/>
        </w:rPr>
      </w:pPr>
      <w:r>
        <w:rPr>
          <w:sz w:val="20"/>
          <w:szCs w:val="20"/>
        </w:rPr>
      </w:r>
    </w:p>
    <w:p>
      <w:pPr>
        <w:pStyle w:val="Normal"/>
        <w:jc w:val="both"/>
        <w:rPr>
          <w:sz w:val="20"/>
          <w:szCs w:val="20"/>
        </w:rPr>
      </w:pPr>
      <w:r>
        <w:rPr>
          <w:b/>
          <w:sz w:val="20"/>
          <w:szCs w:val="20"/>
        </w:rPr>
        <w:t xml:space="preserve">Encerramento. </w:t>
      </w:r>
      <w:r>
        <w:rPr>
          <w:sz w:val="20"/>
          <w:szCs w:val="20"/>
        </w:rPr>
        <w:t xml:space="preserve">Em sua fala final o Presidente agradeceu o anfitrião pela acolhida, bem como a todos os presentes, e em especial aos membros do órgão plenário titulares e suplentes dos três segmentos e que asseguraram com suas presenças quórum para deliberar. Em seguida, por ser tema relevante, reiterou que os recursos financeiros do FEHIDRO somados aos da cobrança, somam algo em torno de oito milhões, o que aumenta a nossa responsabilidade em apresentar projetos com boa qualidade técnica nos próximos exercícios de distribuição daqueles recursos. Se não cumprirmos a nossa parte apresentando bons projetos daremos justificativas para aqueles que querem dar outros usos aos nossos recursos, como bem lembrou o Prefeito José Gimenez. Finalizando conclamou a todos que se esforcem e exijam de suas equipes técnicas que apresentem bons projetos, com boa qualidade técnica e de acordo com as nossas metas. Isto posto às 12h20 com as homenagens de praxe o Presidente proclamou o encerramento da oficial da 59ª reunião ordinária plenária do Comitê da Bacia Hidrográfica do Rio Mogi Guaçu, CBH-MOGI realizada na Cidade e Município de Guariba. </w:t>
      </w:r>
    </w:p>
    <w:p>
      <w:pPr>
        <w:pStyle w:val="Normal"/>
        <w:jc w:val="both"/>
        <w:rPr>
          <w:sz w:val="20"/>
          <w:szCs w:val="20"/>
        </w:rPr>
      </w:pPr>
      <w:r>
        <w:rPr>
          <w:sz w:val="20"/>
          <w:szCs w:val="20"/>
        </w:rPr>
        <w:t xml:space="preserve">A ata (texto na íntegra) e extrato (resumo) desta 59ª reunião foi por mim Marcus Vinicius Lopes da Silva___Secretário Executivo do CBH-MOGI redigida e digitada, e lida e conferida pelo Sr. Amauri da Silva Moreira, Secretário Executivo Adjunto do CBH-MOGI. E segue por mim Marcus Vinicius Lopes da Silva assinada e rubricada. Apenas o extrato (resumo) desta ata, uma vez aprovado seu texto na íntegra e resumo pelo Órgão Plenário, será publicado no Diário Oficial do Estado, validando seu texto na íntegra para todos os efeitos (que ficará disponível no sítio </w:t>
      </w:r>
      <w:hyperlink r:id="rId3">
        <w:r>
          <w:rPr>
            <w:rStyle w:val="InternetLink"/>
            <w:color w:val="000000"/>
            <w:sz w:val="20"/>
            <w:szCs w:val="20"/>
          </w:rPr>
          <w:t>www.sigrh.sp.gov.br</w:t>
        </w:r>
      </w:hyperlink>
      <w:r>
        <w:rPr>
          <w:sz w:val="20"/>
          <w:szCs w:val="20"/>
        </w:rPr>
        <w:t xml:space="preserve"> na página eletrônica do CBH-MOGI na aba atas. Município e cidade de Guariba, sede da 59ª Reunião Ordinária Plenária do CBH-MOGI, 19 de junho de 2015. (Arquivo reuniões plenárias: Ata da 58º Reunião Ordinária Plenária, 19/06/2015, MVLS/omdg).</w:t>
      </w:r>
    </w:p>
    <w:p>
      <w:pPr>
        <w:pStyle w:val="Normal"/>
        <w:jc w:val="both"/>
        <w:rPr>
          <w:sz w:val="20"/>
          <w:szCs w:val="20"/>
        </w:rPr>
      </w:pPr>
      <w:r>
        <w:rPr>
          <w:sz w:val="20"/>
          <w:szCs w:val="20"/>
        </w:rPr>
      </w:r>
    </w:p>
    <w:sectPr>
      <w:footerReference w:type="default" r:id="rId4"/>
      <w:type w:val="nextPage"/>
      <w:pgSz w:w="12240" w:h="15840"/>
      <w:pgMar w:left="1701" w:right="1701"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615430</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2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bCs/>
      <w:color w:val="FF0000"/>
    </w:rPr>
  </w:style>
  <w:style w:type="paragraph" w:styleId="Heading2">
    <w:name w:val="Heading 2"/>
    <w:basedOn w:val="Normal"/>
    <w:next w:val="Normal"/>
    <w:qFormat/>
    <w:pPr>
      <w:keepNext w:val="true"/>
      <w:numPr>
        <w:ilvl w:val="1"/>
        <w:numId w:val="1"/>
      </w:numPr>
      <w:ind w:left="0" w:right="0" w:hanging="0"/>
      <w:jc w:val="center"/>
      <w:outlineLvl w:val="1"/>
    </w:pPr>
    <w:rPr>
      <w:b/>
      <w:bCs/>
      <w:color w:val="FF0000"/>
    </w:rPr>
  </w:style>
  <w:style w:type="paragraph" w:styleId="Heading3">
    <w:name w:val="Heading 3"/>
    <w:basedOn w:val="Normal"/>
    <w:next w:val="Normal"/>
    <w:qFormat/>
    <w:pPr>
      <w:keepNext w:val="true"/>
      <w:numPr>
        <w:ilvl w:val="2"/>
        <w:numId w:val="1"/>
      </w:numPr>
      <w:ind w:left="0" w:right="0" w:hanging="0"/>
      <w:jc w:val="center"/>
      <w:outlineLvl w:val="2"/>
    </w:pPr>
    <w:rPr>
      <w:b/>
      <w:bCs/>
    </w:rPr>
  </w:style>
  <w:style w:type="paragraph" w:styleId="Heading4">
    <w:name w:val="Heading 4"/>
    <w:basedOn w:val="Normal"/>
    <w:next w:val="Normal"/>
    <w:qFormat/>
    <w:pPr>
      <w:keepNext w:val="true"/>
      <w:numPr>
        <w:ilvl w:val="3"/>
        <w:numId w:val="1"/>
      </w:numPr>
      <w:ind w:left="1080" w:right="0" w:hanging="0"/>
      <w:jc w:val="center"/>
      <w:outlineLvl w:val="3"/>
    </w:pPr>
    <w:rPr>
      <w:b/>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color w:val="FF0000"/>
      <w:sz w:val="24"/>
    </w:rPr>
  </w:style>
  <w:style w:type="character" w:styleId="Fontepargpadro">
    <w:name w:val="Fonte parág. padrão"/>
    <w:qFormat/>
    <w:rPr/>
  </w:style>
  <w:style w:type="character" w:styleId="AbsatzStandardschriftart">
    <w:name w:val="Absatz-Standardschriftart"/>
    <w:qFormat/>
    <w:rPr/>
  </w:style>
  <w:style w:type="character" w:styleId="WW8Num2z0">
    <w:name w:val="WW8Num2z0"/>
    <w:qFormat/>
    <w:rPr>
      <w:b w:val="false"/>
    </w:rPr>
  </w:style>
  <w:style w:type="character" w:styleId="WWAbsatzStandardschriftart">
    <w:name w:val="WW-Absatz-Standardschriftart"/>
    <w:qFormat/>
    <w:rPr/>
  </w:style>
  <w:style w:type="character" w:styleId="WW8Num1z0">
    <w:name w:val="WW8Num1z0"/>
    <w:qFormat/>
    <w:rPr>
      <w:rFonts w:ascii="Symbol" w:hAnsi="Symbol" w:cs="Times New Roman"/>
    </w:rPr>
  </w:style>
  <w:style w:type="character" w:styleId="WW8Num4z0">
    <w:name w:val="WW8Num4z0"/>
    <w:qFormat/>
    <w:rPr>
      <w:b w:val="false"/>
      <w:color w:val="000000"/>
    </w:rPr>
  </w:style>
  <w:style w:type="character" w:styleId="WW8Num14z0">
    <w:name w:val="WW8Num14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5z1">
    <w:name w:val="WW8Num25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Recuodecorpodetexto22">
    <w:name w:val="Recuo de corpo de texto 22"/>
    <w:basedOn w:val="Normal"/>
    <w:qFormat/>
    <w:pPr>
      <w:ind w:left="1080" w:right="0" w:hanging="0"/>
      <w:jc w:val="both"/>
    </w:pPr>
    <w:rPr>
      <w:color w:val="000000"/>
    </w:rPr>
  </w:style>
  <w:style w:type="paragraph" w:styleId="TextBodyIndent">
    <w:name w:val="Body Text Indent"/>
    <w:basedOn w:val="Normal"/>
    <w:pPr>
      <w:ind w:left="108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1">
    <w:name w:val="Corpo de texto 21"/>
    <w:basedOn w:val="Normal"/>
    <w:qFormat/>
    <w:pPr>
      <w:jc w:val="both"/>
    </w:pPr>
    <w:rPr>
      <w:color w:val="000000"/>
    </w:rPr>
  </w:style>
  <w:style w:type="paragraph" w:styleId="Corpodetexto31">
    <w:name w:val="Corpo de texto 31"/>
    <w:basedOn w:val="Normal"/>
    <w:qFormat/>
    <w:pPr/>
    <w:rPr>
      <w:rFonts w:ascii="Arial" w:hAnsi="Arial" w:cs="Arial"/>
      <w:color w:val="FF0000"/>
    </w:rPr>
  </w:style>
  <w:style w:type="paragraph" w:styleId="Recuodecorpodetexto31">
    <w:name w:val="Recuo de corpo de texto 31"/>
    <w:basedOn w:val="Normal"/>
    <w:qFormat/>
    <w:pPr>
      <w:ind w:left="1080" w:right="0" w:hanging="0"/>
    </w:pPr>
    <w:rPr>
      <w:color w:val="FF0000"/>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Recuodecorpodetexto21">
    <w:name w:val="Recuo de corpo de texto 21"/>
    <w:basedOn w:val="Normal"/>
    <w:qFormat/>
    <w:pPr>
      <w:suppressAutoHyphens w:val="true"/>
      <w:ind w:left="1080" w:right="0" w:hanging="0"/>
      <w:jc w:val="both"/>
    </w:pPr>
    <w:rPr>
      <w:b/>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PargrafodaLista">
    <w:name w:val="Parágrafo da Lista"/>
    <w:basedOn w:val="Normal"/>
    <w:qFormat/>
    <w:pPr>
      <w:ind w:left="708" w:right="0" w:hanging="0"/>
    </w:pPr>
    <w:rPr/>
  </w:style>
  <w:style w:type="paragraph" w:styleId="Contedodoquadro">
    <w:name w:val="Conteúdo do quadro"/>
    <w:basedOn w:val="TextBody"/>
    <w:qFormat/>
    <w:pPr/>
    <w:rPr/>
  </w:style>
  <w:style w:type="paragraph" w:styleId="WWCorpodetexto2">
    <w:name w:val="WW-Corpo de texto 2"/>
    <w:basedOn w:val="Normal"/>
    <w:qFormat/>
    <w:pPr>
      <w:suppressAutoHyphens w:val="true"/>
    </w:pPr>
    <w:rPr>
      <w:rFonts w:ascii="Times New Roman" w:hAnsi="Times New Roman" w:cs="Times New Roman"/>
      <w:b/>
      <w:bCs w:val="false"/>
      <w:sz w:val="36"/>
      <w:szCs w:val="24"/>
    </w:rPr>
  </w:style>
  <w:style w:type="paragraph" w:styleId="Western">
    <w:name w:val="western"/>
    <w:basedOn w:val="Normal"/>
    <w:qFormat/>
    <w:pPr>
      <w:suppressAutoHyphens w:val="false"/>
      <w:spacing w:before="10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rh.sp.gov.br/crh/representantes" TargetMode="External"/><Relationship Id="rId3" Type="http://schemas.openxmlformats.org/officeDocument/2006/relationships/hyperlink" Target="http://www.sigrh.sp.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4:19:00Z</dcterms:created>
  <dc:creator>Win98SE RPR 211202</dc:creator>
  <dc:description/>
  <cp:keywords/>
  <dc:language>en-US</dc:language>
  <cp:lastModifiedBy>Marcus Vinicios Lopes da Silva</cp:lastModifiedBy>
  <cp:lastPrinted>2013-10-24T10:56:00Z</cp:lastPrinted>
  <dcterms:modified xsi:type="dcterms:W3CDTF">2015-12-07T09:49:00Z</dcterms:modified>
  <cp:revision>138</cp:revision>
  <dc:subject/>
  <dc:title>19ª REUNIÃO ORDINÁRIA DO CBH-MOGI</dc:title>
</cp:coreProperties>
</file>