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7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TA DA 25ª ASSEMBLEIA PÚBLICA EXTRAORDINÁRIA DO COMITÊ DA BACIA HIDROGRÁFICA DO RIBEIRA DE IGUAPE E LITORAL SUL - CBH-RB, DE 26/04/19.</w:t>
      </w:r>
    </w:p>
    <w:p>
      <w:pPr>
        <w:pStyle w:val="TextBody"/>
        <w:tabs>
          <w:tab w:val="clear" w:pos="57"/>
          <w:tab w:val="left" w:pos="56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No dia vinte e seis do mês de abril de dois mil e dezenove, no auditório da Escola Municipal Meu Recanto, localizada na Av. Cadapuí – Norte, s/nº - Balneário Meu Recanto, em Ilha Comprida, realizou-se a 25ª Assembleia Extraordinária do CBH-RB, com a seguinte Ordem do Dia: 1) Abertura, 2) Informes Gerais da Secretaria Executiva; 3) Informes das atividades das Câmaras Técnicas; 4) Leitura e aprovação da ata da 92ª Assembleia Pública Ordinária, de 29/03/19; 5) Eleição e posse do presidente do CBH-RB, para gestão 2019-2021; 6) Eleição e posse do secretário executivo do CBH-RB, para gestão 2019-2021; 7) Informes gerais; e 8) Encerramento. A mesa de trabalho foi composta pelos senhores Wilson Almeida Lima, José Roberto Barbosa Satto e Ney Akemaru Ikeda, respectivamente presidente, vice-presidente e secretário executivo do CBH-RB, Geraldino Barbosa de Oliveira Júnior, prefeito municipal de Ilha Comprida, Lígia Klimke, vice-presidente de Ilha Comprida, Juliana Oliveira, primeira dama de Ilha Comprida, e Fabiano Teixeira, presidente da Câmara Municipal de Ilha Comprida. Iniciando os trabalhos, </w:t>
      </w:r>
      <w:r>
        <w:rPr>
          <w:rFonts w:cs="Arial" w:ascii="Arial" w:hAnsi="Arial"/>
          <w:b/>
          <w:sz w:val="23"/>
          <w:szCs w:val="23"/>
        </w:rPr>
        <w:t>item 1 da pauta (Abertura),</w:t>
      </w:r>
      <w:r>
        <w:rPr>
          <w:rFonts w:cs="Arial" w:ascii="Arial" w:hAnsi="Arial"/>
          <w:sz w:val="23"/>
          <w:szCs w:val="23"/>
        </w:rPr>
        <w:t xml:space="preserve"> o presidente Wilson declarou aberto o evento, cumprimentou a todos e passou a palavra aos demais integrantes da mesa. Após o pronunciamento destes, o presidente retomou a palavra e leu a ordem do dia. Dando continuidade, passando ao </w:t>
      </w:r>
      <w:r>
        <w:rPr>
          <w:rFonts w:cs="Arial" w:ascii="Arial" w:hAnsi="Arial"/>
          <w:b/>
          <w:sz w:val="23"/>
          <w:szCs w:val="23"/>
        </w:rPr>
        <w:t>item 2 da pauta (Informes Gerais da Secretaria Executiva),</w:t>
      </w:r>
      <w:r>
        <w:rPr>
          <w:rFonts w:cs="Arial" w:ascii="Arial" w:hAnsi="Arial"/>
          <w:sz w:val="23"/>
          <w:szCs w:val="23"/>
        </w:rPr>
        <w:t xml:space="preserve"> convidou o Sr. secretário, que deu informes sobre os documentos objeto de discussão e deliberação nesta assembleia, dando destaque à Deliberação 242/19, que trata da transferência de recursos para o Comitê do Litoral Norte, no contexto do projeto da Vertente Litorânea em desenvolvimento dos três comitês. Na sequência, já no </w:t>
      </w:r>
      <w:r>
        <w:rPr>
          <w:rFonts w:cs="Arial" w:ascii="Arial" w:hAnsi="Arial"/>
          <w:b/>
          <w:sz w:val="23"/>
          <w:szCs w:val="23"/>
        </w:rPr>
        <w:t>item 3 da pauta (Informes das Câmaras Técnicas - CT),</w:t>
      </w:r>
      <w:r>
        <w:rPr>
          <w:rFonts w:cs="Arial" w:ascii="Arial" w:hAnsi="Arial"/>
          <w:sz w:val="23"/>
          <w:szCs w:val="23"/>
        </w:rPr>
        <w:t xml:space="preserve"> o Sr. Ney, na condição de coordenador da CT de Planejamento e Gerenciamento (CT-PG), informou que está agendada para os dias 22 a 24/05 o Encontro Regional da Vertente do projeto “Fortalecimento, Integração e Articulação dos CBHs da Vertente Litorânea - Fase II”, objeto do Contrato FEHIDRO nº 139/2016, com os objetivos de avaliar o produto das oficinas regionais realizadas em 2018 e a realizar em Cananéia, convidando a todos para participação. E, valendo-se do ensejo, convidou a Sra. Kathleen Gomes da Silva Chaves, Coordenadora Regional de Prevenção e Defesa Civil (REPDEC-I-1), para a entrega aos prefeitos de Ilha Comprida e de Iguape o Relatório do Plano Preventivo Municipal de Defesa Civil de seus municípios. Foi convidado o Sr. Pablo de Andrés Fernandes, da Associação dos Mineradores de Areia do Vale do Ribeira e Baixada Santista (AMAVALES), que informou explicando que foi a empresa tomadora do financiamento com recursos do FEHIDRO e responsável pela contratação da equipe técnica para o desenvolvimento dos trabalhos, que fazem parte do conjunto visando à elaboração de planos para todos os municípios do Vale do Ribeira e que para completar os 17 municípios integrantes da área de competência da REPDEC-I-1 estão sendo finalizados os planos de Apiaí, Iporanga e Tapiraí. Em prosseguimento, para os informes do processo de avaliação dos projetos na categoria “Central Geradora Hidrelétrica (CGH)”, o Sr. Irineu Takeshita de Oliveira, do Departamento de Águas e Energia Elétrica (DAEE), informou que foram protocolados pela empresa </w:t>
      </w:r>
      <w:r>
        <w:rPr/>
        <w:t xml:space="preserve">QUARKS Geração de Energia Ltda. </w:t>
      </w:r>
      <w:r>
        <w:rPr>
          <w:rFonts w:cs="Arial" w:ascii="Arial" w:hAnsi="Arial"/>
          <w:sz w:val="23"/>
          <w:szCs w:val="23"/>
        </w:rPr>
        <w:t xml:space="preserve">no DAEE os projetos CGH Cristais e CGH Usina Velha, ambas no rio Tijuco, no município de Ribeira, requerendo a Declaração de Viabilidade de Investimento (DVI), seguindo a nova alternativa de investimento, ou seja, em empreendimentos pequenos em substituição a grandes hidrelétricas. Esclareceu que, de acordo com a normativa do DAEE, a expedição da DVI requer a previa anuência do Comitê, e, nesse sentido, foi realizada, no dia 16 de abril, na </w:t>
      </w:r>
      <w:r>
        <w:rPr/>
        <w:t>Câmara Municipal de Ribeira,</w:t>
      </w:r>
      <w:r>
        <w:rPr>
          <w:rFonts w:cs="Arial" w:ascii="Arial" w:hAnsi="Arial"/>
          <w:sz w:val="23"/>
          <w:szCs w:val="23"/>
        </w:rPr>
        <w:t xml:space="preserve"> a </w:t>
      </w:r>
      <w:r>
        <w:rPr/>
        <w:t xml:space="preserve">reunião de apresentação dos projetos e os esclarecimentos devidos, com a participação de técnicos da empresa QUARKS, representantes do Comitê, prefeito e vereadores de Ribeira e convidados, precedida de visitação de reconhecimento aos locais de implantação. O parecer técnico da Câmara Técnica de Planejamento e Gerenciamento do Comitê deverá ser apresentada para deliberação na próxima assembleia. Passando para o </w:t>
      </w:r>
      <w:r>
        <w:rPr>
          <w:rFonts w:cs="Arial" w:ascii="Arial" w:hAnsi="Arial"/>
          <w:b/>
          <w:sz w:val="23"/>
          <w:szCs w:val="23"/>
        </w:rPr>
        <w:t>item 4 da pauta Leitura e aprovação da ata da 92ª Assembleia Pública Ordinária, de 29/03/19)</w:t>
      </w:r>
      <w:r>
        <w:rPr>
          <w:rFonts w:cs="Arial" w:ascii="Arial" w:hAnsi="Arial"/>
          <w:sz w:val="23"/>
          <w:szCs w:val="23"/>
        </w:rPr>
        <w:t xml:space="preserve">, a ata foi aprovada por unanimidade, com dispensa de leitura. Na sequência, o Sr. Gilson Nashiro, do DAEE, apresentou a Deliberação 242/19, que aprova a transferência de recursos de Investimento do FEHIDRO, no valor de R$ 80.000,00, para o Comitê do Litoral Norte (CBH-LN), esclarecendo que o valor corresponde a um terço do total de R$ 240.000,00 estimados para o projeto, que terá por objetivo a Capacitação continua dos atores envolvidos com os Comitês de Bacias em diversos assuntos levantados nos trabalhos de articulação pelos três CBHs da Vertente Litorânea. Feitos os esclarecimentos, a transferência foi formalmente aprovada por unanimidade, nos termos da Deliberação CBH-RB/242/19. Dando início ao </w:t>
      </w:r>
      <w:r>
        <w:rPr>
          <w:rFonts w:cs="Arial" w:ascii="Arial" w:hAnsi="Arial"/>
          <w:b/>
          <w:sz w:val="23"/>
          <w:szCs w:val="23"/>
        </w:rPr>
        <w:t>item 5 da pauta (Eleição e posse do CBH-RB)</w:t>
      </w:r>
      <w:r>
        <w:rPr>
          <w:rFonts w:cs="Arial" w:ascii="Arial" w:hAnsi="Arial"/>
          <w:sz w:val="23"/>
          <w:szCs w:val="23"/>
        </w:rPr>
        <w:t xml:space="preserve">, o presidente esclareceu que os entendimentos prévios havidos entre os prefeitos conduziram à indicação do prefeito do município de Ilha Comprida para a presidência do CBH-RB. Não havendo proposta alternativa ou contestação, a indicação do Sr. Geraldino Barbosa de Oliveira Júnior foi aprovada por unanimidade. Passando para o </w:t>
      </w:r>
      <w:r>
        <w:rPr>
          <w:rFonts w:cs="Arial" w:ascii="Arial" w:hAnsi="Arial"/>
          <w:b/>
          <w:sz w:val="23"/>
          <w:szCs w:val="23"/>
        </w:rPr>
        <w:t>item 6 da pauta (Eleição e posse do secretário executivo do CBH-RB)</w:t>
      </w:r>
      <w:r>
        <w:rPr>
          <w:rFonts w:cs="Arial" w:ascii="Arial" w:hAnsi="Arial"/>
          <w:sz w:val="23"/>
          <w:szCs w:val="23"/>
        </w:rPr>
        <w:t xml:space="preserve">, a Sra. Marta Organo Negrão, da Coordenadoria </w:t>
      </w:r>
      <w:r>
        <w:rPr>
          <w:rFonts w:cs="Arial" w:ascii="Arial" w:hAnsi="Arial"/>
          <w:color w:val="000000"/>
          <w:sz w:val="23"/>
          <w:szCs w:val="23"/>
        </w:rPr>
        <w:t xml:space="preserve">de Biodiversidade e Recursos Naturais (CBRN), representando o segmento “Estado” propôs a recondução do atual secretário executivo para o cargo, justificando que a indicação resultou dos entendimentos havidos com seus pares do segmento. Submetida à votação, o Sr. Ney Akemaru Ikeda foi reeleito para o cargo de secretário executivo por unanimidade. Logo após o anúncio dos eleitos, a Sra. Juliana, primeira dama do município anfitrião, agradeceu a participação e ofereceu mimo aos prefeitos presentes. Em seguida, o presidente eleito agradeceu pela indicação e eleição, manifestando-se feliz pela oportunidade de presidir o CBH, órgão técnico, citando o pioneirismo do Estado de São Paulo na política de gestão de recursos hídricos, e concluiu parabenizando o Sr. Ney pela recondução ao cargo de secretário executivo. Na sequência, o Sr. Ney retribuiu a congratulação e agradeceu pela indicação e pelo voto de confiança na continuidade dos trabalhos. Nada mais havendo a tratar, o Sr. presidente </w:t>
      </w:r>
      <w:r>
        <w:rPr>
          <w:rFonts w:cs="Arial" w:ascii="Arial" w:hAnsi="Arial"/>
          <w:sz w:val="23"/>
          <w:szCs w:val="23"/>
        </w:rPr>
        <w:t>agradeceu aos participantes e deu por encerrada a presente assembleia, que contou com a presença de 29 membros, sendo 06 representantes do Estado, 15 dos municípios e 08 da sociedade civil, com 23 em condições de manifestar o voto, que somados aos 45 convidados totalizaram 74 participante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0" w:top="566" w:footer="720" w:bottom="102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11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1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Ata da 92ª Assembleia Pública Ordinária do CBH-RB, de 29/03/19 –fls.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4pt;height:9.2pt;mso-wrap-distance-left:0pt;mso-wrap-distance-right:0pt;mso-wrap-distance-top:0pt;mso-wrap-distance-bottom:0pt;margin-top:0.05pt;mso-position-vertical-relative:text;margin-left:2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Ata da 92ª Assembleia Pública Ordinária do CBH-RB, de 29/03/19 –fls.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1"/>
    </w:tblGrid>
    <w:tr>
      <w:trPr>
        <w:trHeight w:val="1278" w:hRule="atLeast"/>
      </w:trPr>
      <w:tc>
        <w:tcPr>
          <w:tcW w:w="9611" w:type="dxa"/>
          <w:tcBorders/>
        </w:tcPr>
        <w:tbl>
          <w:tblPr>
            <w:tblW w:w="910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61"/>
            <w:gridCol w:w="7645"/>
          </w:tblGrid>
          <w:tr>
            <w:trPr/>
            <w:tc>
              <w:tcPr>
                <w:tcW w:w="1461" w:type="dxa"/>
                <w:tcBorders/>
              </w:tcPr>
              <w:p>
                <w:pPr>
                  <w:pStyle w:val="Header"/>
                  <w:rPr>
                    <w:lang w:eastAsia="pt-BR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76275" cy="79502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4" t="-45" r="-54" b="-4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6275" cy="7950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45" w:type="dxa"/>
                <w:tcBorders/>
                <w:vAlign w:val="center"/>
              </w:tcPr>
              <w:p>
                <w:pPr>
                  <w:pStyle w:val="Header"/>
                  <w:tabs>
                    <w:tab w:val="clear" w:pos="57"/>
                    <w:tab w:val="left" w:pos="6446" w:leader="none"/>
                  </w:tabs>
                  <w:jc w:val="center"/>
                  <w:rPr>
                    <w:color w:val="0000FF"/>
                    <w:sz w:val="25"/>
                    <w:szCs w:val="25"/>
                    <w:lang w:eastAsia="pt-BR"/>
                  </w:rPr>
                </w:pPr>
                <w:r>
                  <w:rPr>
                    <w:color w:val="0000FF"/>
                    <w:sz w:val="25"/>
                    <w:szCs w:val="25"/>
                    <w:lang w:eastAsia="pt-BR"/>
                  </w:rPr>
                  <w:t>Comitê da Bacia Hidrográfica do Ribeira de Iguape e Litoral Sul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sz w:val="23"/>
                    <w:szCs w:val="23"/>
                    <w:lang w:eastAsia="pt-BR"/>
                  </w:rPr>
                  <w:t>Rua Félix Aby-Azar, 442 – Centro – CEP: 11900-000 – REGISTRO/SP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sz w:val="22"/>
                    <w:lang w:eastAsia="pt-BR"/>
                  </w:rPr>
                  <w:t>Tel. e Fax. (13) 3821-3244</w:t>
                </w:r>
              </w:p>
              <w:p>
                <w:pPr>
                  <w:pStyle w:val="Header"/>
                  <w:jc w:val="center"/>
                  <w:rPr>
                    <w:lang w:eastAsia="pt-BR"/>
                  </w:rPr>
                </w:pPr>
                <w:r>
                  <w:rPr>
                    <w:sz w:val="22"/>
                    <w:lang w:eastAsia="pt-BR"/>
                  </w:rPr>
                  <w:t>E-mail:</w:t>
                </w:r>
                <w:r>
                  <w:rPr>
                    <w:color w:val="0000FF"/>
                    <w:sz w:val="22"/>
                    <w:lang w:eastAsia="pt-BR"/>
                  </w:rPr>
                  <w:t xml:space="preserve"> comiterb@gmail.com</w:t>
                </w:r>
              </w:p>
            </w:tc>
          </w:tr>
        </w:tbl>
        <w:p>
          <w:pPr>
            <w:pStyle w:val="Header"/>
            <w:ind w:left="-1384" w:hanging="0"/>
            <w:jc w:val="center"/>
            <w:rPr>
              <w:lang w:eastAsia="pt-BR"/>
            </w:rPr>
          </w:pPr>
          <w:r>
            <w:rPr>
              <w:lang w:eastAsia="pt-BR"/>
            </w:rPr>
          </w:r>
        </w:p>
      </w:tc>
    </w:tr>
  </w:tbl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 2" w:hAnsi="Wingdings 2" w:cs="Wingdings 2"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eastAsia="Lucida Sans Unicode"/>
      <w:sz w:val="24"/>
      <w:szCs w:val="24"/>
      <w:lang w:val="pt-BR" w:bidi="ar-SA"/>
    </w:rPr>
  </w:style>
  <w:style w:type="character" w:styleId="Preto1">
    <w:name w:val="preto1"/>
    <w:qFormat/>
    <w:rPr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50:00Z</dcterms:created>
  <dc:creator>itakeshita</dc:creator>
  <dc:description/>
  <cp:keywords/>
  <dc:language>en-US</dc:language>
  <cp:lastModifiedBy>Gilson Nashiro</cp:lastModifiedBy>
  <cp:lastPrinted>2012-11-07T14:29:00Z</cp:lastPrinted>
  <dcterms:modified xsi:type="dcterms:W3CDTF">2019-06-26T12:11:00Z</dcterms:modified>
  <cp:revision>21</cp:revision>
  <dc:subject/>
  <dc:title>ATA DA 58ª ASSEMBLÉIA ORDINÁRIA PÚBLICA DO COMITÊ DA BACIA HIDROGRÁFICA DO RIBEIRA DE IGUAPE E LITORAL SUL- CBH-RB, DE 16/02/09</dc:title>
</cp:coreProperties>
</file>