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r>
    </w:p>
    <w:p>
      <w:pPr>
        <w:pStyle w:val="Normal"/>
        <w:jc w:val="both"/>
        <w:rPr/>
      </w:pPr>
      <w:r>
        <w:rPr>
          <w:rFonts w:cs="Arial" w:ascii="Arial" w:hAnsi="Arial"/>
          <w:b/>
          <w:sz w:val="23"/>
          <w:szCs w:val="23"/>
        </w:rPr>
        <w:t>ATA DA 94</w:t>
      </w:r>
      <w:r>
        <w:rPr>
          <w:rFonts w:cs="Arial" w:ascii="Arial" w:hAnsi="Arial"/>
          <w:b/>
          <w:sz w:val="23"/>
          <w:szCs w:val="23"/>
          <w:vertAlign w:val="superscript"/>
        </w:rPr>
        <w:t>a</w:t>
      </w:r>
      <w:r>
        <w:rPr>
          <w:rFonts w:cs="Arial" w:ascii="Arial" w:hAnsi="Arial"/>
          <w:b/>
          <w:sz w:val="23"/>
          <w:szCs w:val="23"/>
        </w:rPr>
        <w:t xml:space="preserve"> ASSEMBLÉIA PÚBLICA ORDINÁRIA DO COMITÊ DA BACIA HIDROGRÁFICA DO RIBEIRA DE IGUAPE E LITORAL SUL - CBH-RB, de 27/09/2019.</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sz w:val="23"/>
          <w:szCs w:val="23"/>
        </w:rPr>
        <w:t xml:space="preserve">No dia vinte e sete do mês de setembro de dois mil e dezenove, no auditório do Serviço Nacional de Aprendizagem Comercial - SENAC, localizado à Rua Teiti Koki, 105, Vila Flórida, em Registro, realizou-se a 94ª Assembleia Ordinária do CBH-RB, com a seguinte Ordem do Dia: 1) Abertura, 2) Informes Gerais da Secretaria Executiva; 3) Informes das atividades das Câmaras Técnicas; 4) Leitura e aprovação da ata da 93ª Assembleia Pública Ordinária, de 28/06/19; 5) Plano Municipal de Proteção e Defesa Civil (PPDC): entrega de relatório aos Municípios de Apiaí, Iporanga e Tapiraí; 6) Relatório de Situação 2019, Ano Base 2018: apresentação e referendo da Deliberação </w:t>
      </w:r>
      <w:r>
        <w:rPr>
          <w:rFonts w:cs="Arial" w:ascii="Arial" w:hAnsi="Arial"/>
          <w:i/>
          <w:sz w:val="23"/>
          <w:szCs w:val="23"/>
        </w:rPr>
        <w:t>Ad Referendum</w:t>
      </w:r>
      <w:r>
        <w:rPr>
          <w:rFonts w:cs="Arial" w:ascii="Arial" w:hAnsi="Arial"/>
          <w:sz w:val="23"/>
          <w:szCs w:val="23"/>
        </w:rPr>
        <w:t xml:space="preserve"> CBH-RB/247/19, de 30/08/19; 7) Critérios do Terceiro Processo de habilitação ao financiamento FEHIDRO/2019: apresentação e referendo da Deliberação </w:t>
      </w:r>
      <w:r>
        <w:rPr>
          <w:rFonts w:cs="Arial" w:ascii="Arial" w:hAnsi="Arial"/>
          <w:i/>
          <w:sz w:val="23"/>
          <w:szCs w:val="23"/>
        </w:rPr>
        <w:t>Ad Referendum</w:t>
      </w:r>
      <w:r>
        <w:rPr>
          <w:rFonts w:cs="Arial" w:ascii="Arial" w:hAnsi="Arial"/>
          <w:sz w:val="23"/>
          <w:szCs w:val="23"/>
        </w:rPr>
        <w:t xml:space="preserve"> CBH-RB/246/19, de 12/08/19; 8) Apresentação, discussão e votação da Deliberação CBH-RB, que trata da indicação de empreendimentos classificados no 3º Processo de financiamento do FEHIDRO/2019; 9) Informes Gerais e 10) Encerramento. A mesa de trabalho foi composta pelos senhores Geraldino Barbosa de Oliveira Junior, presidente do CBH-RB, José Roberto Barbosa Satto, vice-presidente do CBH-RB, Ney Akemaru Ikeda, secretário executivo do CBH-RB, Nilton José Hirota da Silva, prefeito municipal de Registro, Ezigomar Pessoa Junior, presidente do Consórcio de Desenvolvimento Intermunicipal do Vale do Ribeira (CODIVAR), e Robert Gabriel dos Anjos, Gerente do SENAC de Registro. Na oportunidade, o Sr. Robert apresentou o vídeo institucional “Educação transformadora” e informou sobre as atividades do SENAC. Logo após, iniciando os trabalhos, </w:t>
      </w:r>
      <w:r>
        <w:rPr>
          <w:rFonts w:cs="Arial" w:ascii="Arial" w:hAnsi="Arial"/>
          <w:b/>
          <w:sz w:val="23"/>
          <w:szCs w:val="23"/>
        </w:rPr>
        <w:t>item 1 da pauta (Abertura),</w:t>
      </w:r>
      <w:r>
        <w:rPr>
          <w:rFonts w:cs="Arial" w:ascii="Arial" w:hAnsi="Arial"/>
          <w:sz w:val="23"/>
          <w:szCs w:val="23"/>
        </w:rPr>
        <w:t xml:space="preserve"> o Sr. Geraldino declarou aberto o evento, cumprimentou a todos e passou a palavra aos demais integrantes da mesa. Após o pronunciamento destes, o presidente retomou a palavra e leu a ordem do dia. Dando continuidade, passando ao </w:t>
      </w:r>
      <w:r>
        <w:rPr>
          <w:rFonts w:cs="Arial" w:ascii="Arial" w:hAnsi="Arial"/>
          <w:b/>
          <w:sz w:val="23"/>
          <w:szCs w:val="23"/>
        </w:rPr>
        <w:t>item 2 da pauta (Informes Gerais da Secretaria Executiva),</w:t>
      </w:r>
      <w:r>
        <w:rPr>
          <w:rFonts w:cs="Arial" w:ascii="Arial" w:hAnsi="Arial"/>
          <w:sz w:val="23"/>
          <w:szCs w:val="23"/>
        </w:rPr>
        <w:t xml:space="preserve"> convidou o Sr. Ney, secretário, que deu informes sobre os documentos objeto de discussão e deliberação nesta assembleia, dando destaque à Deliberação </w:t>
      </w:r>
      <w:r>
        <w:rPr>
          <w:rFonts w:cs="Arial" w:ascii="Arial" w:hAnsi="Arial"/>
          <w:i/>
          <w:sz w:val="23"/>
          <w:szCs w:val="23"/>
        </w:rPr>
        <w:t>Ad Referendum</w:t>
      </w:r>
      <w:r>
        <w:rPr>
          <w:rFonts w:cs="Arial" w:ascii="Arial" w:hAnsi="Arial"/>
          <w:sz w:val="23"/>
          <w:szCs w:val="23"/>
        </w:rPr>
        <w:t xml:space="preserve"> nº 246/19, que define os critérios do processo de habilitação ao financiamento com recursos do Fundo Estadual de Recursos Hídricos (FEHIDRO), relativos ao 3º Processos de exercício de 2019, bem como à Deliberação </w:t>
      </w:r>
      <w:r>
        <w:rPr>
          <w:rFonts w:cs="Arial" w:ascii="Arial" w:hAnsi="Arial"/>
          <w:i/>
          <w:sz w:val="23"/>
          <w:szCs w:val="23"/>
        </w:rPr>
        <w:t>Ad Referendum</w:t>
      </w:r>
      <w:r>
        <w:rPr>
          <w:rFonts w:cs="Arial" w:ascii="Arial" w:hAnsi="Arial"/>
          <w:sz w:val="23"/>
          <w:szCs w:val="23"/>
        </w:rPr>
        <w:t xml:space="preserve"> nº 247/19, que propõe a aprovação do Relatório de Situação dos Recursos Hídricos da UGRHI 11 de 2019, ano base 2018. Na sequência, no </w:t>
      </w:r>
      <w:r>
        <w:rPr>
          <w:rFonts w:cs="Arial" w:ascii="Arial" w:hAnsi="Arial"/>
          <w:b/>
          <w:sz w:val="23"/>
          <w:szCs w:val="23"/>
        </w:rPr>
        <w:t>item 3 da pauta (Informes das Câmaras Técnicas),</w:t>
      </w:r>
      <w:r>
        <w:rPr>
          <w:rFonts w:cs="Arial" w:ascii="Arial" w:hAnsi="Arial"/>
          <w:sz w:val="23"/>
          <w:szCs w:val="23"/>
        </w:rPr>
        <w:t xml:space="preserve"> o Sr. Ney informou que a Câmara Técnica da Área de Proteção e Recuperação dos Mananciais do Alto Juquiá e São Lourenço (CT-APRM) concluiu, após intensos trabalhos sobretudo nos últimos 3 anos, de um processo que se iniciou há 20 anos, a análise do Plano de Desenvolvimento e Proteção Ambiental (PDPA) e a redação da minuta da Lei Específica, possibilitando a entrega desses documentos à coordenação do Comitê no dia 19/09. Disse que os documentos, disponíveis no Site do Comitê no Sistema Integrado de Gerenciamento de Recursos Hídricos (SIGRH), passarão a ser discutidos nas demais câmaras técnicas com vistas à oportuna deliberação do Comitê. E prosseguiu dando informes sobre: a) a solenidade de assinatura de contratos FEHIDRO ocorrida no dia 23/09, no Palácio dos Bandeirantes, em S. Paulo, estando presentes na oportunidade os prefeitos de Juquiá, Pariquera-Açu, Ribeira e Registro; b) as atividades da 3ª Semana da Árvore do Vale do Ribeira; c) a atuação das Câmaras Técnicas de Planejamento e Gerenciamento (CT-PG), Saneamento (CT-S) e Educação Ambiental (CT-EA) nos trabalhos de elaboração do Plano de Ação 2020-2023 e de avaliação de projetos relativos ao 3º processo FEHIDRO/2019. Passando para o </w:t>
      </w:r>
      <w:r>
        <w:rPr>
          <w:rFonts w:cs="Arial" w:ascii="Arial" w:hAnsi="Arial"/>
          <w:b/>
          <w:sz w:val="23"/>
          <w:szCs w:val="23"/>
        </w:rPr>
        <w:t>item 4 da pauta (Leitura e aprovação da ata da 93ª Assembleia Pública Ordinária, de 28/06/19)</w:t>
      </w:r>
      <w:r>
        <w:rPr>
          <w:rFonts w:cs="Arial" w:ascii="Arial" w:hAnsi="Arial"/>
          <w:sz w:val="23"/>
          <w:szCs w:val="23"/>
        </w:rPr>
        <w:t xml:space="preserve">, foi apresentada a ata, que, colocada em votação, foi aprovada por unanimidade, com dispensa de leitura. Na sequência, no </w:t>
      </w:r>
      <w:r>
        <w:rPr>
          <w:rFonts w:cs="Arial" w:ascii="Arial" w:hAnsi="Arial"/>
          <w:b/>
          <w:sz w:val="23"/>
          <w:szCs w:val="23"/>
        </w:rPr>
        <w:t>item 5 da pauta (“Plano Municipal de Proteção e Defesa Civil – PPDC”)</w:t>
      </w:r>
      <w:r>
        <w:rPr>
          <w:rFonts w:cs="Arial" w:ascii="Arial" w:hAnsi="Arial"/>
          <w:sz w:val="23"/>
          <w:szCs w:val="23"/>
        </w:rPr>
        <w:t xml:space="preserve">, </w:t>
      </w:r>
      <w:r>
        <w:rPr>
          <w:rFonts w:cs="Arial" w:ascii="Arial" w:hAnsi="Arial"/>
          <w:bCs/>
          <w:sz w:val="23"/>
          <w:szCs w:val="23"/>
        </w:rPr>
        <w:t xml:space="preserve">o Sr. Pablo de Andrés Fernandez, representando a Associação dos Mineradores de Areia do Vale do Ribeira e Baixada Santista – AMAVALES, na qualidade de instituição tomadora do financiamento e parceira do Comitê no desenvolvimento do empreendimento, fez a entrega dos Relatórios Técnicos para os municípios de Iporanga e Tapiraí, recebidos pelo prefeitos Valmir da Silva e Alvino Guilherme Marzeuski, respectivamente, e de Apiaí, recebido pelo 1º Sargento PM Silvio Gonçalves, em nome do prefeito Luciano Polaczek Neto, e para as Coordenadorias Regionais de Proteção e Defesa Civil de Itapeva (REPDEC-I-15), recebido também pelo 1º Sargento PM Silvio, representando o Coordenador Regional Capitão PM Márcio de Lima Renó, e de Sorocaba (REPDEC-I-4), recebido pelo Sr. Fabio Cristiano Reis de Souza, representando o Coordenador Regional Major PM Roberto Elias. Em seu pronunciamento, Pablo informou que os relatórios entregues são produto do último projeto entre muitos financiados, e solicitou espaço na próxima assembleia para apresentação de informações relativas aos demais projetos, e recomendou aos prefeitos incentivarem seus técnicos a conhecerem os documentos que constituem importante instrumento de ordenamento e estratégia de ação de defesa civil. A Sra. Kathleen Gomes da Silva Chaves, Coordenadora Regional de Proteção e Defesa Civil (REPDEC-I-1), informou que todos os 17 municípios situados em sua jurisdição estão com o PPDC concluído, e destacou a importância de levar para discussão das Câmaras Municipais para que o documento se efetive como instrumento de gestão com os amparos legais pertinentes. E, passando para </w:t>
      </w:r>
      <w:r>
        <w:rPr>
          <w:rFonts w:cs="Arial" w:ascii="Arial" w:hAnsi="Arial"/>
          <w:sz w:val="23"/>
          <w:szCs w:val="23"/>
        </w:rPr>
        <w:t xml:space="preserve">o </w:t>
      </w:r>
      <w:r>
        <w:rPr>
          <w:rFonts w:cs="Arial" w:ascii="Arial" w:hAnsi="Arial"/>
          <w:b/>
          <w:sz w:val="23"/>
          <w:szCs w:val="23"/>
        </w:rPr>
        <w:t>item 6 da pauta (Relatório de Situação 2019, Ano Base 2018)</w:t>
      </w:r>
      <w:r>
        <w:rPr>
          <w:rFonts w:cs="Arial" w:ascii="Arial" w:hAnsi="Arial"/>
          <w:sz w:val="23"/>
          <w:szCs w:val="23"/>
        </w:rPr>
        <w:t xml:space="preserve">, a Sra. Kathleen, ora na condição de técnica da Secretaria Executiva do CBH-RB, apresentou uma síntese do Relatório, explicou a metodologia adotada para sua elaboração e esclareceu que, de acordo com as orientações estabelecidas pela Coordenadoria de Recursos Hídricos (CRHi), neste ano o documento deveria ser elaborado na versão completa, porém, devido à reorganização da estrutura administrativa do Estado sob nova gestão de governo, a CRHi definiu pela adoção da versão resumida. Sobre os documentos apresentados, entre outros comentários e esclarecimentos, desatacou as seguintes alterações: a) a inclusão de dados relativos a 29 comunidades tradicionais, sendo 23 tituladas e 6 em processo de regularização; b) a redução da disponibilidade devido à transposição de água para suplementação do sistema de abastecimento da Região Metropolitana de São Paulo pelo Sistema Produtor São Lourenço; c) o aumento de captação de água em decorrência do processo de regularização de Outorgas do Departamento de Águas e Energia Elétrica (DAEE); d) a inclusão de mapas com demarcação de comunidades tradicionais e indígenas. E sobre os dados do Sistema Nacional de Informações sobre Saneamento (SNIS) informou que são relativos a 2017. Esclareceu ainda que detalhes pertinentes às ações, ao processo de discussão, à análise da gestão, enfim, encontram-se na versão completa do Relatório. A Sra. Isadora Senechal Parada, da Coordenadoria de Planejamento Ambiental (CPLA), complementou explicando a diferença entre os objetivos do Relatório de Situação e do Plano de Bacia, e com relação aos mapas com indicação de comunidades tradicionais e indígenas disponibilizados pela CRHi disse que apresentam legendas e demarcações confusas e necessitam ser melhorados, e propôs a sua retirada do Relatório. Kathleen ponderou que, como o documento disponibilizado pela CRHi contém informações da Fundação Nacional do Índio (FUNAI), sugeriu consulta prévia para não incorrer em eventual prejuízo na avaliação do Comitê em decorrência da alteração do documento referência da CRHi. Diante da dúvida que gerou opiniões controversas, a Deliberação </w:t>
      </w:r>
      <w:r>
        <w:rPr>
          <w:rFonts w:cs="Arial" w:ascii="Arial" w:hAnsi="Arial"/>
          <w:i/>
          <w:sz w:val="23"/>
          <w:szCs w:val="23"/>
        </w:rPr>
        <w:t>Ad Referendum</w:t>
      </w:r>
      <w:r>
        <w:rPr>
          <w:rFonts w:cs="Arial" w:ascii="Arial" w:hAnsi="Arial"/>
          <w:sz w:val="23"/>
          <w:szCs w:val="23"/>
        </w:rPr>
        <w:t xml:space="preserve"> CBH-RB/247/19, de 30/08/19, foi referendada com a ressalva de a Secretaria Executiva consultar a CRHi para dirimir dúvida quanto a possibilidade de retirada, ou não, dos mapas para a necessária reformatação. Passando para o </w:t>
      </w:r>
      <w:r>
        <w:rPr>
          <w:rFonts w:cs="Arial" w:ascii="Arial" w:hAnsi="Arial"/>
          <w:b/>
          <w:sz w:val="23"/>
          <w:szCs w:val="23"/>
        </w:rPr>
        <w:t>item 7 da pauta (Critérios do Terceiro Processo FEHIDRO/2019)</w:t>
      </w:r>
      <w:r>
        <w:rPr>
          <w:rFonts w:cs="Arial" w:ascii="Arial" w:hAnsi="Arial"/>
          <w:sz w:val="23"/>
          <w:szCs w:val="23"/>
        </w:rPr>
        <w:t xml:space="preserve">, o Sr. Gilson Nashiro, da Secretaria Executiva, explicou que os critérios adotados para análise e habilitação de projetos no 3º processo tiveram de ser aprovados por meio da Deliberação </w:t>
      </w:r>
      <w:r>
        <w:rPr>
          <w:rFonts w:cs="Arial" w:ascii="Arial" w:hAnsi="Arial"/>
          <w:i/>
          <w:sz w:val="23"/>
          <w:szCs w:val="23"/>
        </w:rPr>
        <w:t>Ad</w:t>
      </w:r>
      <w:r>
        <w:rPr>
          <w:rFonts w:cs="Arial" w:ascii="Arial" w:hAnsi="Arial"/>
          <w:sz w:val="23"/>
          <w:szCs w:val="23"/>
        </w:rPr>
        <w:t xml:space="preserve"> </w:t>
      </w:r>
      <w:r>
        <w:rPr>
          <w:rFonts w:cs="Arial" w:ascii="Arial" w:hAnsi="Arial"/>
          <w:i/>
          <w:sz w:val="23"/>
          <w:szCs w:val="23"/>
        </w:rPr>
        <w:t>Referendum</w:t>
      </w:r>
      <w:r>
        <w:rPr>
          <w:rFonts w:cs="Arial" w:ascii="Arial" w:hAnsi="Arial"/>
          <w:sz w:val="23"/>
          <w:szCs w:val="23"/>
        </w:rPr>
        <w:t xml:space="preserve"> CBH nº 246/19 em razão da exiguidade do prazo estabelecido pela CRHi, que não possibilitou a prévia aprovação em plenário, necessitando, portanto, que seja ratificada nesta oportunidade. Colocada em votação, a Deliberação foi referendada com único voto contrário manifestado pelo Sr. Ezigomar Pessoa Júnior, Prefeito Municipal de Miracatu. Dando sequência, já no </w:t>
      </w:r>
      <w:r>
        <w:rPr>
          <w:rFonts w:cs="Arial" w:ascii="Arial" w:hAnsi="Arial"/>
          <w:b/>
          <w:sz w:val="23"/>
          <w:szCs w:val="23"/>
        </w:rPr>
        <w:t>item 8 da pauta (Aprovação de empreendimentos classificados no 3º processos FEHIDRO/2019)</w:t>
      </w:r>
      <w:r>
        <w:rPr>
          <w:rFonts w:cs="Arial" w:ascii="Arial" w:hAnsi="Arial"/>
          <w:sz w:val="23"/>
          <w:szCs w:val="23"/>
        </w:rPr>
        <w:t xml:space="preserve">, o Sr. Gilson apresentou breve histórico dos três processos de financiamento realizados no decorrer do presente exercício, informando sobre cada processo a verba disponibilizada, o saldo que motivou a abertura do processo subsequente, o quadro de demandas de projetos, os recursos vinculados, a quantidade de projetos classificados, e o saldo final após a finalização do 3º processo. Prestou esclarecimentos relativos a critérios de pontuação, hierarquização e critérios de desempate aplicados pelas câmaras técnicas em seus trabalhos de avaliação dos projetos. Apresentou os quadros de hierarquização classificados por Programa de Duração Continuada (PDC) estabelecido no Plano Estadual de Recursos Hídricos (PERH), e informou sobre os próximos passos do processo a partir da aprovação pelo Comitê até a fase de execução dos empreendimentos. Com relação ao saldo após a atribuição de valores aos projetos classificados no 3º Processo, informou que restou o valor total de R$ 297.061,43, sendo R$ 1.923,67 da verba de “Compensação financeira” e R$ 295.137,76 da verba da “Cobrança pelo Uso da Água”. Explicou que, embora expressivo o saldo da “Cobrança”, o valor é insuficiente para atendimento de qualquer um dos 4 proponentes (Prefeituras de Registro, de Juquiá, de Miracatu e de Eldorado) subsequentes na ordem de hierarquização com valores de projeto variando entre R$ 468.000,00 a R$ 500.000,00. Diante disso, com o propósito de permitir ao máximo a utilização desse saldo, foi aprovada pelo plenário a destinação de recursos de forma a contemplar o projeto “Adequação de sistema de esgotamento sanitário – Etapa I, no Bairro Igrejinha”, da Prefeitura de Itarirí, estimado em R$ 224.543,91, situado na ordem seguinte de classificação. Com essa destinação, o saldo passou a ser de R$ 1.923,67 da verba de “Compensação financeira” e R$ 70.593,85 da verba da “Cobrança pelo Uso da Água”, totalizando R$ 72.517,52. Com essa decisão e ajustes decorrentes, a aplicação dos recursos relativos ao 3º Processo foi aprovada por unanimidade nos termos da Deliberação CBH-RB/248/19, que tem em seus anexos o “Quadro I”, com empreendimentos indicados para ser financiado com recursos da “Compensação Financeira”, o “Quadro II”, com empreendimentos indicados para ser financiado com recursos da “Cobrança pelo uso da água”, e o “Quadro III”, com a relação de empreendimentos que, embora tecnicamente habilitados, dependem da disponibilidade oportuna de saldo para prosseguimento no processo de contratação. Não havendo outros informes </w:t>
      </w:r>
      <w:r>
        <w:rPr>
          <w:rFonts w:cs="Arial" w:ascii="Arial" w:hAnsi="Arial"/>
          <w:b/>
          <w:sz w:val="23"/>
          <w:szCs w:val="23"/>
        </w:rPr>
        <w:t>(item 9 da pauta)</w:t>
      </w:r>
      <w:r>
        <w:rPr>
          <w:rFonts w:cs="Arial" w:ascii="Arial" w:hAnsi="Arial"/>
          <w:sz w:val="23"/>
          <w:szCs w:val="23"/>
        </w:rPr>
        <w:t xml:space="preserve">, </w:t>
      </w:r>
      <w:r>
        <w:rPr>
          <w:rFonts w:cs="Arial" w:ascii="Arial" w:hAnsi="Arial"/>
          <w:color w:val="000000"/>
          <w:sz w:val="23"/>
          <w:szCs w:val="23"/>
        </w:rPr>
        <w:t xml:space="preserve">o Sr. presidente, </w:t>
      </w:r>
      <w:r>
        <w:rPr>
          <w:rFonts w:cs="Arial" w:ascii="Arial" w:hAnsi="Arial"/>
          <w:sz w:val="23"/>
          <w:szCs w:val="23"/>
        </w:rPr>
        <w:t>agradeceu aos participantes e deu por encerrada a presente assembleia, que contou com a presença de 37 membros, sendo 12 representantes do Estado, 16 dos municípios e 09 da sociedade civil, com 28 em condições de manifestar o voto, que somados aos 24 convidados totalizaram 61 participantes.</w:t>
      </w:r>
    </w:p>
    <w:sectPr>
      <w:headerReference w:type="default" r:id="rId2"/>
      <w:footerReference w:type="default" r:id="rId3"/>
      <w:type w:val="nextPage"/>
      <w:pgSz w:w="11906" w:h="16838"/>
      <w:pgMar w:left="1418" w:right="851" w:gutter="0" w:header="284" w:top="1021" w:footer="73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2452370</wp:posOffset>
              </wp:positionH>
              <wp:positionV relativeFrom="paragraph">
                <wp:posOffset>22860</wp:posOffset>
              </wp:positionV>
              <wp:extent cx="3664585" cy="134620"/>
              <wp:effectExtent l="0" t="0" r="0" b="0"/>
              <wp:wrapSquare wrapText="largest"/>
              <wp:docPr id="4" name="Frame1"/>
              <a:graphic xmlns:a="http://schemas.openxmlformats.org/drawingml/2006/main">
                <a:graphicData uri="http://schemas.microsoft.com/office/word/2010/wordprocessingShape">
                  <wps:wsp>
                    <wps:cNvSpPr txBox="1"/>
                    <wps:spPr>
                      <a:xfrm>
                        <a:off x="0" y="0"/>
                        <a:ext cx="3664585" cy="134620"/>
                      </a:xfrm>
                      <a:prstGeom prst="rect"/>
                      <a:solidFill>
                        <a:srgbClr val="FFFFFF">
                          <a:alpha val="0"/>
                        </a:srgbClr>
                      </a:solidFill>
                    </wps:spPr>
                    <wps:txbx>
                      <w:txbxContent>
                        <w:p>
                          <w:pPr>
                            <w:pStyle w:val="Footer"/>
                            <w:rPr>
                              <w:rStyle w:val="PageNumber"/>
                              <w:sz w:val="18"/>
                            </w:rPr>
                          </w:pPr>
                          <w:r>
                            <w:rPr>
                              <w:rStyle w:val="PageNumber"/>
                              <w:sz w:val="18"/>
                            </w:rPr>
                            <w:t>(Ata da 94</w:t>
                          </w:r>
                          <w:r>
                            <w:rPr>
                              <w:rStyle w:val="PageNumber"/>
                              <w:sz w:val="18"/>
                              <w:u w:val="single"/>
                              <w:vertAlign w:val="superscript"/>
                            </w:rPr>
                            <w:t>a</w:t>
                          </w:r>
                          <w:r>
                            <w:rPr>
                              <w:rStyle w:val="PageNumber"/>
                              <w:sz w:val="18"/>
                            </w:rPr>
                            <w:t xml:space="preserve"> Assembleia Ordinária do CBH-RB, de 27/09/19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3)</w:t>
                          </w:r>
                        </w:p>
                      </w:txbxContent>
                    </wps:txbx>
                    <wps:bodyPr anchor="t" lIns="0" tIns="0" rIns="0" bIns="0">
                      <a:noAutofit/>
                    </wps:bodyPr>
                  </wps:wsp>
                </a:graphicData>
              </a:graphic>
            </wp:anchor>
          </w:drawing>
        </mc:Choice>
        <mc:Fallback>
          <w:pict>
            <v:rect fillcolor="#FFFFFF" style="position:absolute;rotation:-0;width:288.55pt;height:10.6pt;mso-wrap-distance-left:0pt;mso-wrap-distance-right:0pt;mso-wrap-distance-top:0pt;mso-wrap-distance-bottom:0pt;margin-top:1.8pt;mso-position-vertical-relative:text;margin-left:193.1pt;mso-position-horizontal-relative:page">
              <v:fill opacity="0f"/>
              <v:textbox inset="0in,0in,0in,0in">
                <w:txbxContent>
                  <w:p>
                    <w:pPr>
                      <w:pStyle w:val="Footer"/>
                      <w:rPr>
                        <w:rStyle w:val="PageNumber"/>
                        <w:sz w:val="18"/>
                      </w:rPr>
                    </w:pPr>
                    <w:r>
                      <w:rPr>
                        <w:rStyle w:val="PageNumber"/>
                        <w:sz w:val="18"/>
                      </w:rPr>
                      <w:t>(Ata da 94</w:t>
                    </w:r>
                    <w:r>
                      <w:rPr>
                        <w:rStyle w:val="PageNumber"/>
                        <w:sz w:val="18"/>
                        <w:u w:val="single"/>
                        <w:vertAlign w:val="superscript"/>
                      </w:rPr>
                      <w:t>a</w:t>
                    </w:r>
                    <w:r>
                      <w:rPr>
                        <w:rStyle w:val="PageNumber"/>
                        <w:sz w:val="18"/>
                      </w:rPr>
                      <w:t xml:space="preserve"> Assembleia Ordinária do CBH-RB, de 27/09/19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66750" cy="800100"/>
              <wp:effectExtent l="0" t="0" r="0" b="0"/>
              <wp:wrapNone/>
              <wp:docPr id="1" name="Frame2"/>
              <a:graphic xmlns:a="http://schemas.openxmlformats.org/drawingml/2006/main">
                <a:graphicData uri="http://schemas.microsoft.com/office/word/2010/wordprocessingShape">
                  <wps:wsp>
                    <wps:cNvSpPr txBox="1"/>
                    <wps:spPr>
                      <a:xfrm>
                        <a:off x="0" y="0"/>
                        <a:ext cx="666750" cy="800100"/>
                      </a:xfrm>
                      <a:prstGeom prst="rect"/>
                      <a:solidFill>
                        <a:srgbClr val="FFFFFF">
                          <a:alpha val="0"/>
                        </a:srgbClr>
                      </a:solidFill>
                    </wps:spPr>
                    <wps:txbx>
                      <w:txbxContent>
                        <w:p>
                          <w:pPr>
                            <w:pStyle w:val="Normal"/>
                            <w:rPr/>
                          </w:pPr>
                          <w:r>
                            <w:rPr/>
                            <w:drawing>
                              <wp:inline distT="0" distB="0" distL="0" distR="0">
                                <wp:extent cx="6731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45" r="-54" b="-45"/>
                                        <a:stretch>
                                          <a:fillRect/>
                                        </a:stretch>
                                      </pic:blipFill>
                                      <pic:spPr bwMode="auto">
                                        <a:xfrm>
                                          <a:off x="0" y="0"/>
                                          <a:ext cx="673100" cy="800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5pt;height:6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673100" cy="800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4" t="-45" r="-54" b="-45"/>
                                  <a:stretch>
                                    <a:fillRect/>
                                  </a:stretch>
                                </pic:blipFill>
                                <pic:spPr bwMode="auto">
                                  <a:xfrm>
                                    <a:off x="0" y="0"/>
                                    <a:ext cx="673100" cy="800100"/>
                                  </a:xfrm>
                                  <a:prstGeom prst="rect">
                                    <a:avLst/>
                                  </a:prstGeom>
                                </pic:spPr>
                              </pic:pic>
                            </a:graphicData>
                          </a:graphic>
                        </wp:inline>
                      </w:drawing>
                    </w:r>
                  </w:p>
                </w:txbxContent>
              </v:textbox>
              <w10:wrap type="none"/>
            </v:rect>
          </w:pict>
        </mc:Fallback>
      </mc:AlternateContent>
    </w:r>
  </w:p>
  <w:p>
    <w:pPr>
      <w:pStyle w:val="Header"/>
      <w:jc w:val="center"/>
      <w:rPr/>
    </w:pPr>
    <w:r>
      <w:rPr>
        <w:color w:val="0000FF"/>
      </w:rPr>
      <w:t xml:space="preserve">           </w:t>
    </w:r>
    <w:r>
      <w:rPr>
        <w:color w:val="0000FF"/>
        <w:sz w:val="28"/>
      </w:rPr>
      <w:t>Comitê da Bacia Hidrográfica do Ribeira de Iguape e Litoral Sul</w:t>
    </w:r>
  </w:p>
  <w:p>
    <w:pPr>
      <w:pStyle w:val="Header"/>
      <w:jc w:val="center"/>
      <w:rPr/>
    </w:pPr>
    <w:r>
      <w:rPr/>
      <w:t xml:space="preserve">           </w:t>
    </w:r>
    <w:r>
      <w:rPr/>
      <w:t>Rua Félix Aby-Azar, 442 – Centro – CEP: 11900-000 – REGISTRO/SP</w:t>
    </w:r>
  </w:p>
  <w:p>
    <w:pPr>
      <w:pStyle w:val="Header"/>
      <w:jc w:val="center"/>
      <w:rPr>
        <w:sz w:val="22"/>
      </w:rPr>
    </w:pPr>
    <w:r>
      <w:rPr/>
      <w:t xml:space="preserve">          </w:t>
    </w:r>
    <w:r>
      <w:rPr>
        <w:sz w:val="22"/>
      </w:rPr>
      <w:t xml:space="preserve">Tel. e Fax. (13) 3821-3244 – </w:t>
    </w:r>
    <w:r>
      <w:rPr>
        <w:color w:val="0000FF"/>
        <w:sz w:val="22"/>
      </w:rPr>
      <w:t>E-mail: comiterb@gmail.com</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style>
  <w:style w:type="paragraph" w:styleId="Recuodecorpodetexto3">
    <w:name w:val="Recuo de corpo de texto 3"/>
    <w:basedOn w:val="Normal"/>
    <w:qFormat/>
    <w:pPr>
      <w:ind w:firstLine="1701"/>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47:00Z</dcterms:created>
  <dc:creator>Comitê</dc:creator>
  <dc:description/>
  <cp:keywords/>
  <dc:language>en-US</dc:language>
  <cp:lastModifiedBy>Gilson Nashiro</cp:lastModifiedBy>
  <cp:lastPrinted>2005-11-08T08:54:00Z</cp:lastPrinted>
  <dcterms:modified xsi:type="dcterms:W3CDTF">2019-12-12T12:36:00Z</dcterms:modified>
  <cp:revision>81</cp:revision>
  <dc:subject/>
  <dc:title>ATA DA ASSEMBLÉIA DE INSTALAÇÃO DO COMITÊ DA BACIA HIDROGRÁFICA DO RIBEIRA DE IGUAPE E LITORAL SUL.</dc:title>
</cp:coreProperties>
</file>