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rFonts w:cs="Arial" w:ascii="Arial" w:hAnsi="Arial"/>
          <w:b/>
          <w:sz w:val="22"/>
          <w:szCs w:val="22"/>
        </w:rPr>
        <w:t>ATA DA 95</w:t>
      </w:r>
      <w:r>
        <w:rPr>
          <w:rFonts w:cs="Arial" w:ascii="Arial" w:hAnsi="Arial"/>
          <w:b/>
          <w:sz w:val="22"/>
          <w:szCs w:val="22"/>
          <w:vertAlign w:val="superscript"/>
        </w:rPr>
        <w:t>a</w:t>
      </w:r>
      <w:r>
        <w:rPr>
          <w:rFonts w:cs="Arial" w:ascii="Arial" w:hAnsi="Arial"/>
          <w:b/>
          <w:sz w:val="22"/>
          <w:szCs w:val="22"/>
        </w:rPr>
        <w:t xml:space="preserve"> ASSEMBLEIA PÚBLICA ORDINÁRIA DO COMITÊ DA BACIA HIDROGRÁFICA DO RIBEIRA DE IGUAPE E LITORAL SUL - CBH-RB, de 11/12/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onze do mês de dezembro de dois mil e dezenove, na Associação dos Rotarianos, localizada à Avenida José Antônio de Campos, 450, Centro, em Registro, realizou-se a 95ª Assembleia Ordinária do CBH-RB, com a seguinte Ordem do Dia: 1) Abertura, 2) Informes Gerais da Secretaria Executiva; 3) Informes das atividades das Câmaras Técnicas; 4) Leitura e aprovação da ata da 94ª Assembleia Pública Ordinária, de 27/09/2019; 5) Projetos FEHIDRO, atuação da AMAVALES: histórico, informes e esclarecimentos; 6) Regulamento para credenciamento de entidade da Sociedade Civil Organizada com vistas à participação na eleição para recomposição do quadro de membros, para o biênio 2020-2022: apresentação e deliberação; 7) Plano de Desenvolvimento e Proteção Ambiental (PDPA) e minuta da Lei Especifica da APRM do Alto Juquiá e São Lourenço: apresentação, discussão e deliberação; 8)  Plano de Ação e Programa de Investimento 2020-2023 da UGRHI 11: apresentação, discussão e deliberação 9) Informes Gerais e 10) Encerramento. A mesa de trabalho foi composta pelos senhores Geraldino Barbosa de Oliveira Junior, presidente do CBH-RB, José Roberto Barbosa Satto, vice-presidente do CBH-RB, Ney Akemaru Ikeda, secretário executivo do CBH-RB, Ezigomar Pessoa Junior, presidente do Consórcio de Desenvolvimento Intermunicipal do Vale do Ribeira (CODIVAR) e Luiz Augusto Vaz de Arruda, representante da Prefeitura Municipal de Registro. Após os cumprimentos dos integrantes da Mesa, iniciando os trabalhos, </w:t>
      </w:r>
      <w:r>
        <w:rPr>
          <w:rFonts w:cs="Arial" w:ascii="Arial" w:hAnsi="Arial"/>
          <w:b/>
          <w:sz w:val="22"/>
          <w:szCs w:val="22"/>
        </w:rPr>
        <w:t>item 1 da pauta (Abertura),</w:t>
      </w:r>
      <w:r>
        <w:rPr>
          <w:rFonts w:cs="Arial" w:ascii="Arial" w:hAnsi="Arial"/>
          <w:sz w:val="22"/>
          <w:szCs w:val="22"/>
        </w:rPr>
        <w:t xml:space="preserve"> o Sr. Geraldino  conferiu o quórum, fez rápido comentário sobre a atuação do Comitê em 2019, considerando-a altamente positiva, destacou a boa expectativa para o Vale do Ribeira em face do programa de Governo “Vale do Futuro”, leu a ordem do dia e informou a existência de um item extra que trata de ajustes de documentos do projeto intitulado “Melhoria do Sistema Municipal da Coleta Seletiva de Lixo e de Triagem de Materiais para a Reciclagem”, da Prefeitura Municipal de Eldorado. Colocada em votação, a inclusão do item extra foi aprovada por unanimidade. Dando continuidade, </w:t>
      </w:r>
      <w:r>
        <w:rPr>
          <w:rFonts w:cs="Arial" w:ascii="Arial" w:hAnsi="Arial"/>
          <w:b/>
          <w:sz w:val="22"/>
          <w:szCs w:val="22"/>
        </w:rPr>
        <w:t>item 2 da pauta (Informes Gerais da Secretaria-Executiva),</w:t>
      </w:r>
      <w:r>
        <w:rPr>
          <w:rFonts w:cs="Arial" w:ascii="Arial" w:hAnsi="Arial"/>
          <w:sz w:val="22"/>
          <w:szCs w:val="22"/>
        </w:rPr>
        <w:t xml:space="preserve"> o presidente convidou o Sr. Ney, secretário executivo, que citou os expedientes tramitados desde a última assembleia e na sequência, enumerou todas as participações do CBH-RB em eventos e reuniões externas, quais sejam: XXI Encontro Nacional de Comitês de Bacias Hidrográficas (ENCOB), no período de 21 a 25/10, em Foz do Iguaçu/PR; reuniões da Vertente Litorânea nos dias 20/11, em Registro, e 05/12, em Bertioga; e reunião da Coordenadoria de Recursos Hídricos (CRHi), nos dias 21 e 22/11, em Piracicaba. Em seguida o presidente anunciou o </w:t>
      </w:r>
      <w:r>
        <w:rPr>
          <w:rFonts w:cs="Arial" w:ascii="Arial" w:hAnsi="Arial"/>
          <w:b/>
          <w:sz w:val="22"/>
          <w:szCs w:val="22"/>
        </w:rPr>
        <w:t xml:space="preserve">item 3 da pauta (Informes das Câmaras Técnicas) </w:t>
      </w:r>
      <w:r>
        <w:rPr>
          <w:rFonts w:cs="Arial" w:ascii="Arial" w:hAnsi="Arial"/>
          <w:sz w:val="22"/>
          <w:szCs w:val="22"/>
        </w:rPr>
        <w:t xml:space="preserve">e convidou o Sr. Gilson Nashiro, secretário executivo adjunto, que apresentou breve relato, pela Câmara Técnica de Saneamento, sobre o 9º seminário bianual “Qualidade das Águas do Ribeira de Iguape”, realizado no dia 12/11, este ano com o tema “Educação Ambiental e Preservação”, e concluiu destacando o saldo positivo do evento e o significativo público participante. Na sequência, a Sra. Tais Cristina Canola, coordenadora da Câmara Técnica de Educação Ambiental, deu informes sobre os eventos “Semana da Água”, no período de 18 a 22/03, e “Semana da Árvore”, no período de 16 a 21/09, e enfatizou a importância da integração das ações e a necessidade de mais participação. Passando para o </w:t>
      </w:r>
      <w:r>
        <w:rPr>
          <w:rFonts w:cs="Arial" w:ascii="Arial" w:hAnsi="Arial"/>
          <w:b/>
          <w:sz w:val="22"/>
          <w:szCs w:val="22"/>
        </w:rPr>
        <w:t>item 4 da pauta (Leitura e aprovação da ata da 94ª Assembleia Pública Ordinária, de 27/09/19)</w:t>
      </w:r>
      <w:r>
        <w:rPr>
          <w:rFonts w:cs="Arial" w:ascii="Arial" w:hAnsi="Arial"/>
          <w:sz w:val="22"/>
          <w:szCs w:val="22"/>
        </w:rPr>
        <w:t xml:space="preserve">, o presidente colocou a ata em votação, e a mesma foi aprovada por unanimidade, com dispensa de leitura. Na sequência, no </w:t>
      </w:r>
      <w:r>
        <w:rPr>
          <w:rFonts w:cs="Arial" w:ascii="Arial" w:hAnsi="Arial"/>
          <w:b/>
          <w:sz w:val="22"/>
          <w:szCs w:val="22"/>
        </w:rPr>
        <w:t>item 5 da pauta (Projeto FEHIDRO, atuação da AMAVALES: histórico, informes e esclarecimentos)</w:t>
      </w:r>
      <w:r>
        <w:rPr>
          <w:rFonts w:cs="Arial" w:ascii="Arial" w:hAnsi="Arial"/>
          <w:sz w:val="22"/>
          <w:szCs w:val="22"/>
        </w:rPr>
        <w:t xml:space="preserve">, </w:t>
      </w:r>
      <w:r>
        <w:rPr>
          <w:rFonts w:cs="Arial" w:ascii="Arial" w:hAnsi="Arial"/>
          <w:bCs/>
          <w:sz w:val="22"/>
          <w:szCs w:val="22"/>
        </w:rPr>
        <w:t xml:space="preserve">o Sr. Pablo de Andrés Fernandez, representando a Associação dos Mineradores de Areia do Vale do Ribeira e Baixada Santista – AMAVALES, fez uma breve apresentação institucional da empresa e discorreu sobre os diversos trabalhos desenvolvidos junto ao Comitê por equipe técnica contratada, por meio de financiamento com recursos do FEHIDRO, como o mapeamento das áreas de risco dos 24 municípios do Vale do Ribeira, Plano de Defesa Civil de cada Município,  o projeto de vulnerabilidade dos aquíferos, sistema de informações da Bacia, o SIG-RB (Sistema de Informação Geográfica), totalizando 16 projetos em conjunto, entre outros. Ao final fez a entrega do Plano de Defesa Civil do Município de Pariquera-Açu. O Sr. Ney ratificou a importância da parceria entre o Comitê e a AMAVALES, agradeceu pelo apoio constante e manifestou a expectativa de continuar contando com esse entendimento. Passando para </w:t>
      </w:r>
      <w:r>
        <w:rPr>
          <w:rFonts w:cs="Arial" w:ascii="Arial" w:hAnsi="Arial"/>
          <w:sz w:val="22"/>
          <w:szCs w:val="22"/>
        </w:rPr>
        <w:t xml:space="preserve">o </w:t>
      </w:r>
      <w:r>
        <w:rPr>
          <w:rFonts w:cs="Arial" w:ascii="Arial" w:hAnsi="Arial"/>
          <w:b/>
          <w:sz w:val="22"/>
          <w:szCs w:val="22"/>
        </w:rPr>
        <w:t>item 6 da pauta (Regulamento para credenciamento de entidades da Sociedade Civil Organizada com vistas à participação na eleição para recomposição do quadro de membros, para o biênio 2020-2022: apresentação e deliberação)</w:t>
      </w:r>
      <w:r>
        <w:rPr>
          <w:rFonts w:cs="Arial" w:ascii="Arial" w:hAnsi="Arial"/>
          <w:sz w:val="22"/>
          <w:szCs w:val="22"/>
        </w:rPr>
        <w:t xml:space="preserve">, o presidente convidou o Sr. Gilson, e este apresentou a minuta da deliberação que trata do regulamento e deu ênfase no prazo, até 14/02/2020, para manifestação das entidades interessadas. Colocada em votação, a minuta foi aprovada por unanimidade. Passando para o </w:t>
      </w:r>
      <w:r>
        <w:rPr>
          <w:rFonts w:cs="Arial" w:ascii="Arial" w:hAnsi="Arial"/>
          <w:b/>
          <w:sz w:val="22"/>
          <w:szCs w:val="22"/>
        </w:rPr>
        <w:t>item 7 da pauta (Plano de Desenvolvimento e Proteção Ambiental (PDPA) e minuta da Lei Especifica da APRM do Alto Juquiá e São Lourenço: apresentação, discussão e deliberação)</w:t>
      </w:r>
      <w:r>
        <w:rPr>
          <w:rFonts w:cs="Arial" w:ascii="Arial" w:hAnsi="Arial"/>
          <w:sz w:val="22"/>
          <w:szCs w:val="22"/>
        </w:rPr>
        <w:t xml:space="preserve">, o Sr. Paulo Sousa Silva, coordenador da Câmara Técnica da Área de Proteção e Recuperação dos Mananciais (APRM) do Alto Juquiá e São Loureço, apresentou um resumo dos trabalhos realizados, no período de 19/09/99 a 19/09/19, e seus resultados, abordando: as legislações pertinentes (Lei de criação da Região Metropolitana de São Paulo, Lei que regulamenta lei dos mananciais, Lei que regulamenta as bacias hidrográficas, Código Florestal, etc.), vetores de expansão urbana para a região, os contornos abrangendo os municípios de Juquitiba, São Lourenço da Serra, Ibiúna e Itapecerica da Serra, suas áreas e populações. Discorreu sobre as várias etapas de desenvolvimento: análise e aprovação do PDPA (elaborado pela Companhia Brasileira de Projetos e Empreendimentos – COBRAPE), a redação e aprovação da Minuta de Lei Específica pelas câmaras técnicas do CBH-RB, o alinhamento de ARO (Área de Restrição à Ocupação), AOD (Área de Ocupação Dirigida) ( e ARA (Área de Recuperação Ambiental), o alinhamento dos contornos de subáreas e a definição de parâmetros urbanísticos. Citou também o que está por vir: a deliberação e aprovação pelo CBH-RB, o encaminhamento ao Poder Executivo/SP, a deliberação e aprovação pela Assembleia Legislativa de SP, e adequação dos planos diretores municipais. Apresentou, enfim, toda a metodologia usada na construção do PDPA e na redação da Lei específica, as várias reuniões e grupos de estudo formando um documento muito extenso e complexo, que está disponível tanto no site do CBH-RB. Após os esclarecimentos prestados para atender aos questionamentos do plenário, o Sr. Paulo passou a palavra ao Sr. Gilson, que exibiu a minuta da deliberação CBH-RB n°250/19, que trata da aprovação o PDPA e da minuta da Lei Específica. Colocada em votação, a deliberação foi aprovada por vinte e quatro votos favoráveis e quatro votos contrários, sendo registrado, a pedido do Sr. Maurício Augusto Rodrigues, representante da Prefeitura Municipal de Juquitiba, de que é contrário à redação do “Artigo 74 – Será admitido, para fins de regularização sem compensação, o lote ocupado de até 250m²...”, da minuta da Lei Específica, justificando que é favorável à necessidade de se exigir “a compensação”. Passando para o </w:t>
      </w:r>
      <w:r>
        <w:rPr>
          <w:rFonts w:cs="Arial" w:ascii="Arial" w:hAnsi="Arial"/>
          <w:b/>
          <w:sz w:val="22"/>
          <w:szCs w:val="22"/>
        </w:rPr>
        <w:t>item 8 da pauta (Plano de Ação e Programa de Investimento 2020-2023 da UGRHI 11)</w:t>
      </w:r>
      <w:r>
        <w:rPr>
          <w:rFonts w:cs="Arial" w:ascii="Arial" w:hAnsi="Arial"/>
          <w:sz w:val="22"/>
          <w:szCs w:val="22"/>
        </w:rPr>
        <w:t>, o Sr. Presidente convida novamente o Sr. Gilson, que apresentou os quadros de ações e de investimentos, esclarecendo que as ações decorrem das demandas captadas nas oficinas regionais realizadas em Apiaí (Alto Ribeira), Registro (Médio Ribeira) e São Lourenço da Serra (Bacia do Juquiá), em 2015, que foram avaliadas e consolidadas na Oficina Geral, realizada em Cananéia em 2016, no contexto dos trabalhos do Plano de Bacia 2016-2027. Explicou que a previsão do Plano de Ação e do Programa de Investimento, ora apresentada, é relativa ao quadriênio 2020-2023 (PA/PI 2020-2023), e que as ações são as especificadas no Relatório II do Plano de Bacia aprovado pela Deliberação CBH-RB/210/17, de 30/03/17. Colocado em votação, o PA/PI 2020-2023 foi aprovado por unanimidade nos termos da Deliberação CBH-RB N°251/19. Dando sequência, ora para tratar do item extra pauta, o Sr. Gilson explicou que o Agente Técnico CETESB recomendou em sua análise ajustes nos valores das planilhas de orçamento e do cronograma físico-financeiro do empreendimento “Melhoria do Sistema Municipal da Coleta Seletiva de Lixo e de Triagem de Materiais para a Reciclagem”, proposto pela Prefeitura Municipal de Eldorado no processo do exercício de 2019, e, como houve alteração em relação aos valores aprovados pelo Comitê, solicitou nova deliberação para aprovação dos valores atualizados. Foi explicado também que não houve alteração do objeto do projeto aprovado. Colocado em votação, os ajustes com vistas ao atendimento da exigência do Agente Técnico foram aprovados por unanimidade, nos termos da Deliberação CBH-RB n</w:t>
      </w:r>
      <w:r>
        <w:rPr>
          <w:rFonts w:cs="Arial" w:ascii="Arial" w:hAnsi="Arial"/>
          <w:sz w:val="22"/>
          <w:szCs w:val="22"/>
          <w:vertAlign w:val="superscript"/>
        </w:rPr>
        <w:t xml:space="preserve">o </w:t>
      </w:r>
      <w:r>
        <w:rPr>
          <w:rFonts w:cs="Arial" w:ascii="Arial" w:hAnsi="Arial"/>
          <w:sz w:val="22"/>
          <w:szCs w:val="22"/>
        </w:rPr>
        <w:t xml:space="preserve">252/19. Não havendo outros informes </w:t>
      </w:r>
      <w:r>
        <w:rPr>
          <w:rFonts w:cs="Arial" w:ascii="Arial" w:hAnsi="Arial"/>
          <w:b/>
          <w:sz w:val="22"/>
          <w:szCs w:val="22"/>
        </w:rPr>
        <w:t>(item 9 da pauta)</w:t>
      </w:r>
      <w:r>
        <w:rPr>
          <w:rFonts w:cs="Arial" w:ascii="Arial" w:hAnsi="Arial"/>
          <w:sz w:val="22"/>
          <w:szCs w:val="22"/>
        </w:rPr>
        <w:t xml:space="preserve">, </w:t>
      </w:r>
      <w:r>
        <w:rPr>
          <w:rFonts w:cs="Arial" w:ascii="Arial" w:hAnsi="Arial"/>
          <w:color w:val="000000"/>
          <w:sz w:val="22"/>
          <w:szCs w:val="22"/>
        </w:rPr>
        <w:t xml:space="preserve">o Sr. presidente </w:t>
      </w:r>
      <w:r>
        <w:rPr>
          <w:rFonts w:cs="Arial" w:ascii="Arial" w:hAnsi="Arial"/>
          <w:sz w:val="22"/>
          <w:szCs w:val="22"/>
        </w:rPr>
        <w:t>agradeceu a presença de todos, membros, participantes, coordenadores das Câmaras Técnicas, funcionários e a equipe de apoio, desejando um Feliz Natal e um Próspero 2020, e deu por encerrada a presente assembleia, que contou com a presença de 33 membros, sendo 10 representantes do Estado, 12 dos municípios e 11 da sociedade civil, com 28 em condições de manifestar o voto, que somados aos 20 convidados totalizaram 53 participantes.</w:t>
      </w:r>
    </w:p>
    <w:sectPr>
      <w:headerReference w:type="default" r:id="rId2"/>
      <w:footerReference w:type="default" r:id="rId3"/>
      <w:type w:val="nextPage"/>
      <w:pgSz w:w="11906" w:h="16838"/>
      <w:pgMar w:left="1418" w:right="851" w:gutter="0" w:header="284" w:top="851" w:footer="7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2452370</wp:posOffset>
              </wp:positionH>
              <wp:positionV relativeFrom="paragraph">
                <wp:posOffset>22860</wp:posOffset>
              </wp:positionV>
              <wp:extent cx="3662045" cy="128270"/>
              <wp:effectExtent l="0" t="0" r="0" b="0"/>
              <wp:wrapSquare wrapText="largest"/>
              <wp:docPr id="4" name="Frame1"/>
              <a:graphic xmlns:a="http://schemas.openxmlformats.org/drawingml/2006/main">
                <a:graphicData uri="http://schemas.microsoft.com/office/word/2010/wordprocessingShape">
                  <wps:wsp>
                    <wps:cNvSpPr txBox="1"/>
                    <wps:spPr>
                      <a:xfrm>
                        <a:off x="0" y="0"/>
                        <a:ext cx="3662045" cy="128270"/>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288.35pt;height:10.1pt;mso-wrap-distance-left:0pt;mso-wrap-distance-right:0pt;mso-wrap-distance-top:0pt;mso-wrap-distance-bottom:0pt;margin-top:1.8pt;mso-position-vertical-relative:text;margin-left:193.1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664210" cy="792480"/>
              <wp:effectExtent l="0" t="0" r="0" b="0"/>
              <wp:wrapNone/>
              <wp:docPr id="1" name="Frame2"/>
              <a:graphic xmlns:a="http://schemas.openxmlformats.org/drawingml/2006/main">
                <a:graphicData uri="http://schemas.microsoft.com/office/word/2010/wordprocessingShape">
                  <wps:wsp>
                    <wps:cNvSpPr txBox="1"/>
                    <wps:spPr>
                      <a:xfrm>
                        <a:off x="0" y="0"/>
                        <a:ext cx="664210" cy="792480"/>
                      </a:xfrm>
                      <a:prstGeom prst="rect"/>
                      <a:solidFill>
                        <a:srgbClr val="FFFFFF">
                          <a:alpha val="0"/>
                        </a:srgbClr>
                      </a:solidFill>
                    </wps:spPr>
                    <wps:txbx>
                      <w:txbxContent>
                        <w:p>
                          <w:pPr>
                            <w:pStyle w:val="Normal"/>
                            <w:rPr/>
                          </w:pPr>
                          <w:r>
                            <w:rPr/>
                            <w:drawing>
                              <wp:inline distT="0" distB="0" distL="0" distR="0">
                                <wp:extent cx="67246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4" t="-270" r="-324" b="-270"/>
                                        <a:stretch>
                                          <a:fillRect/>
                                        </a:stretch>
                                      </pic:blipFill>
                                      <pic:spPr bwMode="auto">
                                        <a:xfrm>
                                          <a:off x="0" y="0"/>
                                          <a:ext cx="672465" cy="79819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3pt;height:62.4pt;mso-wrap-distance-left:9.05pt;mso-wrap-distance-right:9.05pt;mso-wrap-distance-top:0pt;mso-wrap-distance-bottom:0pt;margin-top:0.4pt;mso-position-vertical-relative:text;margin-left:0pt;mso-position-horizontal-relative:text">
              <v:fill opacity="0f"/>
              <v:textbox inset="0.00347222222222222in,0.00347222222222222in,0.00347222222222222in,0.00347222222222222in">
                <w:txbxContent>
                  <w:p>
                    <w:pPr>
                      <w:pStyle w:val="Normal"/>
                      <w:rPr/>
                    </w:pPr>
                    <w:r>
                      <w:rPr/>
                      <w:drawing>
                        <wp:inline distT="0" distB="0" distL="0" distR="0">
                          <wp:extent cx="67246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4" t="-270" r="-324" b="-270"/>
                                  <a:stretch>
                                    <a:fillRect/>
                                  </a:stretch>
                                </pic:blipFill>
                                <pic:spPr bwMode="auto">
                                  <a:xfrm>
                                    <a:off x="0" y="0"/>
                                    <a:ext cx="672465" cy="798195"/>
                                  </a:xfrm>
                                  <a:prstGeom prst="rect">
                                    <a:avLst/>
                                  </a:prstGeom>
                                </pic:spPr>
                              </pic:pic>
                            </a:graphicData>
                          </a:graphic>
                        </wp:inline>
                      </w:drawing>
                    </w:r>
                  </w:p>
                </w:txbxContent>
              </v:textbox>
              <w10:wrap type="none"/>
            </v:rect>
          </w:pict>
        </mc:Fallback>
      </mc:AlternateContent>
    </w:r>
  </w:p>
  <w:p>
    <w:pPr>
      <w:pStyle w:val="Header"/>
      <w:jc w:val="center"/>
      <w:rPr/>
    </w:pPr>
    <w:r>
      <w:rPr>
        <w:color w:val="0000FF"/>
      </w:rPr>
      <w:t xml:space="preserve">           </w:t>
    </w:r>
    <w:r>
      <w:rPr>
        <w:color w:val="0000FF"/>
        <w:sz w:val="28"/>
      </w:rPr>
      <w:t>Comitê da Bacia Hidrográfica do Ribeira de Iguape e Litoral Sul</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right="0" w:hanging="0"/>
      <w:jc w:val="both"/>
    </w:pPr>
    <w:rPr/>
  </w:style>
  <w:style w:type="paragraph" w:styleId="Recuodecorpodetexto31">
    <w:name w:val="Recuo de corpo de texto 31"/>
    <w:basedOn w:val="Normal"/>
    <w:qFormat/>
    <w:pPr>
      <w:ind w:left="0" w:right="0" w:firstLine="1701"/>
      <w:jc w:val="both"/>
    </w:pPr>
    <w:rPr>
      <w:sz w:val="28"/>
    </w:rPr>
  </w:style>
  <w:style w:type="paragraph" w:styleId="Contedodoquadro">
    <w:name w:val="Conteúdo do quadro"/>
    <w:basedOn w:val="Normal"/>
    <w:qFormat/>
    <w:pPr/>
    <w:rPr/>
  </w:style>
  <w:style w:type="paragraph" w:styleId="NormalWeb">
    <w:name w:val="Normal (Web)"/>
    <w:basedOn w:val="Normal"/>
    <w:qFormat/>
    <w:pPr>
      <w:widowControl/>
      <w:suppressAutoHyphens w:val="fals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58:00Z</dcterms:created>
  <dc:creator>Comitê</dc:creator>
  <dc:description/>
  <cp:keywords/>
  <dc:language>en-US</dc:language>
  <cp:lastModifiedBy>Gislon Nashiro</cp:lastModifiedBy>
  <cp:lastPrinted>1995-11-21T17:41:00Z</cp:lastPrinted>
  <dcterms:modified xsi:type="dcterms:W3CDTF">2020-07-22T14:31:00Z</dcterms:modified>
  <cp:revision>43</cp:revision>
  <dc:subject/>
  <dc:title>ATA DA ASSEMBLÉIA DE INSTALAÇÃO DO COMITÊ DA BACIA HIDROGRÁFICA DO RIBEIRA DE IGUAPE E LITORAL SUL.</dc:title>
</cp:coreProperties>
</file>