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57"/>
          <w:tab w:val="left" w:pos="567" w:leader="none"/>
        </w:tabs>
        <w:rPr>
          <w:rFonts w:ascii="Arial" w:hAnsi="Arial" w:cs="Arial"/>
          <w:b/>
          <w:b/>
          <w:sz w:val="22"/>
          <w:szCs w:val="22"/>
        </w:rPr>
      </w:pPr>
      <w:r>
        <w:rPr>
          <w:rFonts w:cs="Arial" w:ascii="Arial" w:hAnsi="Arial"/>
          <w:b/>
          <w:sz w:val="22"/>
          <w:szCs w:val="22"/>
        </w:rPr>
        <w:t>ATA DA 98</w:t>
      </w:r>
      <w:r>
        <w:rPr>
          <w:rFonts w:cs="Arial" w:ascii="Arial" w:hAnsi="Arial"/>
          <w:b/>
          <w:sz w:val="22"/>
          <w:szCs w:val="22"/>
          <w:vertAlign w:val="superscript"/>
        </w:rPr>
        <w:t>a</w:t>
      </w:r>
      <w:r>
        <w:rPr>
          <w:rFonts w:cs="Arial" w:ascii="Arial" w:hAnsi="Arial"/>
          <w:b/>
          <w:sz w:val="22"/>
          <w:szCs w:val="22"/>
        </w:rPr>
        <w:t xml:space="preserve"> ASSEMBLEIA PÚBLICA ORDINÁRIA DO COMITÊ DA BACIA HIDROGRÁFICA DO RIBEIRA DE IGUAPE E LITORAL SUL - CBH-RB, de 16/06/2021.</w:t>
      </w:r>
    </w:p>
    <w:p>
      <w:pPr>
        <w:pStyle w:val="TextBody"/>
        <w:tabs>
          <w:tab w:val="clear" w:pos="57"/>
          <w:tab w:val="left" w:pos="567" w:leader="none"/>
        </w:tabs>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o dia dezesseis de junho de dois mil e vinte e um, realizou-se a 98ª Assembleia Ordinária remota do CBH-RB, com a seguinte Ordem do Dia: 1) Abertura; 2) Informes Gerais da Secretaria Executiva; 3) Informes sobre as atividades das Câmaras Técnicas; 4) Leitura e aprovação da ata da 26ª Assembleia Pública Extraordinária, de 24/02/21; 5) “Monitoramento Meteorológico na UGRHI 11 e Cenários Climáticos – Ações da parceria FUNDAG-CBH-RB” – apresentação do Engenheiro Dr. Orivaldo Brunini, da FUNDAG – Fundação de Apoio à Pesquisa Agrícola; 6) Recomposição de câmaras técnicas: apresentação e referendo da Deliberação “Ad Referendum” CBH-RB nº 265, de 05/04/2021; 7) Apresentação, discussão e votação da Deliberação que trata da indicação de empreendimentos classificados para obtenção de financiamento do FEHIDRO/2021; 8) Informes gerais; e 9) Encerramento. A mesa virtual de trabalho foi composta pelos senhores Geraldino Barbosa de Oliveira Júnior, Rafael França Guimarães de Paula e Ney Akemaru Ikeda, respectivamente presidente, vice-presidente e secretário executivo do CBH-RB. Após os cumprimentos destes, iniciando os trabalhos, </w:t>
      </w:r>
      <w:r>
        <w:rPr>
          <w:rFonts w:cs="Arial" w:ascii="Arial" w:hAnsi="Arial"/>
          <w:b/>
          <w:bCs/>
          <w:sz w:val="22"/>
          <w:szCs w:val="22"/>
        </w:rPr>
        <w:t>Item 1 da pauta (Abertura)</w:t>
      </w:r>
      <w:r>
        <w:rPr>
          <w:rFonts w:cs="Arial" w:ascii="Arial" w:hAnsi="Arial"/>
          <w:sz w:val="22"/>
          <w:szCs w:val="22"/>
        </w:rPr>
        <w:t xml:space="preserve">, o presidente conferiu que o quórum se encontrava assegurado e leu a ordem do dia. Na sequência, no </w:t>
      </w:r>
      <w:r>
        <w:rPr>
          <w:rFonts w:cs="Arial" w:ascii="Arial" w:hAnsi="Arial"/>
          <w:b/>
          <w:bCs/>
          <w:sz w:val="22"/>
          <w:szCs w:val="22"/>
        </w:rPr>
        <w:t>item2 da pauta (Informes Gerais da Secretaria Executiva)</w:t>
      </w:r>
      <w:r>
        <w:rPr>
          <w:rFonts w:cs="Arial" w:ascii="Arial" w:hAnsi="Arial"/>
          <w:sz w:val="22"/>
          <w:szCs w:val="22"/>
        </w:rPr>
        <w:t xml:space="preserve">, o secretário informou que o edital de convocação desta assembleia foi encaminhado por meio da Circular CBH-RB nº 21, de 11/05/21, juntamente com a ata da 26ª assembleia extraordinária, de 24/02/21, a minuta da Deliberação “Ad Referendum” CBH-RB nº 265, de 05/04/21, e o modelo de procuração para a indicação de representante pelo membro impossibilitado de participar do evento. No dia 08/06 foi encaminhada a Circular CBH-RB nº 27 comunicando o adiamento da assembleia, que seria realizada em 11/06, para 16/06, em razão da reunião ocorrida na mesma data sobre o “Programa Vale do Futuro” entre Governo do Estado e Prefeituras, no Palácio do Bandeirantes, em São Paulo. E concluiu informando que por meio da Circular CBH-RB nº 28, de 14/06, foi encaminhada a minuta da Deliberação CBH-RB nº 266, que trata da indicação de empreendimentos classificados para obtenção de financiamento com recursos do FEHIDRO de 2021. Passando para o </w:t>
      </w:r>
      <w:r>
        <w:rPr>
          <w:rFonts w:cs="Arial" w:ascii="Arial" w:hAnsi="Arial"/>
          <w:b/>
          <w:bCs/>
          <w:sz w:val="22"/>
          <w:szCs w:val="22"/>
        </w:rPr>
        <w:t>item 3 da pauta (Informes das atividades das Câmaras Técnicas)</w:t>
      </w:r>
      <w:r>
        <w:rPr>
          <w:rFonts w:cs="Arial" w:ascii="Arial" w:hAnsi="Arial"/>
          <w:sz w:val="22"/>
          <w:szCs w:val="22"/>
        </w:rPr>
        <w:t xml:space="preserve">, o secretário informou as seguintes atividades: a) reunião das Câmaras Técnicas de Planejamento e Gerenciamento (CT-PG), de Saneamento (CT-S) e de Educação Ambiental (CT-EA) nos dias 25, de fevereiro, 22, 23 e 26 de abril e 20, 21 e 24 de maio para tratar de assuntos pertinentes ao processo FEHIDRO/2021; b) reunião do Fórum Paulista de Comitês de Bacias Hidrográficas, no dia 11/06; e c) reunião sobre “Plano de Comunicação social” , no dia 14/06. Falou do acompanhamento das atividades de produção de vídeos no contexto do projeto “Comunicação Social da Gestão dos Recursos Hídricos na Vertente Litorânea”, ora em desenvolvimento pela empresa Instituto Costa Brasilis - Desenvolvimento Sócio-Ambiental , do projeto “Produção de material educativo interativo - Kit Água para o Comitê da Bacia Hidrográfica do Ribeira de Iguape e Litoral Sul”, em execução pela Associação dos Engenheiros e Arquitetos do Vale do Ribeira e do projeto “Plano de Comunicação Social do Comitê de Bacia Hidrográfica Ribeira de Iguape e Litoral Sul”, em execução pela FunBEA – Fundo Brasileiro de Educação Ambiental, observando que este, além de ser extremamente importante para o Comitê, consta no rol de metas do Programa de Fortalecimento do Comitês de Bacias Hidrográficas (Procomitês) da Agência Nacional de Águas – ANA. Ao falar dos cursos online da ANA, sobre gestão de recursos hídricos, destacou a importância da participação. Na oportunidade, o sr. Secretário noticiou sobre a eleição do segmento dos municípios para compor o quadro de membros do Conselho Estadual de Saneamento (CONESAN), e solicitou ao sr. Dinamérico Gonçalves Peroni, Presidente do Consórcio de Desenvolvimento Intermunicipal do Vale do Ribeira (CODIVAR), a indicação de representante do CBH-RB para compor o Grupo 4 daquele Conselho, na condição de Delegado, com o representante do CBH-ALPA, que na gestão 2021-2022 deverá ser o membro titular, obedecendo ao critério de alternância estabelecido no regimento. Passando para o </w:t>
      </w:r>
      <w:r>
        <w:rPr>
          <w:rFonts w:cs="Arial" w:ascii="Arial" w:hAnsi="Arial"/>
          <w:b/>
          <w:bCs/>
          <w:sz w:val="22"/>
          <w:szCs w:val="22"/>
        </w:rPr>
        <w:t>item 4 da pauta (Leitura e aprovação da ata da 26ª Assembleia Extraordinária)</w:t>
      </w:r>
      <w:r>
        <w:rPr>
          <w:rFonts w:cs="Arial" w:ascii="Arial" w:hAnsi="Arial"/>
          <w:sz w:val="22"/>
          <w:szCs w:val="22"/>
        </w:rPr>
        <w:t xml:space="preserve">, o presidente colocou a ata em apreciação e, não havendo contestação, foi aprovada por unanimidade, com dispensa de leitura. Anunciando </w:t>
      </w:r>
      <w:r>
        <w:rPr>
          <w:rFonts w:cs="Arial" w:ascii="Arial" w:hAnsi="Arial"/>
          <w:b/>
          <w:bCs/>
          <w:sz w:val="22"/>
          <w:szCs w:val="22"/>
        </w:rPr>
        <w:t>o item 5 da pauta (“Monitoramento Meteorológico na UGRHI 11 e Cenários Climáticos”)</w:t>
      </w:r>
      <w:r>
        <w:rPr>
          <w:rFonts w:cs="Arial" w:ascii="Arial" w:hAnsi="Arial"/>
          <w:sz w:val="22"/>
          <w:szCs w:val="22"/>
        </w:rPr>
        <w:t>, o sr. Presidente convidou o sr. Orivaldo Brunini, que iniciou a sua participação apresentando a atribuição da instituição com atuação no Vale do Ribeira desde 1972 e em diversas localidades do Brasil e no exterior, citando parceria com universidades, comitês de bacia e diversas instituições atuantes nas áreas de meteorologia, climatologia e afins. Informou que na UGRHI 11 instalou 25 estações meteorológica, apresentando o quadro de localização, bem como ilustrações compostas de gráficos e mapas elaborados com os dados obtidos, que permitem o monitoramento de suporte às ações de defesa civil e traçar projeções que permitem a caracterização de cenários de impactos nas culturas agrícolas e nos regimes hídricos. Apresentou o portal da instituição para demonstrar os procedimentos operacionais para acesso aos dados, que disse estar disponíveis em tempo real e franqueados ao público em geral. Fez a demonstração de projeções com variações de temperatura de 4ºC a -2ºC, e alertou para a possibilidade de cenários de crise hídrica muito severa. Concluiu a apresentação disponibilizando o endereço eletrônico para acesso aos dados e agradeceu a oportunidade de apresentação de produtos de projetos financiados com recursos do FEHIDRO. O sr. Secretário observou que, embora no geral disponha de recursos hídricos em nível confortável, a UGRHI 11 apresenta problemas pontuais que merecem atenção, ou devido a impactos por demandas de outra região, como no caso da região do Alto Juquiá que já está revertendo cerca de 5m</w:t>
      </w:r>
      <w:r>
        <w:rPr>
          <w:rFonts w:cs="Arial" w:ascii="Arial" w:hAnsi="Arial"/>
          <w:sz w:val="22"/>
          <w:szCs w:val="22"/>
          <w:vertAlign w:val="superscript"/>
        </w:rPr>
        <w:t>3</w:t>
      </w:r>
      <w:r>
        <w:rPr>
          <w:rFonts w:cs="Arial" w:ascii="Arial" w:hAnsi="Arial"/>
          <w:sz w:val="22"/>
          <w:szCs w:val="22"/>
        </w:rPr>
        <w:t>/s para a Bacia do Alto Tietê para suplementação do sistema de abastecimento da Região Metropolitana de São Paulo, que apresenta demanda da ordem de 63m</w:t>
      </w:r>
      <w:r>
        <w:rPr>
          <w:rFonts w:cs="Arial" w:ascii="Arial" w:hAnsi="Arial"/>
          <w:sz w:val="22"/>
          <w:szCs w:val="22"/>
          <w:vertAlign w:val="superscript"/>
        </w:rPr>
        <w:t>3</w:t>
      </w:r>
      <w:r>
        <w:rPr>
          <w:rFonts w:cs="Arial" w:ascii="Arial" w:hAnsi="Arial"/>
          <w:sz w:val="22"/>
          <w:szCs w:val="22"/>
        </w:rPr>
        <w:t xml:space="preserve">/s. Passando para o </w:t>
      </w:r>
      <w:r>
        <w:rPr>
          <w:rFonts w:cs="Arial" w:ascii="Arial" w:hAnsi="Arial"/>
          <w:b/>
          <w:bCs/>
          <w:sz w:val="22"/>
          <w:szCs w:val="22"/>
        </w:rPr>
        <w:t>item 6 da pauta (Recomposição de câmaras técnicas)</w:t>
      </w:r>
      <w:r>
        <w:rPr>
          <w:rFonts w:cs="Arial" w:ascii="Arial" w:hAnsi="Arial"/>
          <w:sz w:val="22"/>
          <w:szCs w:val="22"/>
        </w:rPr>
        <w:t xml:space="preserve">, o presidente convidou o sr. Gilson Nashiro, secretário executivo adjunto do CBH-RB, que explicou que a nova composição das Câmaras Técnicas de Planejamento e Gerenciamento (CT-PG), de Saneamento (CT-S) e de Educação Ambiental (CT-EA) já havia sido planejada há algum tempo e anunciada na última assembleia com o objetivo de “oxigenar” o quadro técnico, e que foi decidida pela sua efetivação no início do mês de abril para atender à demanda do processo de habilitação ao financiamento com recursos do FEHIDRO/2021. Esclareceu que as novas composições foram formalmente constituídas pela Deliberação “Ad Referendum” CBH-RB nº 265, em 05/04/21, e que, de acordo com o regimento, deve ser referendada pelo Colegiado.  Colocada em votação pelo sr. presidente, o documento foi aprovado por unanimidade.  Passando para </w:t>
      </w:r>
      <w:r>
        <w:rPr>
          <w:rFonts w:cs="Arial" w:ascii="Arial" w:hAnsi="Arial"/>
          <w:b/>
          <w:bCs/>
          <w:sz w:val="22"/>
          <w:szCs w:val="22"/>
        </w:rPr>
        <w:t>o item 7 da pauta (Indicação de empreendimentos do processo FEHIDRO/2021)</w:t>
      </w:r>
      <w:r>
        <w:rPr>
          <w:rFonts w:cs="Arial" w:ascii="Arial" w:hAnsi="Arial"/>
          <w:sz w:val="22"/>
          <w:szCs w:val="22"/>
        </w:rPr>
        <w:t xml:space="preserve">, o sr. Presidente passou a palavra ao Gilson, que apresentou breve relato sobre as atividades do processo desde o lançamento do edital, passando pela participação das citadas câmaras técnicas nos trabalhos de avaliação de projetos, até a sua classificação e hierarquização. Fez questão de lembrar que as ações dos temas financiáveis foram definidas no “Plano de Ação e Programa de Investimento 2020-2023”, que corresponde ao segundo quadriênio do “Plano de Bacia 2016-2027” aprovado em 2016, com horizonte de planejamento de 12 anos. Apresentou o quadro especificando a relação de programas envolvidos (PDCs), seus subprogramas (SubPDCs), as ações e as metas previstas, os números de projetos recebidos e os classificados, para esclarecer que a avaliação quantitativa sugere que as metas foram satisfeitas, porém, a análise qualitativa indica que algumas ações deixaram de ser contempladas pela ausência de propostas ou desistência de proponente durante o processo. Apresentou também o quadro geral contendo a relação de todas as propostas, os respectivos valores de financiamento, o mapa financeiro com as verbas oriundas das fontes da “Compensação Financeira pelo uso dos Recursos Hídricos no território paulista” e da “Cobrança pelo Uso da Água na UGRHI 11”, com explicação do balanço financeiro e do mecanismo da transferência de saldo entre os diversos SubPDCs. Na sequência, apresentou a minuta da Deliberação CBH-RB nº 266, que trata aprovação da indicação da prioridade de aplicação dos recursos FEHIDRO/2021, contendo como anexos: o “Quadro I”, com a relação de empreendimentos classificados para obtenção de financiamento com recursos da “Compensação Financeira”, o “Quadro II”, com a relação de empreendimentos a serem financiados com recursos da “Cobrança”, e o “Quadro III”, com os empreendimentos suplentes que dependem da disponibilidade de saldo para prosseguimento no processo de financiamento. Na oportunidade, o sr. Presidente comunicou a necessidade de se retirar da assembleia e passou a coordenação dos trabalhos para o sr. Rafael, vice-presidente. Dando prosseguimento, o sr. vice-presidente colocou a Deliberação CBH-RB nº 266 em votação e o documento foi aprovado por unanimidade. Já no </w:t>
      </w:r>
      <w:r>
        <w:rPr>
          <w:rFonts w:cs="Arial" w:ascii="Arial" w:hAnsi="Arial"/>
          <w:b/>
          <w:bCs/>
          <w:sz w:val="22"/>
          <w:szCs w:val="22"/>
        </w:rPr>
        <w:t>item 8 (Informes gerais)</w:t>
      </w:r>
      <w:r>
        <w:rPr>
          <w:rFonts w:cs="Arial" w:ascii="Arial" w:hAnsi="Arial"/>
          <w:sz w:val="22"/>
          <w:szCs w:val="22"/>
        </w:rPr>
        <w:t xml:space="preserve">, o sr. vice-presidente fez questão de lembrar da importância da participação nas atividades do Comitê e de estar sempre atentos a questões relevantes, como a que trata a Resolução ANA nº 79, de 14/06/2021, que aprova a Norma de Referência nº 1 para regulação dos serviços públicos de saneamento básico, que dispõe sobre o regime, a estrutura e parâmetros da cobrança pela prestação de serviço público de manejo de resíduos sólidos urbanos, bem como os procedimentos e prazos de fixação, reajuste e revisões tarifárias. Não havendo outros informes da coordenação da mesa, a palavra foi franqueada aos demais participantes, mas, como ninguém se manifestou, o vice-presidente passou para o </w:t>
      </w:r>
      <w:r>
        <w:rPr>
          <w:rFonts w:cs="Arial" w:ascii="Arial" w:hAnsi="Arial"/>
          <w:b/>
          <w:bCs/>
          <w:sz w:val="22"/>
          <w:szCs w:val="22"/>
        </w:rPr>
        <w:t>item 9 da pauta (encerramento)</w:t>
      </w:r>
      <w:r>
        <w:rPr>
          <w:rFonts w:cs="Arial" w:ascii="Arial" w:hAnsi="Arial"/>
          <w:sz w:val="22"/>
          <w:szCs w:val="22"/>
        </w:rPr>
        <w:t>, agradeceu a todos e deu por encerrada a assembleia, que contou com a presença de 39 membros, sendo 14 representantes do Estado, 10 dos municípios e 15 da sociedade civil, com 30 membros em condições de manifestar o voto, que somados aos 18 convidados totalizaram 75 participantes.</w:t>
      </w:r>
    </w:p>
    <w:sectPr>
      <w:headerReference w:type="default" r:id="rId2"/>
      <w:footerReference w:type="default" r:id="rId3"/>
      <w:type w:val="nextPage"/>
      <w:pgSz w:w="11906" w:h="16838"/>
      <w:pgMar w:left="1418" w:right="851" w:gutter="0" w:header="510" w:top="566"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2</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0" w:type="dxa"/>
      <w:tblLayout w:type="fixed"/>
      <w:tblCellMar>
        <w:top w:w="0" w:type="dxa"/>
        <w:left w:w="108" w:type="dxa"/>
        <w:bottom w:w="0" w:type="dxa"/>
        <w:right w:w="108" w:type="dxa"/>
      </w:tblCellMar>
    </w:tblPr>
    <w:tblGrid>
      <w:gridCol w:w="9611"/>
    </w:tblGrid>
    <w:tr>
      <w:trPr>
        <w:trHeight w:val="1278" w:hRule="atLeast"/>
      </w:trPr>
      <w:tc>
        <w:tcPr>
          <w:tcW w:w="9611" w:type="dxa"/>
          <w:tcBorders/>
        </w:tcPr>
        <w:tbl>
          <w:tblPr>
            <w:tblW w:w="9106" w:type="dxa"/>
            <w:jc w:val="left"/>
            <w:tblInd w:w="0" w:type="dxa"/>
            <w:tblLayout w:type="fixed"/>
            <w:tblCellMar>
              <w:top w:w="0" w:type="dxa"/>
              <w:left w:w="108" w:type="dxa"/>
              <w:bottom w:w="0" w:type="dxa"/>
              <w:right w:w="108" w:type="dxa"/>
            </w:tblCellMar>
          </w:tblPr>
          <w:tblGrid>
            <w:gridCol w:w="1461"/>
            <w:gridCol w:w="7645"/>
          </w:tblGrid>
          <w:tr>
            <w:trPr/>
            <w:tc>
              <w:tcPr>
                <w:tcW w:w="1461" w:type="dxa"/>
                <w:tcBorders/>
              </w:tcPr>
              <w:p>
                <w:pPr>
                  <w:pStyle w:val="Header"/>
                  <w:rPr>
                    <w:lang w:eastAsia="pt-BR"/>
                  </w:rPr>
                </w:pPr>
                <w:r>
                  <w:rPr>
                    <w:lang w:val="en-US" w:eastAsia="en-US"/>
                  </w:rPr>
                  <w:drawing>
                    <wp:inline distT="0" distB="0" distL="0" distR="0">
                      <wp:extent cx="676275" cy="7950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4" t="-45" r="-54" b="-45"/>
                              <a:stretch>
                                <a:fillRect/>
                              </a:stretch>
                            </pic:blipFill>
                            <pic:spPr bwMode="auto">
                              <a:xfrm>
                                <a:off x="0" y="0"/>
                                <a:ext cx="676275" cy="795020"/>
                              </a:xfrm>
                              <a:prstGeom prst="rect">
                                <a:avLst/>
                              </a:prstGeom>
                            </pic:spPr>
                          </pic:pic>
                        </a:graphicData>
                      </a:graphic>
                    </wp:inline>
                  </w:drawing>
                </w:r>
              </w:p>
            </w:tc>
            <w:tc>
              <w:tcPr>
                <w:tcW w:w="7645" w:type="dxa"/>
                <w:tcBorders/>
                <w:vAlign w:val="center"/>
              </w:tcPr>
              <w:p>
                <w:pPr>
                  <w:pStyle w:val="Header"/>
                  <w:tabs>
                    <w:tab w:val="clear" w:pos="57"/>
                    <w:tab w:val="left" w:pos="6446" w:leader="none"/>
                  </w:tabs>
                  <w:jc w:val="center"/>
                  <w:rPr/>
                </w:pPr>
                <w:r>
                  <w:rPr>
                    <w:color w:val="0000FF"/>
                    <w:sz w:val="25"/>
                    <w:szCs w:val="25"/>
                    <w:lang w:eastAsia="pt-BR"/>
                  </w:rPr>
                  <w:t>Comitê da Bacia Hidrográfica do Ribeira de Iguape e Litoral Sul</w:t>
                </w:r>
              </w:p>
              <w:p>
                <w:pPr>
                  <w:pStyle w:val="Header"/>
                  <w:jc w:val="center"/>
                  <w:rPr/>
                </w:pPr>
                <w:r>
                  <w:rPr>
                    <w:sz w:val="23"/>
                    <w:szCs w:val="23"/>
                    <w:lang w:eastAsia="pt-BR"/>
                  </w:rPr>
                  <w:t>Rua Félix Aby-Azar, 442 – Centro – CEP: 11900-000 – REGISTRO/SP</w:t>
                </w:r>
              </w:p>
              <w:p>
                <w:pPr>
                  <w:pStyle w:val="Header"/>
                  <w:jc w:val="center"/>
                  <w:rPr/>
                </w:pPr>
                <w:r>
                  <w:rPr>
                    <w:sz w:val="22"/>
                    <w:lang w:eastAsia="pt-BR"/>
                  </w:rPr>
                  <w:t>Tel. e Fax. (13) 3821-3244</w:t>
                </w:r>
              </w:p>
              <w:p>
                <w:pPr>
                  <w:pStyle w:val="Header"/>
                  <w:jc w:val="center"/>
                  <w:rPr>
                    <w:lang w:eastAsia="pt-BR"/>
                  </w:rPr>
                </w:pPr>
                <w:r>
                  <w:rPr>
                    <w:sz w:val="22"/>
                    <w:lang w:eastAsia="pt-BR"/>
                  </w:rPr>
                  <w:t>E-mail:</w:t>
                </w:r>
                <w:r>
                  <w:rPr>
                    <w:color w:val="0000FF"/>
                    <w:sz w:val="22"/>
                    <w:lang w:eastAsia="pt-BR"/>
                  </w:rPr>
                  <w:t xml:space="preserve"> comiterb@gmail.com</w:t>
                </w:r>
              </w:p>
            </w:tc>
          </w:tr>
        </w:tbl>
        <w:p>
          <w:pPr>
            <w:pStyle w:val="Header"/>
            <w:ind w:left="-1384" w:hanging="0"/>
            <w:jc w:val="center"/>
            <w:rPr>
              <w:lang w:eastAsia="pt-BR"/>
            </w:rPr>
          </w:pPr>
          <w:r>
            <w:rPr>
              <w:lang w:eastAsia="pt-BR"/>
            </w:rPr>
          </w:r>
        </w:p>
      </w:tc>
    </w:tr>
  </w:tbl>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8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1z0">
    <w:name w:val="WW8NumSt1z0"/>
    <w:qFormat/>
    <w:rPr>
      <w:rFonts w:ascii="Wingdings 2" w:hAnsi="Wingdings 2" w:cs="Wingdings 2"/>
      <w:sz w:val="40"/>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rFonts w:eastAsia="Lucida Sans Unicode"/>
      <w:sz w:val="24"/>
      <w:szCs w:val="24"/>
      <w:lang w:val="pt-BR" w:bidi="ar-SA"/>
    </w:rPr>
  </w:style>
  <w:style w:type="character" w:styleId="Preto1">
    <w:name w:val="preto1"/>
    <w:qFormat/>
    <w:rPr>
      <w:color w:val="000000"/>
    </w:rPr>
  </w:style>
  <w:style w:type="character" w:styleId="Refdecomentrio">
    <w:name w:val="Ref. de comentário"/>
    <w:qFormat/>
    <w:rPr>
      <w:sz w:val="16"/>
      <w:szCs w:val="16"/>
    </w:rPr>
  </w:style>
  <w:style w:type="character" w:styleId="RodapChar">
    <w:name w:val="Rodapé Char"/>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7:35:00Z</dcterms:created>
  <dc:creator>itakeshita</dc:creator>
  <dc:description/>
  <cp:keywords/>
  <dc:language>en-US</dc:language>
  <cp:lastModifiedBy>NEY IKEDA</cp:lastModifiedBy>
  <cp:lastPrinted>2012-11-07T14:29:00Z</cp:lastPrinted>
  <dcterms:modified xsi:type="dcterms:W3CDTF">2021-12-15T20:19:00Z</dcterms:modified>
  <cp:revision>29</cp:revision>
  <dc:subject/>
  <dc:title>ATA DA 58ª ASSEMBLÉIA ORDINÁRIA PÚBLICA DO COMITÊ DA BACIA HIDROGRÁFICA DO RIBEIRA DE IGUAPE E LITORAL SUL- CBH-RB, DE 16/02/09</dc:title>
</cp:coreProperties>
</file>