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A DA 100</w:t>
      </w:r>
      <w:r>
        <w:rPr>
          <w:rFonts w:cs="Arial" w:ascii="Arial" w:hAnsi="Arial"/>
          <w:b/>
          <w:sz w:val="22"/>
          <w:szCs w:val="22"/>
          <w:vertAlign w:val="superscript"/>
        </w:rPr>
        <w:t>a</w:t>
      </w:r>
      <w:r>
        <w:rPr>
          <w:rFonts w:cs="Arial" w:ascii="Arial" w:hAnsi="Arial"/>
          <w:b/>
          <w:sz w:val="22"/>
          <w:szCs w:val="22"/>
        </w:rPr>
        <w:t xml:space="preserve"> ASSEMBLEIA PÚBLICA ORDINÁRIA DO COMITÊ DA BACIA HIDROGRÁFICA DO RIBEIRA DE IGUAPE E LITORAL SUL - CBH-RB, de 30/03/202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dia trinta do mês de março de dois mil e vinte e dois, </w:t>
      </w:r>
      <w:r>
        <w:rPr>
          <w:rFonts w:cs="Arial" w:ascii="Arial" w:hAnsi="Arial"/>
          <w:sz w:val="23"/>
          <w:szCs w:val="23"/>
        </w:rPr>
        <w:t>realizou-se por videoconferência a 100ª Assembleia Pública Ordinária do CBH-RB,</w:t>
      </w:r>
      <w:r>
        <w:rPr>
          <w:rFonts w:cs="Arial" w:ascii="Arial" w:hAnsi="Arial"/>
          <w:sz w:val="22"/>
          <w:szCs w:val="22"/>
        </w:rPr>
        <w:t xml:space="preserve"> com a seguinte Ordem do Dia: 1) Abertura, 2) Informes Gerais da Secretaria Executiva; 3) Informes das atividades das Câmaras Técnicas; 4) Leitura e aprovação da ata da 99ª Assembleia Pública Ordinária, de 15/12/2021; 5) </w:t>
      </w:r>
      <w:r>
        <w:rPr>
          <w:rFonts w:cs="Arial" w:ascii="Arial" w:hAnsi="Arial"/>
          <w:color w:val="000000"/>
          <w:sz w:val="22"/>
          <w:szCs w:val="22"/>
        </w:rPr>
        <w:t>Apresentação e votação da Deliberação CBH-RB nº 276/2022, que trata de aprovação do Relatório de Atividades de 2021 e do Plano de Trabalho para 2022</w:t>
      </w:r>
      <w:r>
        <w:rPr>
          <w:rFonts w:cs="Arial" w:ascii="Arial" w:hAnsi="Arial"/>
          <w:sz w:val="22"/>
          <w:szCs w:val="22"/>
        </w:rPr>
        <w:t xml:space="preserve">; 6) </w:t>
      </w:r>
      <w:r>
        <w:rPr>
          <w:rFonts w:cs="Arial" w:ascii="Arial" w:hAnsi="Arial"/>
          <w:color w:val="000000"/>
          <w:sz w:val="22"/>
          <w:szCs w:val="22"/>
        </w:rPr>
        <w:t>Apresentação e votação da Deliberação CBH-RB nº 277/2022, que trata do Plano de Aplicação dos Recursos da Cobrança pelo uso dos Recursos Hídricos para o exercício de 2022, referente aos valores arrecadados no exercício 2021 e estimados para o exercício 2022</w:t>
      </w:r>
      <w:r>
        <w:rPr>
          <w:rFonts w:cs="Arial" w:ascii="Arial" w:hAnsi="Arial"/>
          <w:sz w:val="22"/>
          <w:szCs w:val="22"/>
        </w:rPr>
        <w:t xml:space="preserve">; 7) </w:t>
      </w:r>
      <w:r>
        <w:rPr>
          <w:rFonts w:cs="Arial" w:ascii="Arial" w:hAnsi="Arial"/>
          <w:color w:val="000000"/>
          <w:sz w:val="22"/>
          <w:szCs w:val="22"/>
        </w:rPr>
        <w:t>Eleição e posse de membros do segmento da sociedade civil e do vice-presidente 2022-2024</w:t>
      </w:r>
      <w:r>
        <w:rPr>
          <w:rFonts w:cs="Arial" w:ascii="Arial" w:hAnsi="Arial"/>
          <w:sz w:val="22"/>
          <w:szCs w:val="22"/>
        </w:rPr>
        <w:t xml:space="preserve">; 8) Informes Gerais e 9) Encerramento. A mesa virtual de trabalho foi composta pelos senhores Geraldino Barbosa de Oliveira Junior, </w:t>
      </w:r>
      <w:r>
        <w:rPr>
          <w:rFonts w:cs="Arial" w:ascii="Arial" w:hAnsi="Arial"/>
          <w:sz w:val="23"/>
          <w:szCs w:val="23"/>
        </w:rPr>
        <w:t xml:space="preserve">Rafael França Guimarães de Paula e </w:t>
      </w:r>
      <w:r>
        <w:rPr>
          <w:rFonts w:cs="Arial" w:ascii="Arial" w:hAnsi="Arial"/>
          <w:sz w:val="22"/>
          <w:szCs w:val="22"/>
        </w:rPr>
        <w:t xml:space="preserve">Ney Akemaru Ikeda, respectivamente presidente, vice-presidente e secretário executivo do CBH-RB. Após os cumprimentos destes, iniciando os trabalhos com o </w:t>
      </w:r>
      <w:r>
        <w:rPr>
          <w:rFonts w:cs="Arial" w:ascii="Arial" w:hAnsi="Arial"/>
          <w:b/>
          <w:sz w:val="22"/>
          <w:szCs w:val="22"/>
        </w:rPr>
        <w:t>item 1 da pauta (Abertura),</w:t>
      </w:r>
      <w:r>
        <w:rPr>
          <w:rFonts w:cs="Arial" w:ascii="Arial" w:hAnsi="Arial"/>
          <w:sz w:val="22"/>
          <w:szCs w:val="22"/>
        </w:rPr>
        <w:t xml:space="preserve"> o presidente leu a ordem do dia e comunicou a necessidade de inclusão na pauta de item relativo à apresentação e votação da Deliberação CBH-RB nº 279/2022, que trata de ajustes no projeto da Prefeitura Municipal de Tapiraí. Submetida à votação, a inclusão do item foi aprovada pelo plenário. Dando continuidade, </w:t>
      </w:r>
      <w:r>
        <w:rPr>
          <w:rFonts w:cs="Arial" w:ascii="Arial" w:hAnsi="Arial"/>
          <w:b/>
          <w:sz w:val="22"/>
          <w:szCs w:val="22"/>
        </w:rPr>
        <w:t>item 2 da pauta (Informes Gerais da Secretaria-Executiva),</w:t>
      </w:r>
      <w:r>
        <w:rPr>
          <w:rFonts w:cs="Arial" w:ascii="Arial" w:hAnsi="Arial"/>
          <w:sz w:val="22"/>
          <w:szCs w:val="22"/>
        </w:rPr>
        <w:t xml:space="preserve"> o secretário deu os seguintes informes: a) que o edital de convocação desta assembleia foi encaminhado por meio da Circular CBH-RB nº 04, de 25/02/22, juntamente com a ata da 99ª assembleia ordinária, de 15/12/21, e o modelo de procuração para a indicação de representante pelo membro impossibilitado de participar do evento; b) No dia 23/03 foi encaminhada a Circular CBH-RB nº 08 comunicando a alteração da data da assembleia, que seria realizada em 31/03, para 30/03, em razão da reunião do Consórcio de Desenvolvimento Intermunicipal do Vale do Ribeira – CODIVAR ocorrer na mesma data; c) a disponibilização antecipada de</w:t>
      </w:r>
      <w:r>
        <w:rPr>
          <w:rFonts w:cs="Arial" w:ascii="Arial" w:hAnsi="Arial"/>
          <w:sz w:val="23"/>
          <w:szCs w:val="23"/>
        </w:rPr>
        <w:t xml:space="preserve"> documentos objeto de discussão e deliberação</w:t>
      </w:r>
      <w:r>
        <w:rPr>
          <w:rFonts w:cs="Arial" w:ascii="Arial" w:hAnsi="Arial"/>
          <w:sz w:val="22"/>
          <w:szCs w:val="22"/>
        </w:rPr>
        <w:t xml:space="preserve">; d) sobre as atividades e participações do CBH-RB em eventos e reuniões externas, quais sejam: d.1) reunião, através de videoconferência com o grupo de trabalho da Vertente Litorânea, abrangendo os 3 comitês (CBH-RB/CBH-LN/CBH-BS) para debater a construção de vídeos institucionais; d.2) Discussão Pública de Zoneamento Ecológico Econômico do Estado de São Paulo, através de videoconferência, sendo coordenada pela Coordenadoria Planejamento Ambiental, realizada no dia 08/03/2022; d.3) reuniões das Câmaras Técnicas e seus colaboradores; d.4) lançamento oficial no dia 15/03 do XXIV Encontro Nacional de Comitês de Bacias Hidrográficas (ENCOB), a ser realizado no período de 22 a 26/08/2022, em Foz do Iguaçu/PR; e) sobre as atividades internas, deu os seguintes informes: e.1) Oficina de orientação do processo FEHIDRO/2022, realizada no dia 27/01/2022; e.2) 19ª Semana da Água, no período de 21 a 26/03/2022, que contou com atividades promovidas pelas Prefeituras de Itapirapuã Paulista, Miracatu, Registro e Tapiraí, Associação dos Mineradores do Vale do Ribeira e Baixada Santista – AMAVALES, Legado das Águas, Escola Estadual Fábio Barreto, de Registro, e UNESP Campus Experimental de Registro; e.3) 10º Seminário “Qualidade das Águas Ribeira de Iguape”, que contou com palestras e discussões sobre os temas: e.3.1) “Saneamento Rural: questões executivas e operacionais das unidades de saneamento individual (USI) e sistema alternativos de atendimento”, no dia 21/03; e.3.2) “Gestão dos Recursos Hídricos no Estado de São Paulo e na UGRHI 11”, no dia 23/03; e.3.3) “Pagamentos por Serviços Ambientais (PSA): componentes conceituais e experiências exitosas”, no dia 24/03; e.4) No dia 22/03 ocorreu o lançamento online do “Plano de Comunicação do CBH-RB”. Em seguida o presidente anunciou o </w:t>
      </w:r>
      <w:r>
        <w:rPr>
          <w:rFonts w:cs="Arial" w:ascii="Arial" w:hAnsi="Arial"/>
          <w:b/>
          <w:sz w:val="22"/>
          <w:szCs w:val="22"/>
        </w:rPr>
        <w:t xml:space="preserve">item 3 da pauta (Informes das Câmaras Técnicas) </w:t>
      </w:r>
      <w:r>
        <w:rPr>
          <w:rFonts w:cs="Arial" w:ascii="Arial" w:hAnsi="Arial"/>
          <w:sz w:val="22"/>
          <w:szCs w:val="22"/>
        </w:rPr>
        <w:t xml:space="preserve">e o secretário deu informes da atuação das câmaras técnicas na organização do 10º Seminário da Qualidade das Águas e nos trabalhos de avaliação preliminar dos projetos participantes do processo de habilitação ao financiamento com recursos do FEHIDRO/2022. Passando para o </w:t>
      </w:r>
      <w:r>
        <w:rPr>
          <w:rFonts w:cs="Arial" w:ascii="Arial" w:hAnsi="Arial"/>
          <w:b/>
          <w:bCs/>
          <w:sz w:val="22"/>
          <w:szCs w:val="22"/>
        </w:rPr>
        <w:t>item 4 da pauta (Leitura e aprovação da ata da 99ª Assembleia Ordinária)</w:t>
      </w:r>
      <w:r>
        <w:rPr>
          <w:rFonts w:cs="Arial" w:ascii="Arial" w:hAnsi="Arial"/>
          <w:sz w:val="22"/>
          <w:szCs w:val="22"/>
        </w:rPr>
        <w:t xml:space="preserve">, o sr. secretário colocou a ata em apreciação e, não havendo contestação, foi aprovada por unanimidade, com dispensa de leitu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nunciando o </w:t>
      </w:r>
      <w:r>
        <w:rPr>
          <w:rFonts w:cs="Arial" w:ascii="Arial" w:hAnsi="Arial"/>
          <w:b/>
          <w:bCs/>
          <w:sz w:val="22"/>
          <w:szCs w:val="22"/>
        </w:rPr>
        <w:t>item 5 da pauta (</w:t>
      </w:r>
      <w:r>
        <w:rPr>
          <w:rFonts w:cs="Arial" w:ascii="Arial" w:hAnsi="Arial"/>
          <w:b/>
          <w:bCs/>
          <w:color w:val="000000"/>
          <w:sz w:val="22"/>
          <w:szCs w:val="22"/>
        </w:rPr>
        <w:t>Relatório de Atividades de 2021 e do Plano de Trabalho para 2022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, o presidente convidou o secretário, que esclareceu que se trata de compromisso do programa de fortalecimento dos Comitês de Bacias (PROCOMITÊS), da Agência Nacional de Águas (ANA), e que corresponde a um dos requisitos que compõem os indicadores e metas do programa, de responsabilidade dos Comitês. Em seguida apresentou as planilhas do Relatório de Atividades realizadas em 2021 e do Plano de Trabalho para 2022. Ambos os documentos foram aprovados por unanimidade nos termos da Deliberação CBH-RB nº 276. Passando para o </w:t>
      </w:r>
      <w:r>
        <w:rPr>
          <w:rFonts w:cs="Arial" w:ascii="Arial" w:hAnsi="Arial"/>
          <w:b/>
          <w:bCs/>
          <w:sz w:val="22"/>
          <w:szCs w:val="22"/>
        </w:rPr>
        <w:t>item 6 da pauta (</w:t>
      </w:r>
      <w:r>
        <w:rPr>
          <w:rFonts w:cs="Arial" w:ascii="Arial" w:hAnsi="Arial"/>
          <w:b/>
          <w:bCs/>
          <w:color w:val="000000"/>
          <w:sz w:val="22"/>
          <w:szCs w:val="22"/>
        </w:rPr>
        <w:t>Plano de Aplicação dos Recursos da Cobrança pelo uso dos Recursos Hídricos)</w:t>
      </w:r>
      <w:r>
        <w:rPr>
          <w:rFonts w:cs="Arial" w:ascii="Arial" w:hAnsi="Arial"/>
          <w:color w:val="000000"/>
          <w:sz w:val="22"/>
          <w:szCs w:val="22"/>
        </w:rPr>
        <w:t xml:space="preserve">, o presidente convidou o sr. Renato Proença Rebouças Gonçalves, do Departamento de Águas e Energia - DAEE, que apresentou as planilhas de previsão de recursos de investimento e de custeio para aplicação em 2022, bem como a memória de cálculo com base no mapa financeiro definido pelo fluxo dos recursos dos contratos FEHIDRO. Não havendo questionamento, o Plano de Aplicação foi aprovado por unanimidade, nos termos da Deliberação CBH-RB nº 277. Em seguida, Gilson Nashiro, do DAEE, apresentou o quadro de situação do processo de habilitação ao financiamento do processo FEHIDRO/2022, especificando a verba disponível, composta por recursos da Compensação Financeira e da Cobrança pelo Uso da Água, o valor total de demanda dos projetos que foram protocolados até 04/03, que se apresenta menor que a disponibilidade, resultando, portanto, saldo positivo. O quadro foi apresentado no sentido de esclarecer que dependendo do saldo de recursos, poderá justificar a abertura de 2º processo de habilitação, e, nesse caso, para cumprir a agenda estabelecida pelo Conselho de Orientação (COFEHIDRO), poderá necessitar de ajustes na agenda do processo em curso, de tal forma que os projetos do 1º processo sejam aprovados até o fim de maio e os do 2º processo até fim de setembro. Foi frisado, no entanto, que o valor do saldo só será conhecido quando for finalizado o 1º processo. Na oportunidade, o presidente passou a coordenação dos trabalhos para o vice-presidente, justificando a necessidade de atender a outros compromissos. Anunciando o </w:t>
      </w:r>
      <w:r>
        <w:rPr>
          <w:rFonts w:cs="Arial" w:ascii="Arial" w:hAnsi="Arial"/>
          <w:b/>
          <w:bCs/>
          <w:color w:val="000000"/>
          <w:sz w:val="22"/>
          <w:szCs w:val="22"/>
        </w:rPr>
        <w:t>item extra (Ajuste do no projeto da Prefeitura de Tapiraí)</w:t>
      </w:r>
      <w:r>
        <w:rPr>
          <w:rFonts w:cs="Arial" w:ascii="Arial" w:hAnsi="Arial"/>
          <w:color w:val="000000"/>
          <w:sz w:val="22"/>
          <w:szCs w:val="22"/>
        </w:rPr>
        <w:t xml:space="preserve">, incluído na pauta com prévia aprovação do plenário, o vice-presidente passou a palavra para Gilson, que esclareceu que se trata de obra de canalização, objeto do Contrato FEHIDRO nº 048/2020, com concepção fechada, que não foi aprovada pela Companhia Ambiental (CETESB), que exige que a canalização seja aberta, e que, </w:t>
      </w:r>
      <w:r>
        <w:rPr>
          <w:rFonts w:cs="Arial" w:ascii="Arial" w:hAnsi="Arial"/>
          <w:sz w:val="22"/>
          <w:szCs w:val="22"/>
        </w:rPr>
        <w:t>diante do fato, o ajustamento do projeto foi solicitado pela Prefeitura de Tapiraí ao Comitê, sob a justificativa de que, dado o tempo decorrido, houve muita defasagem entre os valores previstos e os praticados no mercado, tornando inviável a contratação das obras. Portanto, considerando: a) que o procedimento para manter o equilíbrio econômico-financeiro é previsto na Lei nº 8666; b) a importância de não perder os recursos de investimento e a oportunidade dos benefícios para a população situada nas adjacências; e c) atender a recomendação do Agente Técnico (AT) DAEE, foi colocada em votação, a proposta de ajustes no projeto técnico e nas quantidades da planilha de orçamento, mantendo contudo o valor total da parcela de financiamento, e foi aprovada pelo plenário por unanimidade, nos termos da Deliberação CBH-RB nº 279.</w:t>
      </w:r>
      <w:r>
        <w:rPr>
          <w:rFonts w:cs="Arial" w:ascii="Arial" w:hAnsi="Arial"/>
          <w:color w:val="000000"/>
          <w:sz w:val="22"/>
          <w:szCs w:val="22"/>
        </w:rPr>
        <w:t xml:space="preserve"> Na sequência, anunciando o </w:t>
      </w:r>
      <w:r>
        <w:rPr>
          <w:rFonts w:cs="Arial" w:ascii="Arial" w:hAnsi="Arial"/>
          <w:b/>
          <w:bCs/>
          <w:color w:val="000000"/>
          <w:sz w:val="22"/>
          <w:szCs w:val="22"/>
        </w:rPr>
        <w:t>item 7 da pauta (Eleição e posse de membros do segmento da sociedade civil e do vice-presidente 2022-2024)</w:t>
      </w:r>
      <w:r>
        <w:rPr>
          <w:rFonts w:cs="Arial" w:ascii="Arial" w:hAnsi="Arial"/>
          <w:color w:val="000000"/>
          <w:sz w:val="22"/>
          <w:szCs w:val="22"/>
        </w:rPr>
        <w:t xml:space="preserve">, o vice-presidente passou a palavra para Gilson, que iniciou apresentando o quadro de membros do </w:t>
      </w:r>
      <w:r>
        <w:rPr>
          <w:rFonts w:cs="Arial" w:ascii="Arial" w:hAnsi="Arial"/>
          <w:sz w:val="22"/>
          <w:szCs w:val="22"/>
        </w:rPr>
        <w:t xml:space="preserve">segmento definido na reunião online dos representantes das entidades credenciadas, ocorrida no dia 25/02, e explicou os procedimentos adotados na composição, inclusive os critérios para definição das entidades titulares e respectivos suplentes. Com relação à indicação do vice-presidente, explicou que tradicionalmente o nome também é definido na reunião prévia e a escolha é submetida ao referendo do plenário. Desta vez, porém, não houve nome de consenso e apresentaram como postulantes ao cargo o sr. Rafael França Guimarães de Paula, representando a COOPERCENTRAL - Coop. dos Prod. Rurais e da Agricultura Familiar do Vale do Ribeira, e o sr. Roberto Costa Cunha, representando o CREA - Conselho Regional de Engenharia e Agronomia do Estado de São Paulo. Passando para a fase de votação, o sr. Rafael obteve 8 votos contra 5 votos obtidos pelo sr. Roberto, do total de 13 votos possíveis. Em seguida, Gilson apresentou a Deliberação CBH-RB nº 278, que foi aprovada por unanimidade, definindo, assim, a composição do quadro de membros da sociedade civil e o vice-presidente para o biênio 2022-2024. Gilson esclareceu que neste ato ficou definida a composição apenas com o nome das instituições e que a indicação dos respectivos representantes será solicitada oportunamente pela secretaria executiva do Comitê. Já no </w:t>
      </w:r>
      <w:r>
        <w:rPr>
          <w:rFonts w:cs="Arial" w:ascii="Arial" w:hAnsi="Arial"/>
          <w:b/>
          <w:bCs/>
          <w:sz w:val="22"/>
          <w:szCs w:val="22"/>
        </w:rPr>
        <w:t>item 8 da pauta (Informes Gerais)</w:t>
      </w:r>
      <w:r>
        <w:rPr>
          <w:rFonts w:cs="Arial" w:ascii="Arial" w:hAnsi="Arial"/>
          <w:sz w:val="22"/>
          <w:szCs w:val="22"/>
        </w:rPr>
        <w:t xml:space="preserve">, o sr. Isnaldo Lima da Costa Júnior, da ABAM - Associação dos Bananicultores do Município de Miracatu, manifestou o firme propósito de participar dos eventos e dos debates com o objetivo de levar benefícios para os cerca de 50% da população que reside na zona rural, carente em termos de saneamento e recursos hídricos. O vice-presidente agradeceu a recondução ao cargo e, anunciando o </w:t>
      </w:r>
      <w:r>
        <w:rPr>
          <w:rFonts w:cs="Arial" w:ascii="Arial" w:hAnsi="Arial"/>
          <w:b/>
          <w:bCs/>
          <w:sz w:val="22"/>
          <w:szCs w:val="22"/>
        </w:rPr>
        <w:t>item 9 da pauta (Encerramento)</w:t>
      </w:r>
      <w:r>
        <w:rPr>
          <w:rFonts w:cs="Arial" w:ascii="Arial" w:hAnsi="Arial"/>
          <w:sz w:val="22"/>
          <w:szCs w:val="22"/>
        </w:rPr>
        <w:t>, agradeceu a todos os participantes da assembleia, que contou com a presença de 41 membros, sendo 12 representantes do Estado, 12 dos municípios e 17 da sociedade civil, com 34 em condições de manifestar o voto, que somados aos 14 convidados totalizaram 55 participantes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851" w:footer="73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452370</wp:posOffset>
              </wp:positionH>
              <wp:positionV relativeFrom="paragraph">
                <wp:posOffset>22860</wp:posOffset>
              </wp:positionV>
              <wp:extent cx="3662045" cy="1282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2045" cy="128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t>(Ata da 100</w:t>
                          </w:r>
                          <w:r>
                            <w:rPr>
                              <w:rStyle w:val="PageNumber"/>
                              <w:sz w:val="18"/>
                              <w:u w:val="single"/>
                              <w:vertAlign w:val="superscript"/>
                            </w:rPr>
                            <w:t>a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 xml:space="preserve"> Assembleia Ordinária do CBH-RB, de 30/03/2022 - fls.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/3)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35pt;height:10.1pt;mso-wrap-distance-left:0pt;mso-wrap-distance-right:0pt;mso-wrap-distance-top:0pt;mso-wrap-distance-bottom:0pt;margin-top:1.8pt;mso-position-vertical-relative:text;margin-left:193.1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t>(Ata da 100</w:t>
                    </w:r>
                    <w:r>
                      <w:rPr>
                        <w:rStyle w:val="PageNumber"/>
                        <w:sz w:val="18"/>
                        <w:u w:val="single"/>
                        <w:vertAlign w:val="superscript"/>
                      </w:rPr>
                      <w:t>a</w:t>
                    </w:r>
                    <w:r>
                      <w:rPr>
                        <w:rStyle w:val="PageNumber"/>
                        <w:sz w:val="18"/>
                      </w:rPr>
                      <w:t xml:space="preserve"> Assembleia Ordinária do CBH-RB, de 30/03/2022 - fls.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>/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664210" cy="7924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10" cy="792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72465" cy="7981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24" t="-270" r="-324" b="-2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2465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3pt;height:62.4pt;mso-wrap-distance-left:9.05pt;mso-wrap-distance-right:9.05pt;mso-wrap-distance-top:0pt;mso-wrap-distance-bottom:0pt;margin-top:0.4pt;mso-position-vertical-relative:text;margin-left:0pt;mso-position-horizontal-relative:text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72465" cy="7981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24" t="-270" r="-324" b="-27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2465" cy="798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color w:val="0000FF"/>
      </w:rPr>
      <w:t xml:space="preserve">           </w:t>
    </w:r>
    <w:r>
      <w:rPr>
        <w:color w:val="0000FF"/>
        <w:sz w:val="28"/>
      </w:rPr>
      <w:t>Comitê da Bacia Hidrográfica do Ribeira de Iguape e Litoral Sul</w:t>
    </w:r>
  </w:p>
  <w:p>
    <w:pPr>
      <w:pStyle w:val="Header"/>
      <w:jc w:val="center"/>
      <w:rPr/>
    </w:pPr>
    <w:r>
      <w:rPr/>
      <w:t xml:space="preserve">           </w:t>
    </w:r>
    <w:r>
      <w:rPr/>
      <w:t>Rua Félix Aby-Azar, 442 – Centro – CEP: 11900-000 – REGISTRO/SP</w:t>
    </w:r>
  </w:p>
  <w:p>
    <w:pPr>
      <w:pStyle w:val="Header"/>
      <w:jc w:val="center"/>
      <w:rPr/>
    </w:pPr>
    <w:r>
      <w:rPr/>
      <w:t xml:space="preserve">          </w:t>
    </w:r>
    <w:r>
      <w:rPr>
        <w:sz w:val="22"/>
      </w:rPr>
      <w:t xml:space="preserve">Tel. e Fax. (13) 3821-3244 – </w:t>
    </w:r>
    <w:r>
      <w:rPr>
        <w:color w:val="0000FF"/>
        <w:sz w:val="22"/>
      </w:rPr>
      <w:t>E-mail: comiterb@gmail.com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" w:right="0" w:hanging="0"/>
      <w:jc w:val="both"/>
    </w:pPr>
    <w:rPr/>
  </w:style>
  <w:style w:type="paragraph" w:styleId="Recuodecorpodetexto31">
    <w:name w:val="Recuo de corpo de texto 31"/>
    <w:basedOn w:val="Normal"/>
    <w:qFormat/>
    <w:pPr>
      <w:ind w:left="0" w:right="0" w:firstLine="1701"/>
      <w:jc w:val="both"/>
    </w:pPr>
    <w:rPr>
      <w:sz w:val="28"/>
    </w:rPr>
  </w:style>
  <w:style w:type="paragraph" w:styleId="Contedodoquadro">
    <w:name w:val="Conteúdo do quadro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szCs w:val="24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6:17:00Z</dcterms:created>
  <dc:creator>Comitê</dc:creator>
  <dc:description/>
  <cp:keywords/>
  <dc:language>en-US</dc:language>
  <cp:lastModifiedBy>NEY IKEDA</cp:lastModifiedBy>
  <cp:lastPrinted>1995-11-21T17:41:00Z</cp:lastPrinted>
  <dcterms:modified xsi:type="dcterms:W3CDTF">2022-05-13T12:11:00Z</dcterms:modified>
  <cp:revision>41</cp:revision>
  <dc:subject/>
  <dc:title>ATA DA ASSEMBLÉIA DE INSTALAÇÃO DO COMITÊ DA BACIA HIDROGRÁFICA DO RIBEIRA DE IGUAPE E LITORAL SUL.</dc:title>
</cp:coreProperties>
</file>