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2"/>
          <w:szCs w:val="22"/>
        </w:rPr>
      </w:pPr>
      <w:r>
        <w:rPr>
          <w:rFonts w:cs="Arial" w:ascii="Arial" w:hAnsi="Arial"/>
          <w:b/>
          <w:sz w:val="22"/>
          <w:szCs w:val="22"/>
        </w:rPr>
        <w:t>ATA DA 106</w:t>
      </w:r>
      <w:r>
        <w:rPr>
          <w:rFonts w:cs="Arial" w:ascii="Arial" w:hAnsi="Arial"/>
          <w:b/>
          <w:sz w:val="22"/>
          <w:szCs w:val="22"/>
          <w:vertAlign w:val="superscript"/>
        </w:rPr>
        <w:t>a</w:t>
      </w:r>
      <w:r>
        <w:rPr>
          <w:rFonts w:cs="Arial" w:ascii="Arial" w:hAnsi="Arial"/>
          <w:b/>
          <w:sz w:val="22"/>
          <w:szCs w:val="22"/>
        </w:rPr>
        <w:t xml:space="preserve"> ASSEMBLEIA PÚBLICA ORDINÁRIA DO COMITÊ DA BACIA HIDROGRÁFICA DO RIBEIRA DE IGUAPE E LITORAL SUL - CBH-RB, de 20/12/2023.</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No dia vinte do mês de dezembro de dois mil e vinte e três, realizou-se a 106ª Assembleia Pública Ordinária do CBH-RB em formato híbrido, sendo presencial no auditório do Canal Direto SP+Perto, situado na Av. Wild José de Souza, 456, Vila Tupy, Registro/SP, e remota, via Plataforma Teams, com a seguinte Ordem do Dia: 1) Abertura, 2) Informes Gerais da Secretaria Executiva; 3) Informes das atividades das Câmaras Técnicas; 4) Leitura e aprovação da ata da 27ª Assembleia Pública Extraordinária, de 15/09/2023; 5) Plano Municipal de Proteção e Defesa Civil (PPDC) dos Municípios de Barra do Chapéu, Juquitiba e São Lourenço da Serra: apresentação dos técnicos da AMAVALES – Associação dos Mineradores de Areia do Vale do Ribeira e Baixada Santista, com entrega de relatórios; 6) Plano de Comunicação/Mídia: apresentação dos técnicos do FunBEA – Fundo Brasileiro de Educação Ambiental; 7) Relatório de Situação de 2023, ano-base 2022: apresentação e referendo da Deliberação “Ad Referendum” CBH-RB nº 296, de 26/10/2023; 8) Plano de Ação e Programa de Investimentos (PA/PI) 2024-2027: apresentação e deliberação; 9) Regulamento do processo eletivo para recomposição do quadro de membros do Segmento da Sociedade Civil Organizada, para o biênio 2024-2026: apresentação e deliberação; 10) Critérios do processo de habilitação ao financiamento FEHIDRO/2024: apresentação e deliberação;11) Informes Gerais e 12) Encerramento. A mesa de trabalho foi composta pelos senhores Wagner Bento da Costa, </w:t>
      </w:r>
      <w:r>
        <w:rPr>
          <w:rFonts w:cs="Arial" w:ascii="Arial" w:hAnsi="Arial"/>
          <w:sz w:val="23"/>
          <w:szCs w:val="23"/>
        </w:rPr>
        <w:t xml:space="preserve">Rafael França Guimarães de Paula, </w:t>
      </w:r>
      <w:r>
        <w:rPr>
          <w:rFonts w:cs="Arial" w:ascii="Arial" w:hAnsi="Arial"/>
          <w:sz w:val="22"/>
          <w:szCs w:val="22"/>
        </w:rPr>
        <w:t xml:space="preserve">Ney Akemaru Ikeda e Gilson Nashiro, respectivamente presidente, vice-presidente, secretário executivo e secretário executivo adjunto do CBH-RB, e, Daniella Cristina Batista, da Prefeitura Municipal de Registro. Na fase de cumprimentos dos componentes da mesa, o sr. Rafael mencionou a participação dos membros do Comitê no ENCOB – Encontro Nacional de Comitês de Bacias e no FNCBH – Fórum Nacional de Comitês de Bacias, e a sra. Daniella destacou a premiação do Município de Pariquera-Açu obtida no “Projeto Municípios Resilientes” em evento realizado no Palácio dos Bandeirantes em junho de 2023. Sobre a premiação, o sr. Wagner, na condição de prefeito de Pariquera-Açu, enfatizou o empenho de sua equipe de trabalho coordenada pela engª Renata Cristina de Lima. Dando início aos trabalhos, anunciando o </w:t>
      </w:r>
      <w:r>
        <w:rPr>
          <w:rFonts w:cs="Arial" w:ascii="Arial" w:hAnsi="Arial"/>
          <w:b/>
          <w:sz w:val="22"/>
          <w:szCs w:val="22"/>
        </w:rPr>
        <w:t>item 1 da pauta (Abertura),</w:t>
      </w:r>
      <w:r>
        <w:rPr>
          <w:rFonts w:cs="Arial" w:ascii="Arial" w:hAnsi="Arial"/>
          <w:sz w:val="22"/>
          <w:szCs w:val="22"/>
        </w:rPr>
        <w:t xml:space="preserve"> o presidente leu a ordem do dia e informou o número de membros participantes assegurando o quórum para deliberações. Informou que após a expedição do edital de convocação, houve necessidade de inclusão dos temas, que passaram a ser os itens 5 e 6 da nova pauta. Colocada em votação, a alteração foi aprovada por unanimidade pelo plenário. Dando continuidade, </w:t>
      </w:r>
      <w:r>
        <w:rPr>
          <w:rFonts w:cs="Arial" w:ascii="Arial" w:hAnsi="Arial"/>
          <w:b/>
          <w:sz w:val="22"/>
          <w:szCs w:val="22"/>
        </w:rPr>
        <w:t>item 2 da pauta (Informes Gerais da Secretaria-Executiva),</w:t>
      </w:r>
      <w:r>
        <w:rPr>
          <w:rFonts w:cs="Arial" w:ascii="Arial" w:hAnsi="Arial"/>
          <w:sz w:val="22"/>
          <w:szCs w:val="22"/>
        </w:rPr>
        <w:t xml:space="preserve"> o secretário deu os seguintes informes: a) que o edital de convocação desta assembleia foi encaminhado por meio da Circular CBH-RB nº 29, de 18/11/23, juntamente com a ata da 27ª assembleia extraordinária, de 15/09/23, e o modelo de procuração para a indicação de representante pelo membro impossibilitado de participar do evento, e a Deliberação “Ad Referendum” CBH-RB nº 296; b) No dia 07/12/23 foi encaminhada a Circular CBH-RB nº 32 comunicando a alteração da pauta da assembleia, em decorrência da necessidade de inclusão de temas a serem abordados pela Associação dos Mineradores de Areia do Vale do Ribeira e Baixada Santista – AMAVALES e pelo Fundo Brasileiro de Educação Ambiental – FunBEA; c) sobre as atividades diversas do CBH-RB e participação em eventos e reuniões externas, quais sejam: c.1) reunião da CT Educação Ambiental, de 17/10/23, para debater assuntos relacionados à elaboração do relatório final do projeto sobre pagamento por serviços ambientais (PSA) em desenvolvimento pelo Instituto para o Desenvolvimento Sustentável e Cidadania do Vale do Ribeira – IDESC; c.2) disponibilização da minuta do Relatório de Situação dos Recursos Hídricos da UGRHI 11 de 2023, ano-base 2022, por meio da Circular CBH-RB nº 27, de 18/10/23, para avaliação dos membros do CBH-RB; c.3) reunião conjunta das Câmaras Técnicas de Planejamento e Gerenciamento – CT-PG, de Educação Ambiental – CT-EA e de Saneamento – CT-S, do dia 16/11/23, para discussão sobre o Plano de Ação e Programas de Investimento (PA/PI) relativos ao quadriênio 2024-2027; c.4) XIX Diálogo Interbacias de Comitês de Bacias Hidrográficas realizado no período de 18 a 20/10/23; c.5) Reunião Ordinária do Conselho Estadual de Recursos Hídricos - CRH no dia 18/12/23; d) Notícias de interesse do CBH-RB: d.1) Processo de consulta para revisão do Manual de Procedimentos Operacionais (MPO) dos recursos de investimento do Fundo Estadual de Recursos Hídricos (FEHIDRO), com documentos disponibilizados pelo Conselho Estadual de Recursos Hídricos - CRH para indicação de sugestões até 22/12/23; d.2) Leis aprovadas no período de setembro a dezembro de 2023 pelos Municípios de Barra do Chapéu, Itaóca, Ribeira e São Lourenço da Serra para o “Plano de Contingência de Proteção e Defesa Civil”; e e) atendimento da demanda da Associação da Comunidade dos Remanescentes de Quilombo do Bairro Porto Velho, requerendo informações sobre projetos de empreendimentos objetivando a geração de energia hidrelétrica em cursos d’água da Bacia do Ribeira de Iguape avaliados pelo CBH-RB. Em seguida, o presidente anunciou o </w:t>
      </w:r>
      <w:r>
        <w:rPr>
          <w:rFonts w:cs="Arial" w:ascii="Arial" w:hAnsi="Arial"/>
          <w:b/>
          <w:sz w:val="22"/>
          <w:szCs w:val="22"/>
        </w:rPr>
        <w:t xml:space="preserve">item 3 da pauta (Informes das Câmaras Técnicas) </w:t>
      </w:r>
      <w:r>
        <w:rPr>
          <w:rFonts w:cs="Arial" w:ascii="Arial" w:hAnsi="Arial"/>
          <w:sz w:val="22"/>
          <w:szCs w:val="22"/>
        </w:rPr>
        <w:t xml:space="preserve">e o secretário, para completar as atividades das câmaras técnicas já informadas no item anterior da pauta, passou a palavra ao sr. Eduardo Soares Zahn, coordenador da CT Saneamento, que explanou sobre a participação no XIX Diálogo Interbacias de Comitês de Bacias Hidrográficas, ocorrido no período de 18 a 20/10/2023 na cidade de São Pedro/SP, destacando a oportunidade da troca de experiências com outras organizações, permitindo, assim, conhecer o estágio de evolução do CBH-RB. Sobre a participação no XXV Simpósio Brasileiro de Recursos Hídricos, realizado em Aracaju/SE entre 19 e 24/11/2023, o vice-presidente falou da pauta do Fórum Latino-Americano de Recursos Hídricos, da Agenda VerdeAzul, que está homogeneizando a agenda a nível global, e da pauta do Conselho Nacional de Recursos Hídricos, que não teve atividades em 2023, e destacou a exposição no local do evento de um ônibus com temáticas de educação ambiental, indicando que seria interessante iniciativa para promoção de exposição itinerante na UGRHI 11, a exemplo do projeto “kit água” muto requisitado nos eventos. Passando para o </w:t>
      </w:r>
      <w:r>
        <w:rPr>
          <w:rFonts w:cs="Arial" w:ascii="Arial" w:hAnsi="Arial"/>
          <w:b/>
          <w:bCs/>
          <w:sz w:val="22"/>
          <w:szCs w:val="22"/>
        </w:rPr>
        <w:t>item 4 da pauta (Leitura e aprovação da ata da 27ª Assembleia Extraordinária, de 15/09/2023)</w:t>
      </w:r>
      <w:r>
        <w:rPr>
          <w:rFonts w:cs="Arial" w:ascii="Arial" w:hAnsi="Arial"/>
          <w:sz w:val="22"/>
          <w:szCs w:val="22"/>
        </w:rPr>
        <w:t xml:space="preserve">, o presidente colocou ata em apreciação, que, não havendo contestação, foi aprovada por unanimidade, com dispensa de leitura. Em seguida, no </w:t>
      </w:r>
      <w:r>
        <w:rPr>
          <w:rFonts w:cs="Arial" w:ascii="Arial" w:hAnsi="Arial"/>
          <w:b/>
          <w:bCs/>
          <w:sz w:val="22"/>
          <w:szCs w:val="22"/>
        </w:rPr>
        <w:t>item 05 da pauta (Plano Municipal e Defesa Civil (PPDC) dos Municípios de Barra do Chapéu, Juquitiba e São Lourenço da Serra)</w:t>
      </w:r>
      <w:r>
        <w:rPr>
          <w:rFonts w:cs="Arial" w:ascii="Arial" w:hAnsi="Arial"/>
          <w:sz w:val="22"/>
          <w:szCs w:val="22"/>
        </w:rPr>
        <w:t xml:space="preserve">, o presidente convida o Sr. Pablo de Andrés Fernandes, da AMAVALES, que iniciou agradecendo a mesa diretora pela oportunidade, informando que com este empreendimento encerra o ciclo de elaboração de plano para todos os municípios da UGRHI 11 iniciado em 2018, destacando que antes dessa iniciativa o Vale tinha 5 (cinco) municípios monitorados pelo Centro Nacional de Monitoramento e Alertas de Desastres Naturais - CEMADEN e hoje todos fazem parte do monitoramento. Observou que a elaboração dos Planos exigiu atuação de equipe multidisciplinar, citou base legais que nortearam os trabalhos, enumerou os documentos que compõem os planos. Fez menção ao prof. Arlei Benedito Macedo pela iniciativa das ações, atuou como consultor e trouxe a tecnologia do mapeamento entre outras ferramentas e aplicativos pertinentes. Falou sobre o SIG-Riscos online que permite consulta para obtenção de informações sobre as áreas estudadas e estão disponíveis para livre consulta, e, portanto, os gestores municipais não podem mais alegar desconhecimento das áreas de risco especificados nos planos. Citou exemplos de boas iniciativas municipais, como o de Cajatí, que criou cargos efetivos para Defesa Civil, de Pedro de Toledo e de Tapiraí, que regulamentaram as ligações de energia, de água e esgoto com observância com as questões de riscos, e de Registro, que regulamentou construção acima de determinada cota altimétrica, além de outros exemplos de municípios localizados fora da Bacia. Na oportunidade, o Sr. Gilberto Cugler, do Instituto Social Terra Água – ISTA, manifestou para lembrar que durante o período de desenvolvimento dos planos foram realizados cursos de capacitação para manuseio de ferramentas voltados aos técnicos municipais, mas as constantes mudanças com as administrações não asseguram a necessária sustentação. Retomado a palavra, Pablo finalizou a explanação lembrando da necessidade de revisão/atualização dos mapeamentos das áreas de riscos em razão do tempo decorrido desde a época dos levantamentos realizados, e efetuou a entrega de uma cópia impressa para ser disponibilizada na secretaria executiva para consulta. No </w:t>
      </w:r>
      <w:r>
        <w:rPr>
          <w:rFonts w:cs="Arial" w:ascii="Arial" w:hAnsi="Arial"/>
          <w:b/>
          <w:bCs/>
          <w:sz w:val="22"/>
          <w:szCs w:val="22"/>
        </w:rPr>
        <w:t xml:space="preserve">Item 06 da pauta (Plano de comunicação/Midia), </w:t>
      </w:r>
      <w:r>
        <w:rPr>
          <w:rFonts w:cs="Arial" w:ascii="Arial" w:hAnsi="Arial"/>
          <w:sz w:val="22"/>
          <w:szCs w:val="22"/>
        </w:rPr>
        <w:t>o presidente comunicou que devido à ausência de representantes da</w:t>
      </w:r>
      <w:r>
        <w:rPr>
          <w:rFonts w:cs="Arial" w:ascii="Arial" w:hAnsi="Arial"/>
          <w:b/>
          <w:bCs/>
          <w:sz w:val="22"/>
          <w:szCs w:val="22"/>
        </w:rPr>
        <w:t xml:space="preserve"> </w:t>
      </w:r>
      <w:r>
        <w:rPr>
          <w:rFonts w:cs="Arial" w:ascii="Arial" w:hAnsi="Arial"/>
          <w:sz w:val="22"/>
          <w:szCs w:val="22"/>
        </w:rPr>
        <w:t xml:space="preserve">FunBEA a participação foi prejudicada e passou para o </w:t>
      </w:r>
      <w:r>
        <w:rPr>
          <w:rFonts w:cs="Arial" w:ascii="Arial" w:hAnsi="Arial"/>
          <w:b/>
          <w:bCs/>
          <w:sz w:val="22"/>
          <w:szCs w:val="22"/>
        </w:rPr>
        <w:t>Item 07 da pauta (Relatório de situação de 2023, ano-base 2022)</w:t>
      </w:r>
      <w:r>
        <w:rPr>
          <w:rFonts w:cs="Arial" w:ascii="Arial" w:hAnsi="Arial"/>
          <w:sz w:val="22"/>
          <w:szCs w:val="22"/>
        </w:rPr>
        <w:t xml:space="preserve"> e convidou o Sr. Gilson Nashiro, que, considerando que a minuta do Relatório de Situação constitui “volume enciclopédico”, justificou a exposição sintetizada em PowerPoint, de forma a simplificar a apresentação e, sobretudo, para facilitar o entendimento dos participantes. Com esse intuito apresentou: a) conceitos gerais pertinentes; b) definição e propósito da adoção de indicadores; c) metodologia de construção; d) quadro de caracterização da UGRHI 11; e) a evolução dos indicadores de monitoramento (quanto à disponibilidade e balanço hídrico, saneamento básico, qualidade de água, resíduos sólidos e balneabilidade de praias etc. e a avaliação da gestão do Comitê. E concluiu a explanação ponderando que no contexto geral os números demonstram saldo satisfatório em termos de balanço hídrico, participação e desenvolvimento de atividades e dos níveis de atendimento das metas planejadas, a despeito de problemas existentes que precisam continuar sendo monitorados e exigem atenção e medidas de reversão. Após os esclarecimentos, o Relatório de Situação da UGRHI 11 de 2023, ano-base 2022, foi aprovado por unanimidade, com referendo da Deliberação “Ad Referendum” CBH-RB nº 296, de 26/10/2023. Dando prosseguimento o presidente anunciou o </w:t>
      </w:r>
      <w:r>
        <w:rPr>
          <w:rFonts w:cs="Arial" w:ascii="Arial" w:hAnsi="Arial"/>
          <w:b/>
          <w:bCs/>
          <w:sz w:val="22"/>
          <w:szCs w:val="22"/>
        </w:rPr>
        <w:t>item 08 da pauta (Plano de ação e Programa de Investimentos-PA/PI 2024-2027)</w:t>
      </w:r>
      <w:r>
        <w:rPr>
          <w:rFonts w:cs="Arial" w:ascii="Arial" w:hAnsi="Arial"/>
          <w:sz w:val="22"/>
          <w:szCs w:val="22"/>
        </w:rPr>
        <w:t xml:space="preserve"> e passou para Gilson, que comunicou, de acordo com entendimentos havidos em reunião de câmaras técnicas (CTs), a conveniência de adiamento dos trabalhos de consolidação do PA/PI pelos seguintes motivos: a) a publicação da Deliberação CRH nº 279, de 07/11/2023, que estabeleceu prazo até 29/03/2024 para aprovação do PA/PI pelos comitês; b) o desconhecimento ainda de valores, que são definidos na Lei Orçamentária Anual (LOA); c) a eminência de aprovação da nova versão do Manual de Procedimentos Operacionais do Fundo Estadual de Recursos Hídricos (FEHIDRO) que pode impactar nos regramentos do processo de habilitação ao financiamento; d) a necessidade de aprovação do Plano de aplicação da Cobrança para 2024, só possível após o término do exercício de 2023. E explicou que o adiamento visa obter prazo maior para o aprimoramento dos trabalhos das CTs. E prosseguiu, agora se referindo aos critérios do processo de habilitação ao financiamento com recursos do FEHIDRO/2024, item 10 da presente pauta, explicando que, por depender da prévia definição do PA/PI, fica estendida a proposta de seu adiamento também. Submetida às considerações do plenário, a proposta de adiamento do PA/PI 2024-2027 (item 8 da pauta) e dos critérios do processo FEHIDRO/2024 (item 10 da pauta) foi aprovada por unanimidade. Na sequência, anunciando o </w:t>
      </w:r>
      <w:r>
        <w:rPr>
          <w:rFonts w:cs="Arial" w:ascii="Arial" w:hAnsi="Arial"/>
          <w:b/>
          <w:bCs/>
          <w:sz w:val="22"/>
          <w:szCs w:val="22"/>
        </w:rPr>
        <w:t>Item 09 da pauta (Regulamento do processo eletivo para recomposição do quadro de membros do segmento da Sociedade Civil organizada, para biênio 2024-2026)</w:t>
      </w:r>
      <w:r>
        <w:rPr>
          <w:rFonts w:cs="Arial" w:ascii="Arial" w:hAnsi="Arial"/>
          <w:sz w:val="22"/>
          <w:szCs w:val="22"/>
        </w:rPr>
        <w:t xml:space="preserve">, convidou novamente o Gilson, que exibiu o regulamento do processo de recomposição do quadro de membros do segmento, destacando a data limite para credenciamento das instituições interessadas até 16/02/2024. Na fase de discussões, o vice-presidente propôs melhor detalhamento no regulamento no tocante à descrição dos atuais 5 (cinco) subsegmentos, bem como os respectivos números de vagas. Considerando então a necessidade de melhor avaliação, o plenário decidiu pelo adiamento para deliberação oportuna. Por fim o presidente anunciou o </w:t>
      </w:r>
      <w:r>
        <w:rPr>
          <w:rFonts w:cs="Arial" w:ascii="Arial" w:hAnsi="Arial"/>
          <w:b/>
          <w:bCs/>
          <w:sz w:val="22"/>
          <w:szCs w:val="22"/>
        </w:rPr>
        <w:t>Item 11 da pauta (informes gerais)</w:t>
      </w:r>
      <w:r>
        <w:rPr>
          <w:rFonts w:cs="Arial" w:ascii="Arial" w:hAnsi="Arial"/>
          <w:sz w:val="22"/>
          <w:szCs w:val="22"/>
        </w:rPr>
        <w:t xml:space="preserve"> e passou a palavra à Sra. Daniella, da Prefeitura de Registro, que informou sobre a possibilidade de parceria entre o Comitê e o Serviço Nacional do Comércio – SESC de Registro na realização de um workshop sobre mudanças climáticas, e que, precedido de entendimentos informais preliminares com a coordenação do Comitê, tomou a iniciativa de convidar o Sr. Wilson Campos Teixeira Monteiro Filho, da área de Educação Ambiental do SESC de Registro, que ratificou o interesse na parceria e esclareceu os procedimentos da instituição que exigem a organização de eventos com três meses de antecedência. Diante dos esclarecimentos, aventou-se a possibilidade de o workshop ser realizado na Semana da Água, evento anual que ocorre em março. Com isso, o plenário aprovou a realização de reunião de entendimentos entre os representantes do SESC e os membros da Câmara Técnica de Educação Ambiental do Comitê, com sugestão de data para 10 de janeiro próximo. Já no </w:t>
      </w:r>
      <w:r>
        <w:rPr>
          <w:rFonts w:cs="Arial" w:ascii="Arial" w:hAnsi="Arial"/>
          <w:b/>
          <w:bCs/>
          <w:sz w:val="22"/>
          <w:szCs w:val="22"/>
        </w:rPr>
        <w:t>item 12 da pauta</w:t>
      </w:r>
      <w:r>
        <w:rPr>
          <w:rFonts w:cs="Arial" w:ascii="Arial" w:hAnsi="Arial"/>
          <w:sz w:val="22"/>
          <w:szCs w:val="22"/>
        </w:rPr>
        <w:t xml:space="preserve"> (encerramento), não havendo mais quem quisesse fazer uso da palavra, o presidente e o secretário agradeceram a presença de todos e encerrou-se a assembleia, que contou com a presença de 32 membros, sendo 11 representantes do Estado, 10 dos municípios e 11 da sociedade civil, com 27 membros em condições de manifestar o voto, que, somados aos 27 convidados, totalizou 55 participantes.</w:t>
      </w:r>
    </w:p>
    <w:sectPr>
      <w:headerReference w:type="default" r:id="rId2"/>
      <w:footerReference w:type="default" r:id="rId3"/>
      <w:type w:val="nextPage"/>
      <w:pgSz w:w="11906" w:h="16838"/>
      <w:pgMar w:left="1418" w:right="851" w:gutter="0" w:header="284" w:top="851" w:footer="737"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Liberation Sans">
    <w:altName w:val="Arial"/>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page">
                <wp:posOffset>2452370</wp:posOffset>
              </wp:positionH>
              <wp:positionV relativeFrom="paragraph">
                <wp:posOffset>22860</wp:posOffset>
              </wp:positionV>
              <wp:extent cx="3662045" cy="128270"/>
              <wp:effectExtent l="0" t="0" r="0" b="0"/>
              <wp:wrapSquare wrapText="largest"/>
              <wp:docPr id="4" name="Frame1"/>
              <a:graphic xmlns:a="http://schemas.openxmlformats.org/drawingml/2006/main">
                <a:graphicData uri="http://schemas.microsoft.com/office/word/2010/wordprocessingShape">
                  <wps:wsp>
                    <wps:cNvSpPr txBox="1"/>
                    <wps:spPr>
                      <a:xfrm>
                        <a:off x="0" y="0"/>
                        <a:ext cx="3662045" cy="128270"/>
                      </a:xfrm>
                      <a:prstGeom prst="rect"/>
                      <a:solidFill>
                        <a:srgbClr val="FFFFFF"/>
                      </a:solidFill>
                    </wps:spPr>
                    <wps:txbx>
                      <w:txbxContent>
                        <w:p>
                          <w:pPr>
                            <w:pStyle w:val="Footer"/>
                            <w:rPr/>
                          </w:pPr>
                          <w:r>
                            <w:rPr>
                              <w:rStyle w:val="PageNumber"/>
                              <w:sz w:val="18"/>
                            </w:rPr>
                            <w:t>(Ata da 106</w:t>
                          </w:r>
                          <w:r>
                            <w:rPr>
                              <w:rStyle w:val="PageNumber"/>
                              <w:sz w:val="18"/>
                              <w:u w:val="single"/>
                              <w:vertAlign w:val="superscript"/>
                            </w:rPr>
                            <w:t>a</w:t>
                          </w:r>
                          <w:r>
                            <w:rPr>
                              <w:rStyle w:val="PageNumber"/>
                              <w:sz w:val="18"/>
                            </w:rPr>
                            <w:t xml:space="preserve"> Assembleia Ordinária do CBH-RB, de 20/12/2023 - fls.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3</w:t>
                          </w:r>
                          <w:r>
                            <w:rPr>
                              <w:rStyle w:val="PageNumber"/>
                              <w:sz w:val="18"/>
                            </w:rPr>
                            <w:fldChar w:fldCharType="end"/>
                          </w:r>
                          <w:r>
                            <w:rPr>
                              <w:rStyle w:val="PageNumber"/>
                              <w:sz w:val="18"/>
                            </w:rPr>
                            <w:t>/3)</w:t>
                          </w:r>
                        </w:p>
                      </w:txbxContent>
                    </wps:txbx>
                    <wps:bodyPr anchor="t" lIns="2540" tIns="2540" rIns="2540" bIns="2540">
                      <a:noAutofit/>
                    </wps:bodyPr>
                  </wps:wsp>
                </a:graphicData>
              </a:graphic>
            </wp:anchor>
          </w:drawing>
        </mc:Choice>
        <mc:Fallback>
          <w:pict>
            <v:rect fillcolor="#FFFFFF" style="position:absolute;rotation:-0;width:288.35pt;height:10.1pt;mso-wrap-distance-left:0pt;mso-wrap-distance-right:0pt;mso-wrap-distance-top:0pt;mso-wrap-distance-bottom:0pt;margin-top:1.8pt;mso-position-vertical-relative:text;margin-left:193.1pt;mso-position-horizontal-relative:page">
              <v:textbox inset="0.00277777777777778in,0.00277777777777778in,0.00277777777777778in,0.00277777777777778in">
                <w:txbxContent>
                  <w:p>
                    <w:pPr>
                      <w:pStyle w:val="Footer"/>
                      <w:rPr/>
                    </w:pPr>
                    <w:r>
                      <w:rPr>
                        <w:rStyle w:val="PageNumber"/>
                        <w:sz w:val="18"/>
                      </w:rPr>
                      <w:t>(Ata da 106</w:t>
                    </w:r>
                    <w:r>
                      <w:rPr>
                        <w:rStyle w:val="PageNumber"/>
                        <w:sz w:val="18"/>
                        <w:u w:val="single"/>
                        <w:vertAlign w:val="superscript"/>
                      </w:rPr>
                      <w:t>a</w:t>
                    </w:r>
                    <w:r>
                      <w:rPr>
                        <w:rStyle w:val="PageNumber"/>
                        <w:sz w:val="18"/>
                      </w:rPr>
                      <w:t xml:space="preserve"> Assembleia Ordinária do CBH-RB, de 20/12/2023 - fls.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3</w:t>
                    </w:r>
                    <w:r>
                      <w:rPr>
                        <w:rStyle w:val="PageNumber"/>
                        <w:sz w:val="18"/>
                      </w:rPr>
                      <w:fldChar w:fldCharType="end"/>
                    </w:r>
                    <w:r>
                      <w:rPr>
                        <w:rStyle w:val="PageNumber"/>
                        <w:sz w:val="18"/>
                      </w:rPr>
                      <w:t>/3)</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                </w:t>
    </w:r>
    <w:r>
      <mc:AlternateContent>
        <mc:Choice Requires="wps">
          <w:drawing>
            <wp:anchor behindDoc="1" distT="0" distB="0" distL="114935" distR="114935" simplePos="0" locked="0" layoutInCell="0" allowOverlap="1" relativeHeight="7">
              <wp:simplePos x="0" y="0"/>
              <wp:positionH relativeFrom="column">
                <wp:posOffset>0</wp:posOffset>
              </wp:positionH>
              <wp:positionV relativeFrom="paragraph">
                <wp:posOffset>5080</wp:posOffset>
              </wp:positionV>
              <wp:extent cx="664210" cy="792480"/>
              <wp:effectExtent l="0" t="0" r="0" b="0"/>
              <wp:wrapNone/>
              <wp:docPr id="1" name="Frame2"/>
              <a:graphic xmlns:a="http://schemas.openxmlformats.org/drawingml/2006/main">
                <a:graphicData uri="http://schemas.microsoft.com/office/word/2010/wordprocessingShape">
                  <wps:wsp>
                    <wps:cNvSpPr txBox="1"/>
                    <wps:spPr>
                      <a:xfrm>
                        <a:off x="0" y="0"/>
                        <a:ext cx="664210" cy="792480"/>
                      </a:xfrm>
                      <a:prstGeom prst="rect"/>
                      <a:solidFill>
                        <a:srgbClr val="FFFFFF">
                          <a:alpha val="0"/>
                        </a:srgbClr>
                      </a:solidFill>
                    </wps:spPr>
                    <wps:txbx>
                      <w:txbxContent>
                        <w:p>
                          <w:pPr>
                            <w:pStyle w:val="Normal"/>
                            <w:rPr/>
                          </w:pPr>
                          <w:r>
                            <w:rPr/>
                            <w:drawing>
                              <wp:inline distT="0" distB="0" distL="0" distR="0">
                                <wp:extent cx="672465" cy="7981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24" t="-270" r="-324" b="-270"/>
                                        <a:stretch>
                                          <a:fillRect/>
                                        </a:stretch>
                                      </pic:blipFill>
                                      <pic:spPr bwMode="auto">
                                        <a:xfrm>
                                          <a:off x="0" y="0"/>
                                          <a:ext cx="672465" cy="798195"/>
                                        </a:xfrm>
                                        <a:prstGeom prst="rect">
                                          <a:avLst/>
                                        </a:prstGeom>
                                      </pic:spPr>
                                    </pic:pic>
                                  </a:graphicData>
                                </a:graphic>
                              </wp:inline>
                            </w:drawing>
                          </w:r>
                        </w:p>
                      </w:txbxContent>
                    </wps:txbx>
                    <wps:bodyPr anchor="t" lIns="3175" tIns="3175" rIns="3175" bIns="3175">
                      <a:noAutofit/>
                    </wps:bodyPr>
                  </wps:wsp>
                </a:graphicData>
              </a:graphic>
            </wp:anchor>
          </w:drawing>
        </mc:Choice>
        <mc:Fallback>
          <w:pict>
            <v:rect fillcolor="#FFFFFF" style="position:absolute;rotation:-0;width:52.3pt;height:62.4pt;mso-wrap-distance-left:9.05pt;mso-wrap-distance-right:9.05pt;mso-wrap-distance-top:0pt;mso-wrap-distance-bottom:0pt;margin-top:0.4pt;mso-position-vertical-relative:text;margin-left:0pt;mso-position-horizontal-relative:text">
              <v:fill opacity="0f"/>
              <v:textbox inset="0.00347222222222222in,0.00347222222222222in,0.00347222222222222in,0.00347222222222222in">
                <w:txbxContent>
                  <w:p>
                    <w:pPr>
                      <w:pStyle w:val="Normal"/>
                      <w:rPr/>
                    </w:pPr>
                    <w:r>
                      <w:rPr/>
                      <w:drawing>
                        <wp:inline distT="0" distB="0" distL="0" distR="0">
                          <wp:extent cx="672465" cy="79819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324" t="-270" r="-324" b="-270"/>
                                  <a:stretch>
                                    <a:fillRect/>
                                  </a:stretch>
                                </pic:blipFill>
                                <pic:spPr bwMode="auto">
                                  <a:xfrm>
                                    <a:off x="0" y="0"/>
                                    <a:ext cx="672465" cy="798195"/>
                                  </a:xfrm>
                                  <a:prstGeom prst="rect">
                                    <a:avLst/>
                                  </a:prstGeom>
                                </pic:spPr>
                              </pic:pic>
                            </a:graphicData>
                          </a:graphic>
                        </wp:inline>
                      </w:drawing>
                    </w:r>
                  </w:p>
                </w:txbxContent>
              </v:textbox>
              <w10:wrap type="none"/>
            </v:rect>
          </w:pict>
        </mc:Fallback>
      </mc:AlternateContent>
    </w:r>
  </w:p>
  <w:p>
    <w:pPr>
      <w:pStyle w:val="Header"/>
      <w:jc w:val="center"/>
      <w:rPr/>
    </w:pPr>
    <w:r>
      <w:rPr>
        <w:color w:val="0000FF"/>
      </w:rPr>
      <w:t xml:space="preserve">           </w:t>
    </w:r>
    <w:r>
      <w:rPr>
        <w:color w:val="0000FF"/>
        <w:sz w:val="28"/>
      </w:rPr>
      <w:t>Comitê da Bacia Hidrográfica do Ribeira de Iguape e Litoral Sul</w:t>
    </w:r>
  </w:p>
  <w:p>
    <w:pPr>
      <w:pStyle w:val="Header"/>
      <w:jc w:val="center"/>
      <w:rPr/>
    </w:pPr>
    <w:r>
      <w:rPr/>
      <w:t xml:space="preserve">           </w:t>
    </w:r>
    <w:r>
      <w:rPr/>
      <w:t>Av. Wild José de Souza, 456 – V. Tupy – CEP: 11900-000 – REGISTRO/SP</w:t>
    </w:r>
  </w:p>
  <w:p>
    <w:pPr>
      <w:pStyle w:val="Header"/>
      <w:jc w:val="center"/>
      <w:rPr/>
    </w:pPr>
    <w:r>
      <w:rPr/>
      <w:t xml:space="preserve">          </w:t>
    </w:r>
    <w:r>
      <w:rPr>
        <w:sz w:val="22"/>
      </w:rPr>
      <w:t xml:space="preserve">Tel. (13) 2130-4074 – </w:t>
    </w:r>
    <w:r>
      <w:rPr>
        <w:color w:val="0000FF"/>
        <w:sz w:val="22"/>
      </w:rPr>
      <w:t>E-mail: comiterb@gmail.com</w:t>
    </w:r>
  </w:p>
  <w:p>
    <w:pPr>
      <w:pStyle w:val="Header"/>
      <w:rPr>
        <w:sz w:val="22"/>
      </w:rPr>
    </w:pPr>
    <w:r>
      <w:rPr>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4"/>
      <w:szCs w:val="20"/>
      <w:lang w:val="pt-BR"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b/>
    </w:rPr>
  </w:style>
  <w:style w:type="paragraph" w:styleId="Heading4">
    <w:name w:val="Heading 4"/>
    <w:basedOn w:val="Normal"/>
    <w:next w:val="Normal"/>
    <w:qFormat/>
    <w:pPr>
      <w:keepNext w:val="true"/>
      <w:numPr>
        <w:ilvl w:val="3"/>
        <w:numId w:val="1"/>
      </w:numPr>
      <w:spacing w:before="240" w:after="60"/>
      <w:outlineLvl w:val="3"/>
    </w:pPr>
    <w:rPr>
      <w:b/>
      <w:i/>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numPr>
        <w:ilvl w:val="5"/>
        <w:numId w:val="1"/>
      </w:numPr>
      <w:spacing w:before="240" w:after="60"/>
      <w:outlineLvl w:val="5"/>
    </w:pPr>
    <w:rPr>
      <w:rFonts w:ascii="Arial" w:hAnsi="Arial" w:cs="Arial"/>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Fontepargpadro">
    <w:name w:val="Fonte parág. padrã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Fontepargpadro1">
    <w:name w:val="Fonte parág. padrão1"/>
    <w:qFormat/>
    <w:rPr/>
  </w:style>
  <w:style w:type="character" w:styleId="PageNumber">
    <w:name w:val="Page Number"/>
    <w:basedOn w:val="Fontepargpadro1"/>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LineNumbering">
    <w:name w:val="Lin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Liberation Sans;Arial" w:hAnsi="Liberation Sans;Arial" w:eastAsia="Microsoft YaHei" w:cs="Arial"/>
      <w:sz w:val="28"/>
      <w:szCs w:val="28"/>
    </w:rPr>
  </w:style>
  <w:style w:type="paragraph" w:styleId="Legenda">
    <w:name w:val="Leg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567" w:right="0" w:hanging="0"/>
      <w:jc w:val="both"/>
    </w:pPr>
    <w:rPr/>
  </w:style>
  <w:style w:type="paragraph" w:styleId="Recuodecorpodetexto31">
    <w:name w:val="Recuo de corpo de texto 31"/>
    <w:basedOn w:val="Normal"/>
    <w:qFormat/>
    <w:pPr>
      <w:ind w:left="0" w:right="0" w:firstLine="1701"/>
      <w:jc w:val="both"/>
    </w:pPr>
    <w:rPr>
      <w:sz w:val="28"/>
    </w:rPr>
  </w:style>
  <w:style w:type="paragraph" w:styleId="Contedodoquadro">
    <w:name w:val="Conteúdo do quadro"/>
    <w:basedOn w:val="Normal"/>
    <w:qFormat/>
    <w:pPr/>
    <w:rPr/>
  </w:style>
  <w:style w:type="paragraph" w:styleId="NormalWeb">
    <w:name w:val="Normal (Web)"/>
    <w:basedOn w:val="Normal"/>
    <w:qFormat/>
    <w:pPr>
      <w:widowControl/>
      <w:suppressAutoHyphens w:val="false"/>
      <w:spacing w:before="100" w:after="100"/>
    </w:pPr>
    <w:rPr>
      <w:szCs w:val="24"/>
    </w:rPr>
  </w:style>
  <w:style w:type="paragraph" w:styleId="PargrafodaLista">
    <w:name w:val="Parágrafo da Lista"/>
    <w:basedOn w:val="Normal"/>
    <w:qFormat/>
    <w:pPr>
      <w:widowControl/>
      <w:suppressAutoHyphens w:val="false"/>
      <w:spacing w:lineRule="auto" w:line="256" w:before="0" w:after="160"/>
      <w:ind w:left="720" w:hanging="0"/>
      <w:contextualSpacing/>
    </w:pPr>
    <w:rPr>
      <w:rFonts w:ascii="Calibri" w:hAnsi="Calibri" w:eastAsia="Calibri" w:cs="Times New Roman"/>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8T12:34:00Z</dcterms:created>
  <dc:creator>Comitê</dc:creator>
  <dc:description/>
  <cp:keywords/>
  <dc:language>en-US</dc:language>
  <cp:lastModifiedBy>Gilson Nashiro</cp:lastModifiedBy>
  <cp:lastPrinted>1995-11-21T17:41:00Z</cp:lastPrinted>
  <dcterms:modified xsi:type="dcterms:W3CDTF">2024-02-02T13:19:00Z</dcterms:modified>
  <cp:revision>37</cp:revision>
  <dc:subject/>
  <dc:title>ATA DA ASSEMBLÉIA DE INSTALAÇÃO DO COMITÊ DA BACIA HIDROGRÁFICA DO RIBEIRA DE IGUAPE E LITORAL SUL.</dc:title>
</cp:coreProperties>
</file>