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rFonts w:ascii="Arial" w:hAnsi="Arial" w:cs="Arial"/>
          <w:b/>
          <w:b/>
          <w:sz w:val="22"/>
          <w:szCs w:val="22"/>
        </w:rPr>
      </w:pPr>
      <w:r>
        <w:rPr>
          <w:rFonts w:cs="Arial" w:ascii="Arial" w:hAnsi="Arial"/>
          <w:b/>
          <w:sz w:val="22"/>
          <w:szCs w:val="22"/>
        </w:rPr>
        <w:t>ATA DA 27</w:t>
      </w:r>
      <w:r>
        <w:rPr>
          <w:rFonts w:cs="Arial" w:ascii="Arial" w:hAnsi="Arial"/>
          <w:b/>
          <w:sz w:val="22"/>
          <w:szCs w:val="22"/>
          <w:vertAlign w:val="superscript"/>
        </w:rPr>
        <w:t>a</w:t>
      </w:r>
      <w:r>
        <w:rPr>
          <w:rFonts w:cs="Arial" w:ascii="Arial" w:hAnsi="Arial"/>
          <w:b/>
          <w:sz w:val="22"/>
          <w:szCs w:val="22"/>
        </w:rPr>
        <w:t xml:space="preserve"> ASSEMBLEIA PÚBLICA EXTRAORDINÁRIA DO COMITÊ DA BACIA HIDROGRÁFICA DO RIBEIRA DE IGUAPE E LITORAL SUL - CBH-RB, de 15/09/2023.</w:t>
      </w:r>
    </w:p>
    <w:p>
      <w:pPr>
        <w:pStyle w:val="TextBody"/>
        <w:tabs>
          <w:tab w:val="clear" w:pos="57"/>
          <w:tab w:val="left" w:pos="567"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quinze de setembro de dois mil e vinte e três, realizou-se a 27ª Assembleia Pública Extraordinária do CBH-RB em formato híbrido, sendo presencial no auditório do Canal Direto SP+Perto, situado na Av. Wild José de Souza, 456, Vila Tupy, Registro/SP, e remota, via Plataforma Teams, com a seguinte Ordem do Dia: 1) Abertura; 2) Informes Gerais da Secretaria Executiva; 3) Informes das atividades das Câmaras Técnicas; 4) Leitura e aprovação da ata da 104ª Assembleia Pública Ordinária, de 30/05/2023; 5) “Panorama e perspectivas para a construção participativa do Plano de Pagamento por Serviços Ambientais no Vale do Ribeira”, apresentação do Eng. agrônomo Marcos Gamberini, do Instituto para o Desenvolvimento Sustentável e Cidadania do Vale do Ribeira- IDESC; 6) Apresentação e votação da deliberação que trata da indicação de prioridades de aplicação dos recursos do FEHIDRO/2023 (2°Processo); 7) Informes gerais; e 8) Encerramento. A mesa de trabalho foi composta pelos senhores Rafael França Guimarães de Paula, vice-presidente, Ney Akemaru Ikeda, secretário executivo e Gilson Nashiro, secretário adjunto, doravante denominados simplesmente vice-presidente, secretário e secretário adjunto. No </w:t>
      </w:r>
      <w:r>
        <w:rPr>
          <w:rFonts w:cs="Arial" w:ascii="Arial" w:hAnsi="Arial"/>
          <w:b/>
          <w:bCs/>
          <w:sz w:val="22"/>
          <w:szCs w:val="22"/>
        </w:rPr>
        <w:t>Item 1 da pauta (Abertura)</w:t>
      </w:r>
      <w:r>
        <w:rPr>
          <w:rFonts w:cs="Arial" w:ascii="Arial" w:hAnsi="Arial"/>
          <w:sz w:val="22"/>
          <w:szCs w:val="22"/>
        </w:rPr>
        <w:t xml:space="preserve">, após os cumprimentos dos componentes da mesa o secretário informou que o quórum se encontrava assegurado e dando condições para as deliberações. No </w:t>
      </w:r>
      <w:r>
        <w:rPr>
          <w:rFonts w:cs="Arial" w:ascii="Arial" w:hAnsi="Arial"/>
          <w:b/>
          <w:bCs/>
          <w:sz w:val="22"/>
          <w:szCs w:val="22"/>
        </w:rPr>
        <w:t>Item 2 da pauta (Informes gerais da secretaria executiva)</w:t>
      </w:r>
      <w:r>
        <w:rPr>
          <w:rFonts w:cs="Arial" w:ascii="Arial" w:hAnsi="Arial"/>
          <w:sz w:val="22"/>
          <w:szCs w:val="22"/>
        </w:rPr>
        <w:t xml:space="preserve">, o secretário citou as circulares expedidas para o envio do edital de convocação e para disponibilização antecipada dos documentos objeto de apresentação e deliberação nesta assembleia. Relatou sobre as reuniões das câmeras técnicas e grupos técnicos do dia 15 de agosto para avaliação dos projetos,  apresentados na sequência (item 6 da pauta); a participação no 25° ENCOB – Encontro Nacional de Comitês de Bacias Hidrográficas, representada por membros do CBH-RB; a reunião de lançamento dos vídeos institucionais produzidos por meio </w:t>
      </w:r>
      <w:r>
        <w:rPr>
          <w:rFonts w:cs="Arial" w:ascii="Arial" w:hAnsi="Arial"/>
          <w:color w:val="000000"/>
          <w:sz w:val="22"/>
          <w:szCs w:val="22"/>
        </w:rPr>
        <w:t>do projeto de comunicação social da gestão de Recursos Hídricos; a participação do presidente e do secretário na 20° Reunião do Conselho de Desenvolvimento da Região Metropolitana no Palácio dos Bandeirantes</w:t>
      </w:r>
      <w:r>
        <w:rPr>
          <w:rFonts w:cs="Arial" w:ascii="Arial" w:hAnsi="Arial"/>
          <w:sz w:val="22"/>
          <w:szCs w:val="22"/>
        </w:rPr>
        <w:t xml:space="preserve"> no dia 14 de agosto; mencionou o apoio à organização do Seminário de Piscicultura de iniciativa da CATI - Coordenadoria de Assistência Técnica Integral, da Secretaria da Agricultura, com apoio do SENAI – Serviço Nacional de Aprendizagem Industrial, a ocorrer no dia 27 de setembro em Pariquera-açu; falou da participação n</w:t>
      </w:r>
      <w:r>
        <w:rPr>
          <w:rFonts w:cs="Arial" w:ascii="Arial" w:hAnsi="Arial"/>
          <w:color w:val="000000"/>
          <w:sz w:val="22"/>
          <w:szCs w:val="22"/>
        </w:rPr>
        <w:t>a reunião do Conselho Estadual de Recursos Hídricos realizado no dia 18 de agosto, oportunidade em que houve a posse dos novos conselheiros dos três segmentos, e o prefeito Wagner Bento da Costa assumiu uma das 11 cadeiras do segmento dos municípios representando o CBH-RB. E finalizou mencionando o convite para a participação do XIX Diálogo Interbacias de Educação Ambiental em Recursos Hídricos, que acontecerá entre os dias 18 a 20 de outubro em São Pedro/SP</w:t>
      </w:r>
      <w:r>
        <w:rPr>
          <w:rFonts w:cs="Arial" w:ascii="Arial" w:hAnsi="Arial"/>
          <w:sz w:val="22"/>
          <w:szCs w:val="22"/>
        </w:rPr>
        <w:t xml:space="preserve">. O vice-presidente realçou a importância da participação nesses eventos, enaltecendo a atuação da Câmara Técnica de Educação Ambiental, que tem sido muito atuante e vem refletindo positivamente de diversas maneiras. Passando para o </w:t>
      </w:r>
      <w:r>
        <w:rPr>
          <w:rFonts w:cs="Arial" w:ascii="Arial" w:hAnsi="Arial"/>
          <w:b/>
          <w:bCs/>
          <w:sz w:val="22"/>
          <w:szCs w:val="22"/>
        </w:rPr>
        <w:t>item 3 da pauta</w:t>
      </w:r>
      <w:r>
        <w:rPr>
          <w:rFonts w:cs="Arial" w:ascii="Arial" w:hAnsi="Arial"/>
          <w:sz w:val="22"/>
          <w:szCs w:val="22"/>
        </w:rPr>
        <w:t xml:space="preserve"> (Informes das câmaras técnicas), o vice-presidente convidou o sr. João Vicente Coffani Nunes, coordenador da Câmara Técnica de Educação Ambiental, que relatou a participação no ENCOB realizado em Natal/RN, que contou com a participação de mais duas mil pessoas. Relatou minuciosamente como aconteceram as palestras, oficinas de capacitação e trocas de vivências. O CBH-RB foi representada pelo sr. Rafael França Guimarães de Paula (COOPERCENTRAL), Tiago Marques de Oliveira (ITESP), Tais Cristina Canolla (CATI), João Vicente Coffani Nunes (UNESP), Zenilda Souza Pereira (DAEE) e Cristina Yumi Nakamura Cabral Salvador (DAEE). Informou que durante o evento foi criada a Academia Brasileira de Ciências Ambientais e Recursos Hídricos – ABCARH, para a qual o vice-presidente tornou-se um acadêmico fundador patrono imortal da cadeira 119. Por fim o sr. João Vicente relatou sobre a eleição para presidência do Fórum Nacional com participação de chapa única, e por esse motivo esperava-se a aprovação por aclamação, porém, houve algumas divergências entre os participantes, e a chapa foi eleita por votos, observando-se inclusive a realização de votação nominal e aberto dos votantes. Logo após o vice-presidente agradeceu muito a toda equipe que participou do evento e relatou seu ponto de vista com relação a esse embaraço. O secretário fez uma contextualização dos acontecimentos que precederam o processo de eleição do ENCOB para dar a sua versão quanto ao que poderia ter conduzido à retirada da chapa que representaria a maioria dos representantes do Fórum Paulista. Houve divergência de entendimento entre o vice-presidente e o secretário sobre a questão, entretanto, considerando que o assunto é de competência do Fórum Nacional, finalizou-se o debate, e, passando na sequência para o </w:t>
      </w:r>
      <w:r>
        <w:rPr>
          <w:rFonts w:cs="Arial" w:ascii="Arial" w:hAnsi="Arial"/>
          <w:b/>
          <w:bCs/>
          <w:sz w:val="22"/>
          <w:szCs w:val="22"/>
        </w:rPr>
        <w:t>item 4 da pauta</w:t>
      </w:r>
      <w:r>
        <w:rPr>
          <w:rFonts w:cs="Arial" w:ascii="Arial" w:hAnsi="Arial"/>
          <w:sz w:val="22"/>
          <w:szCs w:val="22"/>
        </w:rPr>
        <w:t xml:space="preserve"> (Leitura e aprovação da Ata da 105° Assembleia Pública Ordinária, de 30/05/2023), o vice-presidente colocou a ata da última assembleia em apreciação, que, não havendo contestação, foi aprovada por unanimidade com dispensa de leitura. Anunciando </w:t>
      </w:r>
      <w:r>
        <w:rPr>
          <w:rFonts w:cs="Arial" w:ascii="Arial" w:hAnsi="Arial"/>
          <w:b/>
          <w:bCs/>
          <w:sz w:val="22"/>
          <w:szCs w:val="22"/>
        </w:rPr>
        <w:t>o item 5 da pauta</w:t>
      </w:r>
      <w:r>
        <w:rPr>
          <w:rFonts w:cs="Arial" w:ascii="Arial" w:hAnsi="Arial"/>
          <w:sz w:val="22"/>
          <w:szCs w:val="22"/>
        </w:rPr>
        <w:t xml:space="preserve"> (“Panorama e perspectiva do Plano de Pagamento por Serviços Ambientais no Vale do Ribeira”), o vice-presidente passou a palavra ao sr. Marcos Gamberini, do Instituto para o Desenvolvimento Sustentável e cidadania do Vale do Ribeira- IDESC, que fez a apresentação detalhando o trabalho que se encontra em sua fase final, após ter sido realizados os levantamentos e estudos; a pesquisa qualitativa; a reunião técnica no início do ano; e as 05 reuniões microrregionais. Disse que reuniu informações que deverão nortear a formatação de um manual de orientação a ser publicado oportunamente na conclusão do projeto “Construção Participativa do Plano de Ação para implementação do Programa de Pagamentos Serviços Ambientais no território da Bacia do Ribeira de Iguape e Litoral Sul”, objeto do Contrato nº 232/2021, financiado com recursos do Fundo Estadual de Recursos Hídricos (FEHIDRO). Destacou o pagamento dos serviços ambientais que surge no contexto das mudanças climáticas. Na sequência, o sr. Ronaldo José Ribeiro, da equipe de trabalho do IDESC, explicou a transição que já vem ocorrendo para a ideia de que o serviço ambiental deve ser recompensado, citando a diferenciação do conceito entre os serviços ecossistêmicos e serviços ambientais que é uma ação humana em favor da proteção dos recursos naturais em proteção do meio ambiente. Prosseguindo, o vice-presidente anunciou o </w:t>
      </w:r>
      <w:r>
        <w:rPr>
          <w:rFonts w:cs="Arial" w:ascii="Arial" w:hAnsi="Arial"/>
          <w:b/>
          <w:bCs/>
          <w:sz w:val="22"/>
          <w:szCs w:val="22"/>
        </w:rPr>
        <w:t>item 6 da pauta</w:t>
      </w:r>
      <w:r>
        <w:rPr>
          <w:rFonts w:cs="Arial" w:ascii="Arial" w:hAnsi="Arial"/>
          <w:sz w:val="22"/>
          <w:szCs w:val="22"/>
        </w:rPr>
        <w:t xml:space="preserve"> (Apresentação e votação da deliberação que trata da indicação de prioridades de aplicação dos recursos do FEHIDRO/2023 </w:t>
      </w:r>
      <w:r>
        <w:rPr>
          <w:rFonts w:cs="Arial" w:ascii="Arial" w:hAnsi="Arial"/>
        </w:rPr>
        <w:t xml:space="preserve">- </w:t>
      </w:r>
      <w:r>
        <w:rPr>
          <w:rFonts w:cs="Arial" w:ascii="Arial" w:hAnsi="Arial"/>
          <w:sz w:val="22"/>
          <w:szCs w:val="22"/>
        </w:rPr>
        <w:t xml:space="preserve">2°processo) e passou a palavra para </w:t>
      </w:r>
      <w:r>
        <w:rPr>
          <w:rFonts w:cs="Arial" w:ascii="Arial" w:hAnsi="Arial"/>
        </w:rPr>
        <w:t xml:space="preserve">o sr. </w:t>
      </w:r>
      <w:r>
        <w:rPr>
          <w:rFonts w:cs="Arial" w:ascii="Arial" w:hAnsi="Arial"/>
          <w:sz w:val="22"/>
          <w:szCs w:val="22"/>
        </w:rPr>
        <w:t xml:space="preserve">Gilson, </w:t>
      </w:r>
      <w:r>
        <w:rPr>
          <w:rFonts w:cs="Arial" w:ascii="Arial" w:hAnsi="Arial"/>
        </w:rPr>
        <w:t xml:space="preserve">secretário adjunto, </w:t>
      </w:r>
      <w:r>
        <w:rPr>
          <w:rFonts w:cs="Arial" w:ascii="Arial" w:hAnsi="Arial"/>
          <w:sz w:val="22"/>
          <w:szCs w:val="22"/>
        </w:rPr>
        <w:t xml:space="preserve">que iniciou destacando que devido à exiguidade do prazo (até 15/09) estabelecido no Manual de Procedimentos do Fundo, foi definido em reunião das câmaras técnicas do CBH-RB de que, ao invés do lançamento do edital para o 2º processo de habilitação, deveria contemplar os projetos dos exercícios de 2022 e do 1º processo de 2023, que, embora tecnicamente habilitados não prosseguiram nas devidas oportunidades em razão da insuficiência de saldo de recursos. Nessa condição, foram aprovados no 2º processo 11 (onze) projetos, sendo 6 de drenagem e 5 de educação ambiental, propostos pelos municípios de Registro, Pariquera -açu, Jacupiranga, Juquitiba, Tapiraí, Apiaí, Sete Barras e Itarirí, para serem atendimentos com recursos oriundos do saldo do exercício de 2022 que resultou de inúmeros cancelamentos. Não havendo contestação, a indicação da lista de proposta foi aprovada por unanimidade nos termos da Deliberação CBH-RB N°295. Dando sequência, já </w:t>
      </w:r>
      <w:r>
        <w:rPr>
          <w:rFonts w:cs="Arial" w:ascii="Arial" w:hAnsi="Arial"/>
          <w:b/>
          <w:bCs/>
          <w:sz w:val="22"/>
          <w:szCs w:val="22"/>
        </w:rPr>
        <w:t>no item 7 da pauta</w:t>
      </w:r>
      <w:r>
        <w:rPr>
          <w:rFonts w:cs="Arial" w:ascii="Arial" w:hAnsi="Arial"/>
          <w:sz w:val="22"/>
          <w:szCs w:val="22"/>
        </w:rPr>
        <w:t xml:space="preserve"> (Informes gerais), o vice-presidente convidou a todos os interessados em participar do XIX Diálogo Interbacias, que acontecerá em São Pedro/SP nos dias 18 a 20 de outubro, que manifestem interesse junto à secretaria executiva do CBH-RB. E, por fim, convida novamente a todos os interessados a participar da Audiência pública no dia 10 de outubro sobre a privatização da Companhia de Saneamento Básico do Estado de São Paulo - SABESP, que acontecerá na Câmara Municipal de Registro. Já no </w:t>
      </w:r>
      <w:r>
        <w:rPr>
          <w:rFonts w:cs="Arial" w:ascii="Arial" w:hAnsi="Arial"/>
          <w:b/>
          <w:bCs/>
          <w:sz w:val="22"/>
          <w:szCs w:val="22"/>
        </w:rPr>
        <w:t>item 8 da pauta</w:t>
      </w:r>
      <w:r>
        <w:rPr>
          <w:rFonts w:cs="Arial" w:ascii="Arial" w:hAnsi="Arial"/>
          <w:sz w:val="22"/>
          <w:szCs w:val="22"/>
        </w:rPr>
        <w:t xml:space="preserve"> (encerramento), não havendo mais quem quisesse fazer uso da palavra, encerrou-se a assembleia, que contou com a presença de 39 membros, sendo 14 representantes do Estado, 14 dos municípios e 11 da sociedade civil, com 33 membros em condições de manifestar o voto, que somados aos 27 convidados, totalizou 66 participantes.</w:t>
      </w:r>
    </w:p>
    <w:sectPr>
      <w:headerReference w:type="default" r:id="rId2"/>
      <w:footerReference w:type="default" r:id="rId3"/>
      <w:type w:val="nextPage"/>
      <w:pgSz w:w="11906" w:h="16838"/>
      <w:pgMar w:left="1418" w:right="851" w:gutter="0" w:header="510" w:top="56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106" w:type="dxa"/>
            <w:jc w:val="left"/>
            <w:tblInd w:w="0" w:type="dxa"/>
            <w:tblLayout w:type="fixed"/>
            <w:tblCellMar>
              <w:top w:w="0" w:type="dxa"/>
              <w:left w:w="108" w:type="dxa"/>
              <w:bottom w:w="0" w:type="dxa"/>
              <w:right w:w="108" w:type="dxa"/>
            </w:tblCellMar>
          </w:tblPr>
          <w:tblGrid>
            <w:gridCol w:w="1461"/>
            <w:gridCol w:w="7645"/>
          </w:tblGrid>
          <w:tr>
            <w:trPr/>
            <w:tc>
              <w:tcPr>
                <w:tcW w:w="1461" w:type="dxa"/>
                <w:tcBorders/>
              </w:tcPr>
              <w:p>
                <w:pPr>
                  <w:pStyle w:val="Header"/>
                  <w:rPr>
                    <w:lang w:eastAsia="pt-BR"/>
                  </w:rPr>
                </w:pPr>
                <w:r>
                  <w:rPr>
                    <w:lang w:val="en-US" w:eastAsia="en-US"/>
                  </w:rPr>
                  <w:drawing>
                    <wp:inline distT="0" distB="0" distL="0" distR="0">
                      <wp:extent cx="67627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5" r="-54" b="-45"/>
                              <a:stretch>
                                <a:fillRect/>
                              </a:stretch>
                            </pic:blipFill>
                            <pic:spPr bwMode="auto">
                              <a:xfrm>
                                <a:off x="0" y="0"/>
                                <a:ext cx="676275" cy="795020"/>
                              </a:xfrm>
                              <a:prstGeom prst="rect">
                                <a:avLst/>
                              </a:prstGeom>
                            </pic:spPr>
                          </pic:pic>
                        </a:graphicData>
                      </a:graphic>
                    </wp:inline>
                  </w:drawing>
                </w:r>
              </w:p>
            </w:tc>
            <w:tc>
              <w:tcPr>
                <w:tcW w:w="7645" w:type="dxa"/>
                <w:tcBorders/>
                <w:vAlign w:val="center"/>
              </w:tcPr>
              <w:p>
                <w:pPr>
                  <w:pStyle w:val="Header"/>
                  <w:tabs>
                    <w:tab w:val="clear" w:pos="57"/>
                    <w:tab w:val="left" w:pos="6446" w:leader="none"/>
                  </w:tabs>
                  <w:jc w:val="center"/>
                  <w:rPr/>
                </w:pPr>
                <w:r>
                  <w:rPr>
                    <w:color w:val="0000FF"/>
                    <w:sz w:val="25"/>
                    <w:szCs w:val="25"/>
                    <w:lang w:eastAsia="pt-BR"/>
                  </w:rPr>
                  <w:t>Comitê da Bacia Hidrográfica do Ribeira de Iguape e Litoral Sul</w:t>
                </w:r>
              </w:p>
              <w:p>
                <w:pPr>
                  <w:pStyle w:val="Header"/>
                  <w:jc w:val="center"/>
                  <w:rPr/>
                </w:pPr>
                <w:r>
                  <w:rPr>
                    <w:sz w:val="23"/>
                    <w:szCs w:val="23"/>
                    <w:lang w:eastAsia="pt-BR"/>
                  </w:rPr>
                  <w:t>Rua Félix Aby-Azar, 442 – Centro – CEP: 11900-000 – REGISTRO/SP</w:t>
                </w:r>
              </w:p>
              <w:p>
                <w:pPr>
                  <w:pStyle w:val="Header"/>
                  <w:jc w:val="center"/>
                  <w:rPr/>
                </w:pPr>
                <w:r>
                  <w:rPr>
                    <w:sz w:val="22"/>
                    <w:lang w:eastAsia="pt-BR"/>
                  </w:rPr>
                  <w:t>Tel. (13) 3821-3244</w:t>
                </w:r>
              </w:p>
              <w:p>
                <w:pPr>
                  <w:pStyle w:val="Header"/>
                  <w:jc w:val="center"/>
                  <w:rPr>
                    <w:lang w:eastAsia="pt-BR"/>
                  </w:rPr>
                </w:pPr>
                <w:r>
                  <w:rPr>
                    <w:sz w:val="22"/>
                    <w:lang w:eastAsia="pt-BR"/>
                  </w:rPr>
                  <w:t>E-mail:</w:t>
                </w:r>
                <w:r>
                  <w:rPr>
                    <w:color w:val="0000FF"/>
                    <w:sz w:val="22"/>
                    <w:lang w:eastAsia="pt-BR"/>
                  </w:rPr>
                  <w:t xml:space="preserve"> comiterb@gmail.com</w:t>
                </w:r>
              </w:p>
            </w:tc>
          </w:tr>
        </w:tbl>
        <w:p>
          <w:pPr>
            <w:pStyle w:val="Header"/>
            <w:ind w:left="-1384" w:hanging="0"/>
            <w:jc w:val="center"/>
            <w:rPr>
              <w:lang w:eastAsia="pt-BR"/>
            </w:rPr>
          </w:pPr>
          <w:r>
            <w:rPr>
              <w:lang w:eastAsia="pt-B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character" w:styleId="RodapChar">
    <w:name w:val="Rodapé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2:10:00Z</dcterms:created>
  <dc:creator>itakeshita</dc:creator>
  <dc:description/>
  <cp:keywords/>
  <dc:language>en-US</dc:language>
  <cp:lastModifiedBy>Gilson Nashiro</cp:lastModifiedBy>
  <cp:lastPrinted>2012-11-07T14:29:00Z</cp:lastPrinted>
  <dcterms:modified xsi:type="dcterms:W3CDTF">2023-11-16T14:29:00Z</dcterms:modified>
  <cp:revision>22</cp:revision>
  <dc:subject/>
  <dc:title>ATA DA 58ª ASSEMBLÉIA ORDINÁRIA PÚBLICA DO COMITÊ DA BACIA HIDROGRÁFICA DO RIBEIRA DE IGUAPE E LITORAL SUL- CBH-RB, DE 16/02/09</dc:title>
</cp:coreProperties>
</file>