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63ª REUNIÃO DA CÂMARA TÉCNICA DA ÁREA DE PROTEÇÃO E RECUPERAÇÃO DOS MANANCIAIS DO ALTO JUQUIÁ E SÃO LOURENÇO – CT-APRM, DE 14/06/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 dia 14 de junho de 2018, à partir das 9 horas, no auditório da CERIS – Cooperativa de Eletrificação Rural de Itapecerica da Serra e Região, situada na Rua Ana Emilia Mendes, 33,  Centro, em São Lourenço da Serra/SP, foi realizada a 63ª reunião da Câmara Técnica da Área de Proteção e Recuperação dos Mananciais do Alto Juquiá e São Lourenço (CT-APRM/AJ-SL), convocada por meio da Circular CBH-RB/18/18, de 04/06/18, com a seguinte pauta: a) Abertura; b) </w:t>
      </w:r>
      <w:r>
        <w:rPr>
          <w:color w:val="222222"/>
        </w:rPr>
        <w:t>Informes da secretaria e gerais</w:t>
      </w:r>
      <w:r>
        <w:rPr/>
        <w:t xml:space="preserve">; c) Leitura e apreciação da ata da última reunião; d) Discussão da Minuta da Lei Específica APRM AJ-SL, com Apreciação do Capítulo V (parcial) e Discussão dos Capítulos VI eVII; e) Definição de agenda e sugestão de Pauta para a próxima reunião; e f) Encerramento. Após os cumprimentos, o Sr. Paulo Silva, Coordenador da CT-APRM/SJ-SL, abriu a reunião (item “a”) e iniciou os trabalhos pelo item “b” da pauta, solicitando que todos os presentes se apresentassem em voz alta, confirmando a quantidade de MEMBROS da CT-APRM/AJ-SL suficientes para as deliberações previstas, informando que o Comitê estava representado pelo Sr. Adriano Teixeira do DAEE devido a impossibilidade do Secretário Sr. Ney Ikeda devido a outros compromissos e o que a secretaria da Câmara Técnica seria realizada pelo Sr. Alexandre Martins, Suplente de Secretário. Na sequência, como item “c” ficou decidido que, devido a ausência do secretário Sr. Ney Ikeda, a Ata da reunião anterior será lida na próxima Reunião da CT, quando será submetida á aprovação.  Como item “d”, a plenária relembrou e solicitou o registro da importância em exigir o ajuste das Pendências, tais como a adequação das localizações das Zonas na Planta de Zoneamento do PDPA, assim como os demais textos e itens ainda pendentes de correção não realizada pela Cobrape, conforme definido e registrado nas reuniões anteriores. Em seguida o Sr. Roberto Gutierrez, do Grupo de Redação, deu início e andamento aos trabalhos, lendo e continuando o debate sobre o Capítulo V da Minuta da Lei Específica. A plenária concordou em registrar a manifestação do Sr. Jorge Rocco, no sentido de resgatar a proposta anterior para que a Cetesb se manifeste sobre as Cargas Metas previstas (índice de fósforo, etc). A plenária debateu a importância em fazer constar na Minuta da Lei Específica as definições, esclarecimentos, aplicações e procedimentos de emissão dos instrumentos de Alvará Metropolitano e Licenças (Estado), além de Cartas de Anuência e Alvarás Municipais (Prefeituras),    de forma a clarificar e simplificar os trâmites atualmente de extrema burocracia, que dificultam a vida das pessoas, causando transtornos e custos  desnecessários, além do tempo extenso para poderem regularizar ou aprovar assuntos de interesse pessoal e coletivo. Os artigos do Capítulo V foram finalizados, especialmente os ajustes nas cláusulas que tratam das ARAS I e II, cujo texto final foi anotado manualmente pelo Sr. Roberto para leitura na próxima reunião.  A reunião prosseguiu com a leitura, debate e ajustes nos demais artigos do Capítulo VI. Em vista do adiantado da hora, os Artigos 48 e 51 ficaram pendentes de sugestão de texto a ser elaborado em conjunto pelo Srs. Alexandre Martins e Jorge Rocco, além de um participante da Prefeitura de Juquitiba, que também ficou de enviar ao Grupo de Redação uma contribuição adicional para leitura, debate e eventuais ajustes e aprovação pela plenária na próxima reunião da CT; e) Ficou definida a continuação dos debates da minuta  para a próxima reunião, com a apreciação das contribuições aos artigos referidos pelo Grupo de Redação, que retomará o debate a partir do Art. 48º.; e f) Nada mais havendo a tratar, foi encerrada a presente reunião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221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Ata da 55ª reunião da CT-APRM/AJ-SL – Fl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9130" cy="792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5" r="-5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62.4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5" r="-5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imes New Roman"/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>
        <w:rFonts w:eastAsia="Times New Roman"/>
      </w:rPr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>
        <w:rFonts w:eastAsia="Times New Roman"/>
      </w:rPr>
      <w:t xml:space="preserve">          </w:t>
    </w:r>
    <w:r>
      <w:rPr>
        <w:sz w:val="22"/>
      </w:rPr>
      <w:t xml:space="preserve">Tel. (13) 3821-3244 – Fax. (13) 3821-4730 – </w:t>
    </w:r>
    <w:r>
      <w:rPr>
        <w:color w:val="0000FF"/>
        <w:sz w:val="22"/>
      </w:rPr>
      <w:t>E-mail: comiterb@ambiente.sp.gov.br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 2" w:hAnsi="Wingdings 2" w:cs="Wingdings 2"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31:00Z</dcterms:created>
  <dc:creator>itakeshita</dc:creator>
  <dc:description/>
  <cp:keywords/>
  <dc:language>en-US</dc:language>
  <cp:lastModifiedBy>Usuário PC</cp:lastModifiedBy>
  <dcterms:modified xsi:type="dcterms:W3CDTF">2018-06-20T12:59:00Z</dcterms:modified>
  <cp:revision>12</cp:revision>
  <dc:subject/>
  <dc:title>ATA DA 58ª ASSEMBLÉIA ORDINÁRIA PÚBLICA DO COMITÊ DA BACIA HIDROGRÁFICA DO RIBEIRA DE IGUAPE E LITORAL SUL- CBH-RB, DE 16/02/09</dc:title>
</cp:coreProperties>
</file>