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sz w:val="28"/>
          <w:szCs w:val="28"/>
        </w:rPr>
      </w:pPr>
      <w:r>
        <w:rPr>
          <w:sz w:val="28"/>
          <w:szCs w:val="28"/>
        </w:rPr>
        <w:t>ATA DA 64ª REUNIÃO DA CÂMARA TÉCNICA DA ÁREA DE PROTEÇÃO E RECUPERAÇÃO DOS MANANCIAIS DO ALTO JUQUIÁ E SÃO LOURENÇO – CT-APRM, DE 28/06/18.</w:t>
      </w:r>
    </w:p>
    <w:p>
      <w:pPr>
        <w:pStyle w:val="Normal"/>
        <w:rPr>
          <w:sz w:val="28"/>
          <w:szCs w:val="28"/>
        </w:rPr>
      </w:pPr>
      <w:r>
        <w:rPr>
          <w:sz w:val="28"/>
          <w:szCs w:val="28"/>
        </w:rPr>
      </w:r>
    </w:p>
    <w:p>
      <w:pPr>
        <w:pStyle w:val="Normal"/>
        <w:jc w:val="both"/>
        <w:rPr/>
      </w:pPr>
      <w:r>
        <w:rPr>
          <w:sz w:val="28"/>
          <w:szCs w:val="28"/>
        </w:rPr>
        <w:t>No dia 28 de junho de 2018, à partir das 9 horas, no auditório da Câmara Municipal De Juquitiba, localizada na Rua José Prestes Rosa, 68 – Centro – Juquitiba/SP, foi realizada a 64ª reunião da Câmara Técnica da Área de Proteção e Recuperação dos Mananciais do Alto Juquiá e São Lourenço (CT-APRM/AJ-SL), convocada por meio da Circular CBH-RB/21/18, de 22/06/18, com a seguinte pauta: a) Abertura; b) Informes da secretaria e gerais; c) Leitura e apreciação da ata da última reunião (14/06); d) Minuta da Lei Específica APRM/AJ-SL, continuidade das discussões e deliberações; e) Definição de agenda e sugestão de Pauta para a próxima reunião; f) Encerramento. Após os cumprimentos, o Sr. Paulo Silva, Coordenador da CT-APRM/SJ-SL, abriu a reunião (item “a”) e iniciou os trabalhos com os informes (item “b”), solicitando que todos os presentes se apresentassem em voz alta, confirmando que não havia quantidade de MEMBROS da CT-APRM/AJ-SL suficientes para as deliberações previstas. Informou que o Comitê de Bacia estava representado pelo Sr. Adriano Teixeira Monsores do DAEE, devido a impossibilidade de comparecimento do Secretário Sr. Ney Ikeda e que a secretaria da Câmara Técnica seria realizada pelo Sr. Adriano. Foi informado pelo Senhor Paulo sobre uma nova ferramenta de monitoramento ambiental (fiscalização), um aplicativo (talvez com nome de Denúncia Ambiental ou MAIS) da SMA e polícia ambiental, que está disponível para efetuar denúncias de crimes ambientais e inclusive acompanhamento da ocorrência via aplicativo, assim o Sr. Paulo deverá enviar o link para ser divulgado até a próxima reunião. Foi informado também sobre a ausência da Prefeitura de Ibiúna, que não tem representante na composição da câmara técnica e que esta solicitou informações dos andamentos dos trabalhos da câmara técnica. Foi informado também sobre a audiência/consulta pública para ampliação da pedreira em Itapecerica da Serra, pertencente a Votorantim, em processo de licenciamento na Secretaria do Meio Ambiente. O Senhor Roberto cobrou as contribuições que deveriam ser encaminhadas da última reunião para elaboração da ata. Propondo que as três últimas atas (61ª, 62ª e 63ª) sejam encaminhadas e revisadas para aprovação na próxima reunião, assim dispensando a leitura das mesmas ficando o “item c” da ata para a próxima reunião. O início da revisão do texto da lei específica (“item d”) começou pelo artigo “X8”.</w:t>
      </w:r>
      <w:r>
        <w:rPr>
          <w:color w:val="FF0000"/>
          <w:sz w:val="28"/>
          <w:szCs w:val="28"/>
        </w:rPr>
        <w:t xml:space="preserve"> </w:t>
      </w:r>
      <w:r>
        <w:rPr>
          <w:sz w:val="28"/>
          <w:szCs w:val="28"/>
        </w:rPr>
        <w:t>O Senhor Roberto propõe que seja feito um grupo menor, quatro cinco pessoas, para revisão dos próximos capítulos da lei específica (capítulos 7 a 11, disposições finais e anexos) pois os assuntos tratados serão mais técnicos, sobre fiscalização, licenciamento, sistema gerencial de informações entre outros. Assim a produtividade poderá ser mais efetiva, apresentando uma minuta quase finalizada para apreciação da CT-APRM. Propõe também que as reuniões desse “grupo menor de redação” realizem-se na sede da Fiesp, em São Paulo, para facilitar e estimular a participação de representantes da Cetesb e SMA, atores importantes que tem muito a contribuir para elaboração desses capítulos.</w:t>
      </w:r>
      <w:r>
        <w:rPr>
          <w:color w:val="FF0000"/>
          <w:sz w:val="28"/>
          <w:szCs w:val="28"/>
        </w:rPr>
        <w:t xml:space="preserve"> </w:t>
      </w:r>
      <w:r>
        <w:rPr>
          <w:sz w:val="28"/>
          <w:szCs w:val="28"/>
        </w:rPr>
        <w:t>Foi questionado pelo Senhor Thomas, sobre técnicos capacitados para elaboração/atualização dos mapas da lei específica, inclusive com as definições de escalas compatíveis que poderão ser diferentes do PDPA e do material elaborado pela COBRAP. O Senhor Roberto esclareceu que não recebeu as contribuições da última reunião e que deverá ainda colocá-las na ata para que as correções/discordâncias ocorram na pertinente ata. A discussão da minuta da lei, teve início pelo artigo X9, definindo-se que o artigo não deve ser restritivo, que ele não proíba simplesmente a atividade, mas permita com algumas condicionantes mitigatórios, contemplando as novas tecnologias e soluções que apareçam para que a questão dos resíduos tenha solução no município, incentivando a sustentabilidade. O Senhor Roberto, relator da minuta, anotou as alterações para ser incluído no artigo. Ficou definido que o artigo “X8” e “X10” serão incluídos no artigo 51, que o Senhor Alexandre fará a redação.</w:t>
      </w:r>
      <w:r>
        <w:rPr>
          <w:color w:val="FF0000"/>
          <w:sz w:val="28"/>
          <w:szCs w:val="28"/>
        </w:rPr>
        <w:t xml:space="preserve"> </w:t>
      </w:r>
      <w:r>
        <w:rPr>
          <w:sz w:val="28"/>
          <w:szCs w:val="28"/>
        </w:rPr>
        <w:t xml:space="preserve">O artigo 52 foi discutido e definiu-se que está com boa a redação, no que diz respeito a águas pluviais, mas deve ser feito um artigo específico para drenagem fluvial contemplando intervenção no corpo d´água para desassoreamento e limpeza voltada a utilidade pública, com possibilidade de destinação/aproveitamento do material pela prefeitura. Em seguida, iniciou-se a discussão do capítulo VII no artigo 53 e 54 e conclui-se que o artigo deve ter menos incisos que o texto original (conforme anotações do Senhor Roberto) atentando-se para a escala da cartografia a ser produzida, devendo ser compatível para proporcionar melhor resolução. O artigo 55 foi discutido e anotado pelo redator, com especial atenção para definição/indicação, dos órgãos responsáveis pelo fornecimento dos dados para o sistema de monitoramento, para que este possa ser atualizado periodicamente. Continuando as discussões passou-se aos artigos 55, 47,48,49 e 50 (sequencia conforme o material base) com poucas alterações efetuadas e sendo anotadas pelo relator. Assim na próxima reunião, deve ser revisado o capitulo VII, nestes artigos, com maior profundidade. e) Ficou definido a continuação dos debates da minuta para a próxima reunião, que deve realizar-se em São Lourenço da Serra, no dia 26/07/2018 às 09 horas, no Auditório da CERIS, na Rua Ana Emília Mendes, 33, Centro, com a apreciação das contribuições aos artigos referidos pelo Grupo de Redação, que retomará o debate a partir do Art. 55º (capítulo VII). Definiu-se também que ocorrerão nos dias 24 e 25 de julho na sede da Fiesp em São Paulo, duas reuniões para revisar a minuta e acrescentar mais detalhes técnicos nos Capítulos VII ao XI da presente minuta de lei. Devem participar os da reunião, os Senhores Roberto, Thomas, Alexandre e as Senhoras Carolina, Bethe e Márcia Maria do Nascimento da SMA. f) Nada mais havendo a tratar, foi encerrada a presente reunião. </w:t>
      </w:r>
    </w:p>
    <w:sectPr>
      <w:headerReference w:type="default" r:id="rId2"/>
      <w:footerReference w:type="default" r:id="rId3"/>
      <w:type w:val="nextPage"/>
      <w:pgSz w:w="11906" w:h="16838"/>
      <w:pgMar w:left="1418" w:right="851" w:gutter="0" w:header="510" w:top="221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Ata da 64ª reunião da CT-APRM/AJ-SL – F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3</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9130" cy="792480"/>
              <wp:effectExtent l="0" t="0" r="0" b="0"/>
              <wp:wrapNone/>
              <wp:docPr id="1" name="Frame2"/>
              <a:graphic xmlns:a="http://schemas.openxmlformats.org/drawingml/2006/main">
                <a:graphicData uri="http://schemas.microsoft.com/office/word/2010/wordprocessingShape">
                  <wps:wsp>
                    <wps:cNvSpPr txBox="1"/>
                    <wps:spPr>
                      <a:xfrm>
                        <a:off x="0" y="0"/>
                        <a:ext cx="659130" cy="792480"/>
                      </a:xfrm>
                      <a:prstGeom prst="rect"/>
                      <a:solidFill>
                        <a:srgbClr val="FFFFFF">
                          <a:alpha val="0"/>
                        </a:srgbClr>
                      </a:solidFill>
                    </wps:spPr>
                    <wps:txbx>
                      <w:txbxContent>
                        <w:p>
                          <w:pPr>
                            <w:pStyle w:val="Normal"/>
                            <w:rPr/>
                          </w:pPr>
                          <w:r>
                            <w:rPr/>
                            <w:drawing>
                              <wp:inline distT="0" distB="0" distL="0" distR="0">
                                <wp:extent cx="6724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5" r="-54" b="-45"/>
                                        <a:stretch>
                                          <a:fillRect/>
                                        </a:stretch>
                                      </pic:blipFill>
                                      <pic:spPr bwMode="auto">
                                        <a:xfrm>
                                          <a:off x="0" y="0"/>
                                          <a:ext cx="672465" cy="800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9pt;height:62.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24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45" r="-54" b="-45"/>
                                  <a:stretch>
                                    <a:fillRect/>
                                  </a:stretch>
                                </pic:blipFill>
                                <pic:spPr bwMode="auto">
                                  <a:xfrm>
                                    <a:off x="0" y="0"/>
                                    <a:ext cx="672465" cy="800100"/>
                                  </a:xfrm>
                                  <a:prstGeom prst="rect">
                                    <a:avLst/>
                                  </a:prstGeom>
                                </pic:spPr>
                              </pic:pic>
                            </a:graphicData>
                          </a:graphic>
                        </wp:inline>
                      </w:drawing>
                    </w:r>
                  </w:p>
                </w:txbxContent>
              </v:textbox>
              <w10:wrap type="none"/>
            </v:rect>
          </w:pict>
        </mc:Fallback>
      </mc:AlternateContent>
    </w:r>
  </w:p>
  <w:p>
    <w:pPr>
      <w:pStyle w:val="Header"/>
      <w:jc w:val="center"/>
      <w:rPr/>
    </w:pPr>
    <w:r>
      <w:rPr>
        <w:rFonts w:eastAsia="Times New Roman"/>
        <w:color w:val="0000FF"/>
      </w:rPr>
      <w:t xml:space="preserve">           </w:t>
    </w:r>
    <w:r>
      <w:rPr>
        <w:color w:val="0000FF"/>
        <w:sz w:val="28"/>
      </w:rPr>
      <w:t>Comitê da Bacia Hidrográfica do Ribeira de Iguape e Litoral Sul</w:t>
    </w:r>
  </w:p>
  <w:p>
    <w:pPr>
      <w:pStyle w:val="Header"/>
      <w:jc w:val="center"/>
      <w:rPr/>
    </w:pPr>
    <w:r>
      <w:rPr>
        <w:rFonts w:eastAsia="Times New Roman"/>
      </w:rPr>
      <w:t xml:space="preserve">           </w:t>
    </w:r>
    <w:r>
      <w:rPr/>
      <w:t>Rua Félix Aby-Azar, 442 – Centro – CEP: 11900-000 – Registro/SP</w:t>
    </w:r>
  </w:p>
  <w:p>
    <w:pPr>
      <w:pStyle w:val="Header"/>
      <w:jc w:val="center"/>
      <w:rPr/>
    </w:pPr>
    <w:r>
      <w:rPr>
        <w:rFonts w:eastAsia="Times New Roman"/>
      </w:rPr>
      <w:t xml:space="preserve">          </w:t>
    </w:r>
    <w:r>
      <w:rPr>
        <w:sz w:val="22"/>
      </w:rPr>
      <w:t xml:space="preserve">Tel. (13) 3821-3244 – Fax. (13) 3821-4730 – </w:t>
    </w:r>
    <w:r>
      <w:rPr>
        <w:color w:val="0000FF"/>
        <w:sz w:val="22"/>
      </w:rPr>
      <w:t>E-mail: comiterb@ambiente.sp.gov.br</w:t>
    </w:r>
  </w:p>
  <w:p>
    <w:pPr>
      <w:pStyle w:val="Header"/>
      <w:rPr>
        <w:color w:val="0000FF"/>
        <w:sz w:val="22"/>
      </w:rPr>
    </w:pPr>
    <w:r>
      <w:rPr>
        <w:color w:val="0000FF"/>
        <w:sz w:val="22"/>
      </w:rPr>
    </w:r>
  </w:p>
</w:hdr>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Recuodecorpodetexto2Char">
    <w:name w:val="Recuo de corpo de texto 2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8:50:00Z</dcterms:created>
  <dc:creator>itakeshita</dc:creator>
  <dc:description/>
  <cp:keywords/>
  <dc:language>en-US</dc:language>
  <cp:lastModifiedBy>Adriano Teixeira Monsores</cp:lastModifiedBy>
  <dcterms:modified xsi:type="dcterms:W3CDTF">2018-07-20T18:52:00Z</dcterms:modified>
  <cp:revision>3</cp:revision>
  <dc:subject/>
  <dc:title>ATA DA 58ª ASSEMBLÉIA ORDINÁRIA PÚBLICA DO COMITÊ DA BACIA HIDROGRÁFICA DO RIBEIRA DE IGUAPE E LITORAL SUL- CBH-RB, DE 16/02/09</dc:title>
</cp:coreProperties>
</file>