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TA DA 65ª REUNIÃO DA CÂMARA TÉCNICA DA ÁREA DE PROTEÇÃO E RECUPERAÇÃO DOS MANANCIAIS DO ALTO JUQUIÁ E SÃO LOURENÇO – CT-APRM, DE 26/07/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dia 26 de julho de 2018, à partir das 9 horas, no auditório da CERIS – Cooperativa de Eletrificação Rural de Itapecerica da Serra e Região, situada na Rua Ana Emília Mendes, 33,  Centro, em São Lourenço da Serra/SP, foi realizada a 65ª reunião da Câmara Técnica da Área de Proteção e Recuperação dos Mananciais do Alto Juquiá e São Lourenço (CT-APRM/AJ-SL), convocada por meio da Circular CBH-RB/23/18, de 20/07/18, com a seguinte pauta: a) Abertura; b) Informes da secretaria e gerais; c) Leitura e apreciação das atas das últimas reuniões (14/06 e 28/06); d) Minuta da Lei Específica APRM/AJ-SL, continuidade das discussões e deliberações; e) Definição de agenda e sugestão de Pauta para a próxima reunião; f) Encerramento.*Após os cumprimentos, o Sr. Paulo Silva, Coordenador da CT-APRM/SJ-SL, abriu a reunião (item “a”) e iniciou os trabalhos com os informes (item “b”), solicitando que todos os presentes se apresentassem em voz alta, confirmando que havia quantidade de membros da CT-APRM/AJ-SL suficientes para as deliberações previstas. Informou que o Comitê de Bacia estava representado pelo Sr. Adriano Teixeira Monsores do DAEE, devido a impossibilidade de comparecimento do Secretário Sr. Ney Ikeda e que a secretaria da Câmara Técnica seria realizada pelo Sr. Adriano. *Ato continuo foram colocadas para apreciação, discussão e aprovação as atas das duas reuniões anteriores (63ª e 64ª) conforme “item c” da pauta, e ambas foram aprovadas por unanimidade. *Em seguida o Senhor Roberto fez um breve relato das reuniões que ocorreram em São Paulo nos dias 24 e 25 de julho na sede da Fiesp, para revisar a minuta e acrescentar mais detalhes técnicos nos Capítulos VII ao XI da presente minuta de lei. Participaram da reunião, os Senhores Roberto, Thomas, Alexandre e as Senhoras Carolina, Bethe e Márcia Maria do Nascimento da SMA entre outros.*Novamente foi informado pelo Senhor Paulo sobre a ausência da Prefeitura de Ibiúna, que não tem representante na composição da Câmara Técnica.*Os artigos 55, 56, 57 e 58 do Capítulo VII ficaram para apreciação e aprovação em reunião posterior.*O início da revisão do texto da lei específica (“item d”) começou pelo </w:t>
      </w:r>
      <w:r>
        <w:rPr>
          <w:sz w:val="28"/>
          <w:szCs w:val="28"/>
          <w:u w:val="single"/>
        </w:rPr>
        <w:t>artigo 59</w:t>
      </w:r>
      <w:r>
        <w:rPr>
          <w:sz w:val="28"/>
          <w:szCs w:val="28"/>
        </w:rPr>
        <w:t xml:space="preserve"> no capítulo VIII, este foi lido e aprovado sem alterações, no texto base. O </w:t>
      </w:r>
      <w:r>
        <w:rPr>
          <w:sz w:val="28"/>
          <w:szCs w:val="28"/>
          <w:u w:val="single"/>
        </w:rPr>
        <w:t>artigo 60</w:t>
      </w:r>
      <w:r>
        <w:rPr>
          <w:sz w:val="28"/>
          <w:szCs w:val="28"/>
        </w:rPr>
        <w:t xml:space="preserve"> foi aprovado com a supressão do inciso IV “empreendimentos de porte significativo”. O </w:t>
      </w:r>
      <w:r>
        <w:rPr>
          <w:sz w:val="28"/>
          <w:szCs w:val="28"/>
          <w:u w:val="single"/>
        </w:rPr>
        <w:t>artigo 61</w:t>
      </w:r>
      <w:r>
        <w:rPr>
          <w:sz w:val="28"/>
          <w:szCs w:val="28"/>
        </w:rPr>
        <w:t xml:space="preserve"> foi aprovado com supressão da palavra “atividades” no Caput e inclusão do Parágrafo único conforme anotado pelo Redator Senhor Roberto. O </w:t>
      </w:r>
      <w:r>
        <w:rPr>
          <w:sz w:val="28"/>
          <w:szCs w:val="28"/>
          <w:u w:val="single"/>
        </w:rPr>
        <w:t>artigo 62</w:t>
      </w:r>
      <w:r>
        <w:rPr>
          <w:sz w:val="28"/>
          <w:szCs w:val="28"/>
        </w:rPr>
        <w:t xml:space="preserve"> foi aprovado sem alterações. O </w:t>
      </w:r>
      <w:r>
        <w:rPr>
          <w:sz w:val="28"/>
          <w:szCs w:val="28"/>
          <w:u w:val="single"/>
        </w:rPr>
        <w:t>artigo 63</w:t>
      </w:r>
      <w:r>
        <w:rPr>
          <w:sz w:val="28"/>
          <w:szCs w:val="28"/>
        </w:rPr>
        <w:t xml:space="preserve"> foi aprovado com a redação dada pela junção dos dois incisos conforme anotado pelo Redator. O </w:t>
      </w:r>
      <w:r>
        <w:rPr>
          <w:sz w:val="28"/>
          <w:szCs w:val="28"/>
          <w:u w:val="single"/>
        </w:rPr>
        <w:t>artigo 64</w:t>
      </w:r>
      <w:r>
        <w:rPr>
          <w:sz w:val="28"/>
          <w:szCs w:val="28"/>
        </w:rPr>
        <w:t xml:space="preserve"> não foi aprovado, pois o Senhor Marcelo do Itesp deve trazer uma contribuição de texto para a próxima reunião. Os </w:t>
      </w:r>
      <w:r>
        <w:rPr>
          <w:sz w:val="28"/>
          <w:szCs w:val="28"/>
          <w:u w:val="single"/>
        </w:rPr>
        <w:t>artigos 65 a 69</w:t>
      </w:r>
      <w:r>
        <w:rPr>
          <w:sz w:val="28"/>
          <w:szCs w:val="28"/>
        </w:rPr>
        <w:t xml:space="preserve"> foram lidos e aprovados conforme o texto ba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 </w:t>
      </w:r>
      <w:r>
        <w:rPr>
          <w:sz w:val="28"/>
          <w:szCs w:val="28"/>
          <w:u w:val="single"/>
        </w:rPr>
        <w:t>artigos 70 a 74</w:t>
      </w:r>
      <w:r>
        <w:rPr>
          <w:sz w:val="28"/>
          <w:szCs w:val="28"/>
        </w:rPr>
        <w:t xml:space="preserve">, Seção II, Da Regularização, foram aprovados sem alteração conforme texto base. Apenas a observação no artigo 70 que deverá conter as datas que limitam o inicio e o final da possibilidade de regularização. O </w:t>
      </w:r>
      <w:r>
        <w:rPr>
          <w:sz w:val="28"/>
          <w:szCs w:val="28"/>
          <w:u w:val="single"/>
        </w:rPr>
        <w:t>artigo 75</w:t>
      </w:r>
      <w:r>
        <w:rPr>
          <w:sz w:val="28"/>
          <w:szCs w:val="28"/>
        </w:rPr>
        <w:t xml:space="preserve"> foi aprovado sem alteração conforme texto base. </w:t>
      </w:r>
      <w:r>
        <w:rPr>
          <w:sz w:val="28"/>
          <w:szCs w:val="28"/>
          <w:u w:val="single"/>
        </w:rPr>
        <w:t>O artigo 76</w:t>
      </w:r>
      <w:r>
        <w:rPr>
          <w:sz w:val="28"/>
          <w:szCs w:val="28"/>
        </w:rPr>
        <w:t xml:space="preserve"> foi aprovado com pequena alteração no Caput, ficando com o texto de “As medidas de compensação de que trata o artigo anterior, consiste em:...”. O </w:t>
      </w:r>
      <w:r>
        <w:rPr>
          <w:sz w:val="28"/>
          <w:szCs w:val="28"/>
          <w:u w:val="single"/>
        </w:rPr>
        <w:t>artigo 77</w:t>
      </w:r>
      <w:r>
        <w:rPr>
          <w:sz w:val="28"/>
          <w:szCs w:val="28"/>
        </w:rPr>
        <w:t xml:space="preserve"> foi aprovado com a inclusão da palavra “georreferenciado” logo depois de planialtimétrico no texto base. Os artigos 78 a 85 foram aprovados conforme texto base. O </w:t>
      </w:r>
      <w:r>
        <w:rPr>
          <w:sz w:val="28"/>
          <w:szCs w:val="28"/>
          <w:u w:val="single"/>
        </w:rPr>
        <w:t>artigo 86</w:t>
      </w:r>
      <w:r>
        <w:rPr>
          <w:sz w:val="28"/>
          <w:szCs w:val="28"/>
        </w:rPr>
        <w:t xml:space="preserve"> foi suprimido do texto base. Encerrando-se aqui a revisão do texto base. Assim na próxima reunião a revisão deve ser iniciada a partir do artigo 87 capitulo IX do Texto Base.*Passando ao “item e” da pauta ficou definido a continuação dos debates da minuta para a próxima reunião, que deve realizar-se no dia 30 de agosto de 2018, à partir das 9 horas, no auditório da Câmara Municipal de Juquitiba, localizada na Rua José Prestes Rosa, 68 – Centro – Juquitiba/SP com a apreciação das contribuições aos artigos referidos pelo Grupo de Redação, que retomará o debate a partir do Art. 87º (Capítulo IX).*Nada mais havendo a ser tratado, foi encerrada a presente reunião</w:t>
      </w:r>
      <w:r>
        <w:rPr>
          <w:sz w:val="32"/>
          <w:szCs w:val="32"/>
        </w:rPr>
        <w:t>.</w:t>
      </w:r>
      <w:r>
        <w:rPr>
          <w:color w:val="FF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0" w:top="221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Ata da 65ª reunião da CT-APRM/AJ-SL – Fl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9130" cy="792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800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45" r="-5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62.4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800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45" r="-5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imes New Roman"/>
        <w:color w:val="0000FF"/>
      </w:rPr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>
        <w:rFonts w:eastAsia="Times New Roman"/>
      </w:rPr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>
        <w:rFonts w:eastAsia="Times New Roman"/>
      </w:rPr>
      <w:t xml:space="preserve">          </w:t>
    </w:r>
    <w:r>
      <w:rPr>
        <w:sz w:val="22"/>
      </w:rPr>
      <w:t xml:space="preserve">Tel. (13) 3821-3244 – Fax. (13) 3821-4730 – </w:t>
    </w:r>
    <w:r>
      <w:rPr>
        <w:color w:val="0000FF"/>
        <w:sz w:val="22"/>
      </w:rPr>
      <w:t>E-mail: comiterb@ambiente.sp.gov.br</w:t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 2" w:hAnsi="Wingdings 2" w:cs="Wingdings 2"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0:00Z</dcterms:created>
  <dc:creator>itakeshita</dc:creator>
  <dc:description/>
  <cp:keywords/>
  <dc:language>en-US</dc:language>
  <cp:lastModifiedBy>Adriano Teixeira Monsores</cp:lastModifiedBy>
  <cp:lastPrinted>2018-08-21T16:29:00Z</cp:lastPrinted>
  <dcterms:modified xsi:type="dcterms:W3CDTF">2018-08-21T19:46:00Z</dcterms:modified>
  <cp:revision>10</cp:revision>
  <dc:subject/>
  <dc:title>ATA DA 58ª ASSEMBLÉIA ORDINÁRIA PÚBLICA DO COMITÊ DA BACIA HIDROGRÁFICA DO RIBEIRA DE IGUAPE E LITORAL SUL- CBH-RB, DE 16/02/09</dc:title>
</cp:coreProperties>
</file>