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A DA 67ª REUNIÃO DA CÂMARA TÉCNICA DA ÁREA DE PROTEÇÃO E RECUPERAÇÃO DOS MANANCIAIS DO ALTO JUQUIÁ E SÃO LOURENÇO – CT-APRM, DE 27/09/18.</w:t>
      </w:r>
    </w:p>
    <w:p>
      <w:pPr>
        <w:pStyle w:val="Normal"/>
        <w:jc w:val="both"/>
        <w:rPr/>
      </w:pPr>
      <w:r>
        <w:rPr/>
      </w:r>
    </w:p>
    <w:p>
      <w:pPr>
        <w:pStyle w:val="Normal"/>
        <w:jc w:val="both"/>
        <w:rPr/>
      </w:pPr>
      <w:r>
        <w:rPr/>
        <w:t xml:space="preserve">No dia 27 de setembro de 2018, à partir das 9 horas, no auditório da CERIS – Cooperativa de Eletrificação Rural de Itapecerica da Serra e Região, situada na Rua Ana Emilia Mendes, 33,  Centro, em São Lourenço da Serra/SP, foi realizada a 67ª reunião da Câmara Técnica da Área de Proteção e Recuperação dos Mananciais do Alto Juquiá e São Lourenço (CT-APRM/AJ-SL), convocada por meio da Circular CBH-RB/27/2018, de 21/09/18, com a seguinte pauta: a) Abertura: o Sr. Coordenador Paulo Silva determinou a abertura da reunião verificando a presença de 16 Membros da Câmara Técnica, quórum suficiente para as deliberações previstas em pauta; b) Informes da secretaria e gerais: i. Roberto Gutierrez justificou da ausência do Jorge Rocco da Ciesp por razões particulares; ii. Roberto a importância em aguardar posicionamento da Cetesb x SSRH quanto a validação e modelagem da Meta de Qualidade da Água; iii. Thomas Kunze transcorreu e explicou sobre a existência da discussão de elaboração dos ZEE – Zoneamento Ecológico Econômicos do Estado de SP (Estratégico e Costeiro) e seu potencial conflito futuro com a Lei Específica, sendo pertinente debater o assunto; iv. Ney Ikeda informou que está em curso o debate do Zoneamento do Vale do Ribeira (20 municípios) e o Zoneamento Costeiro dos 3 municípios da costa. Ney disse que se posicionou contra o formato e que o assunto está parado por razões políticas; v. fica registrado que as Prefeituras de Juquitiba e São Lourenço da Serra formalizaram solicitação de prorrogação de prazo para apresentação das adequações nos contornos e parâmetros urbanísticos em 20 dias ao comitê através de ofícios GP 309/2018 de 5/9/2018 (Juquitiba) e GP 239/2018 de 04/09/2018 (São Lourenço da Serra); c) Leitura e apreciação da ata da última reunião (29/8/2018): - ficou para a próxima reunião; d) Definição sobre as Notas Técnicas (parâmetros urbanísticos e de qualidade das águas), conforme definido na última reunião da CT: Thomas transcorreu informando que a discussão do zoneamento está em debate entre as prefeituras afim de finalizar os contornos das zonas e parâmetros urbanísticos. Carlos Lago informou que estão sendo feitos os ajustes nas distorções encontradas de forma que não impactem na modelagem. Previsão é que as prefeituras emitam seus pleitos e apresentem suas demandas em formato de Nota Técnica, com apresentação dos problemas, as soluções apresentadas e suas justificativas, para apresentação e aprovação da Câmara Técnica. Desta forma, esta Nota Técnica será elaborada incluindo todas as demandas deliberadas e aprovadas pela Câmara Técnica para que sejam acatadas pelo Comitê de Bacias e a versão Rev.02 do PDPA seja devidamente adequada. Sobre a outra nota Técnica que se refere a Meta de Qualidade das Águas, Demétrius da Cetesb informou que trocou mensagens com a Secretaria e outras bacias no sentido de acionar o Cobrape, mas entende que o assunto não é prioritário; e) Proposta de Revisão e adequação dos Mapas do PDPA, pelas Prefeituras Municipais de Juquitiba e São Lourenço da Serra – assunto está em fase final de elaboração pelos técnicos das prefeituras, com previsão de conclusão em 10 dias; f) Inclusão de artigo específico referente às águas pluviais e desassoreamento: texto proposto e aprovado conforme no item “g” a seguir, que trata do Art 51; g) Discussão e deliberação da redação final da minuta de lei da APRM-AJ/SL: o Sr. Coordenador deu a palavra aos membros da Comissão de Redação, Sr. Roberto Gutierrez e Sr. Thomas Kunze, que deram andamento á releitura da Minuta Final da Lei Específica para adequar os pontos ainda pendentes e necessários para apreciação, eventual adequações e respectivas deliberações, sendo submetidos a aprovações. Adequações: Art. 1, Parágrafo 1º.: mantido apenas as definições e definições do CBH - APROVADO; Art. 1, Parágrafo 2º.: acrescentado texto referente à parcela do Distrito dos Barnabés em Juquitiba - APROVADO; Art. 9: Representante presente da Votorantim Sr. Flavio vai informar ao Ney Ikeda qual é o nível </w:t>
      </w:r>
      <w:r>
        <w:rPr>
          <w:i/>
        </w:rPr>
        <w:t>maximum maximorum</w:t>
      </w:r>
      <w:r>
        <w:rPr/>
        <w:t xml:space="preserve"> da barragem da Represa Cachoeira do França no sistema cartográfico Sirgas 2000 - APROVADO; Art. 13: a redação foi lida e aprovada;  Art. 25: Paulo chamou a atenção para o fato de existirem núcleos urbanos com lotes de 250m² nas regiões das SECs, sendo informado pelas prefeituras que os núcleos urbanos dentro das faixas SECs foram devidamente contemplados como SUCs, sendo desnecessário alterar os parâmetros das SECs pois já está tudo contemplado - APROVADO; Seção IV, Art. 51 – Foi criada esta nova Seção IV e Art. 51 pois o assunto do desassoreamento e drenagem não estava previsto anteriormente – APROVADO; Art. 61 Art. 70 – definida data de pré-existência como 31/03/2017 e incluído o Parágrafo 3º., com a necessidade de se substituir a zona ARA por zona ARA-I no texto - APROVADO; Art. 90 – modifica-se o texto com as adequações sugeridas e debatidas na reunião pelos membros presentes: “Para as infrações aos dispositivos desta Lei, serão aplicadas as seguintes penalidades, individual ou cumulativamente.” - APROVADO; Art. 95 – Parágrafo 1º.: modifica-se o texto com as adequações sugeridas e debatidas na reunião pelos membros presentes - “a cobrança pela utilização de recursos hídricos mencionada no caput será priorizada para a execução dos projetos e programas de duração continuada, conforme proposta da CT APRM AJ-SL e em conformidade com os programas do PDPA e aprovado pelo CBH/RB” – APROVADO; Art. 95 – Parágrafo 2º.: subtraído integralmente - APROVADO;  Art. 98 – inserido este novo artigo, com a seguinte redação: “Caberá às Municipalidades inseridas na APRM AJ/SL fazer a adequação de seus Planos Diretores Municipais de forma a adequá-los e compatibilizá-los a presente Lei Específica, suas disposições, e ao PDPA do Alto Juquiá, em prazo a ser determinado em regulamento” - APROVADO; Foi definido incluir um novo Artigo 37 “bis”, cujo caput será revisto e sugerido pelo Demetrius da Cetesb para tratar da importância da previsibilidade de cotas-parte em empreendimentos imobiliários, condomínios horizontais e verticais, cujo texto ficará sujeito a deliberação na próxima reunião da CT. Ainda neste artigo, foram suprimidas as sugestões dos parágrafos primeiro e segundo; Foi definido incluir um novo Artigo 38 “bis”, cujo caput foi deliberado com o seguinte texto: “É admitido uso misto em todas as Subáreas desde que obedecida a legislação municipal de uso e ocupação do solo e as disposições quanto a parâmetros urbanísticos, infraestrutura e saneamento ambiental definidas nesta Lei” - APROVADO. Ainda neste artigo, foi suprimida a sugestão do Parágrafo Único; Como último ponto e por solicitação de Demetrius (Cetesb), a CT submeteu à discussão a revisão do Parágrafo 1º. dos Artigos 16 e 20 e Parágrafo Único dos Artigos 25, 29, 32 e 34, que trata das compensações e ficou sob responsabilidade de Demetrius trazer até a próxima reunião de CT a posição da Cetesb, em forma de ofício, para deliberação. Todos os itens acima foram deliberados e aprovados pelos Membros presentes; h) Deliberações finais: fica definido que as contribuições finais serão recebidas pela Comissão de Redação até o dia 12/10/2018. Após esta data nenhuma contribuição será admitida para a minuta da Lei; h) Definição de agenda e sugestão de Pauta para a próxima reunião: data 25/10/2018, em Juquitiba. Pauta: Leitura e apreciação da ata da das reuniões de 29/08/18 e 27/09/2018, Definição sobre as notas técnicas (parâmetros urbanísticos e de qualidade das águas), Proposta de Revisão e adequação dos Mapas do PDPA, pelas  Prefeituras Municipais de Juquitiba e São Lourenço da Serra, Discussão e deliberação da redação final da minuta de lei da APRM-AJ/SL, Definição de agenda e sugestão de Pauta para a próxima reunião; i) Nada mais havendo a tratar, foi encerrada a presente reunião. </w:t>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851" w:gutter="0" w:header="510" w:top="221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8"/>
        <w:szCs w:val="18"/>
      </w:rPr>
      <w:t>Ata da 55ª reunião da CT-APRM/AJ-SL – Fl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6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3</w:t>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470.3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59130" cy="792480"/>
              <wp:effectExtent l="0" t="0" r="0" b="0"/>
              <wp:wrapNone/>
              <wp:docPr id="1" name="Frame2"/>
              <a:graphic xmlns:a="http://schemas.openxmlformats.org/drawingml/2006/main">
                <a:graphicData uri="http://schemas.microsoft.com/office/word/2010/wordprocessingShape">
                  <wps:wsp>
                    <wps:cNvSpPr txBox="1"/>
                    <wps:spPr>
                      <a:xfrm>
                        <a:off x="0" y="0"/>
                        <a:ext cx="659130" cy="792480"/>
                      </a:xfrm>
                      <a:prstGeom prst="rect"/>
                      <a:solidFill>
                        <a:srgbClr val="FFFFFF">
                          <a:alpha val="0"/>
                        </a:srgbClr>
                      </a:solidFill>
                    </wps:spPr>
                    <wps:txbx>
                      <w:txbxContent>
                        <w:p>
                          <w:pPr>
                            <w:pStyle w:val="Normal"/>
                            <w:rPr/>
                          </w:pPr>
                          <w:r>
                            <w:rPr/>
                            <w:drawing>
                              <wp:inline distT="0" distB="0" distL="0" distR="0">
                                <wp:extent cx="67246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45" r="-54" b="-45"/>
                                        <a:stretch>
                                          <a:fillRect/>
                                        </a:stretch>
                                      </pic:blipFill>
                                      <pic:spPr bwMode="auto">
                                        <a:xfrm>
                                          <a:off x="0" y="0"/>
                                          <a:ext cx="672465" cy="8001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1.9pt;height:62.4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672465"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4" t="-45" r="-54" b="-45"/>
                                  <a:stretch>
                                    <a:fillRect/>
                                  </a:stretch>
                                </pic:blipFill>
                                <pic:spPr bwMode="auto">
                                  <a:xfrm>
                                    <a:off x="0" y="0"/>
                                    <a:ext cx="672465" cy="800100"/>
                                  </a:xfrm>
                                  <a:prstGeom prst="rect">
                                    <a:avLst/>
                                  </a:prstGeom>
                                </pic:spPr>
                              </pic:pic>
                            </a:graphicData>
                          </a:graphic>
                        </wp:inline>
                      </w:drawing>
                    </w:r>
                  </w:p>
                </w:txbxContent>
              </v:textbox>
              <w10:wrap type="none"/>
            </v:rect>
          </w:pict>
        </mc:Fallback>
      </mc:AlternateContent>
    </w:r>
  </w:p>
  <w:p>
    <w:pPr>
      <w:pStyle w:val="Header"/>
      <w:jc w:val="center"/>
      <w:rPr/>
    </w:pPr>
    <w:r>
      <w:rPr>
        <w:rFonts w:eastAsia="Times New Roman"/>
        <w:color w:val="0000FF"/>
      </w:rPr>
      <w:t xml:space="preserve">           </w:t>
    </w:r>
    <w:r>
      <w:rPr>
        <w:color w:val="0000FF"/>
        <w:sz w:val="28"/>
      </w:rPr>
      <w:t>Comitê da Bacia Hidrográfica do Ribeira de Iguape e Litoral Sul</w:t>
    </w:r>
  </w:p>
  <w:p>
    <w:pPr>
      <w:pStyle w:val="Header"/>
      <w:jc w:val="center"/>
      <w:rPr/>
    </w:pPr>
    <w:r>
      <w:rPr>
        <w:rFonts w:eastAsia="Times New Roman"/>
      </w:rPr>
      <w:t xml:space="preserve">           </w:t>
    </w:r>
    <w:r>
      <w:rPr/>
      <w:t>Rua Félix Aby-Azar, 442 – Centro – CEP: 11900-000 – Registro/SP</w:t>
    </w:r>
  </w:p>
  <w:p>
    <w:pPr>
      <w:pStyle w:val="Header"/>
      <w:jc w:val="center"/>
      <w:rPr/>
    </w:pPr>
    <w:r>
      <w:rPr>
        <w:rFonts w:eastAsia="Times New Roman"/>
      </w:rPr>
      <w:t xml:space="preserve">          </w:t>
    </w:r>
    <w:r>
      <w:rPr>
        <w:sz w:val="22"/>
      </w:rPr>
      <w:t xml:space="preserve">Tel. (13) 3821-3244 – Fax. (13) 3821-4730 – </w:t>
    </w:r>
    <w:r>
      <w:rPr>
        <w:color w:val="0000FF"/>
        <w:sz w:val="22"/>
      </w:rPr>
      <w:t>E-mail: comiterb@ambiente.sp.gov.br</w:t>
    </w:r>
  </w:p>
  <w:p>
    <w:pPr>
      <w:pStyle w:val="Header"/>
      <w:rPr>
        <w:color w:val="0000FF"/>
        <w:sz w:val="22"/>
      </w:rPr>
    </w:pPr>
    <w:r>
      <w:rPr>
        <w:color w:val="0000FF"/>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St1z0">
    <w:name w:val="WW8NumSt1z0"/>
    <w:qFormat/>
    <w:rPr>
      <w:rFonts w:ascii="Wingdings 2" w:hAnsi="Wingdings 2" w:cs="Wingdings 2"/>
      <w:sz w:val="40"/>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Recuodecorpodetexto2Char">
    <w:name w:val="Recuo de corpo de texto 2 Char"/>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color w:val="00000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Recuodecorpodetexto2">
    <w:name w:val="Recuo de corpo de texto 2"/>
    <w:basedOn w:val="Normal"/>
    <w:qFormat/>
    <w:pPr>
      <w:spacing w:lineRule="auto" w:line="480" w:before="0" w:after="120"/>
      <w:ind w:left="283" w:hanging="0"/>
    </w:pPr>
    <w:rPr/>
  </w:style>
  <w:style w:type="paragraph" w:styleId="ListaColoridanfase1">
    <w:name w:val="Lista Colorida - Ênfase 1"/>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10:00Z</dcterms:created>
  <dc:creator>itakeshita</dc:creator>
  <dc:description/>
  <cp:keywords/>
  <dc:language>en-US</dc:language>
  <cp:lastModifiedBy>Usuário PC</cp:lastModifiedBy>
  <dcterms:modified xsi:type="dcterms:W3CDTF">2018-10-08T12:06:00Z</dcterms:modified>
  <cp:revision>4</cp:revision>
  <dc:subject/>
  <dc:title>ATA DA 58ª ASSEMBLÉIA ORDINÁRIA PÚBLICA DO COMITÊ DA BACIA HIDROGRÁFICA DO RIBEIRA DE IGUAPE E LITORAL SUL- CBH-RB, DE 16/02/09</dc:title>
</cp:coreProperties>
</file>