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68ª REUNIÃO DA CÂMARA TÉCNICA DA ÁREA DE PROTEÇÃO E RECUPERAÇÃO DOS MANANCIAIS DO ALTO JUQUIÁ E SÃO LOURENÇO – CT-APRM, DE 25/10/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oria da Reunião do sub-Comite de Bacias Lei Especifica do Sistema Produtor São Lourenço, dia 25 de outubro de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ciou-se a reunião com a fala do Roberto (Caulim) e contando os membros presentes, não dará quórum se houver votação ou deliberação e fez a observação dá  não justificativa do Paulo S. Silva, Roberto retomou a fala solicitando que os presentes se apresentasse, e após as apresentações e partiu-se para os informes. Ney Ikeda da secretaria de Comitê de RB, (Coordenador), informou a respeito da atualização do expediente de levantamento, relatório da Votorantin sobre o máximo e o maximorum.  Thomas questionou a quem interessaria está cota. Ney respondeu que era a todos e que não precisaria ser colocado na Lei, porém Thomas citou que todas as legislações faziam referência. Os representantes da Sabesp solicitaram que retirar o nome Sabesp e colocasse somente concessionária. Roberto explanou sobre a metodologia do grupo de redação que o grupo consolidou e o PDPA precisa ser discutido e lembrou que o PDPA não foi feita pela Câmara Técnica, mas que foi revisada e consolidou pela câmara. Novamente os representantes da Sabesp solicitaram que necessita de ser retirado o nome e passar a ser concessionária e que mencionou que o poder concedente continua sendo da prefeitura, Thomas deu o parecer favorável a Sabesp, mas que já foram aprovados vários projetos e que deve ser colocado a frase concessionária atual. Roberto retomou e questionou sobre alguma alteração que alguém precisasse fazer, mas que não poderia deliberar, pelo nº de representantes presentes, mencionou a chegado do representante da CETESB, Sr. Demétrius e o questionou sobre alguma alteração  que gostaria que fizesse e o mesmo nos informou de que estaria revisando todas minuta. Roberto O representante da Sabesp cita que não é um monopólio e está nas duas cidades (Juquitiba e São Lourenço) e que é somente uma prestadora de serviços. Alexandre citou que o próprio governo do estado colocou Sabesp, que ele não vê do porque alterara. O representante da Sabesp também solicitou que trocasse da pagina 151  que fala sobre carga difusa e na página 153 e começo da 154  e tratamento terciário, para não penalizar a concessionária. Foi mencionado pelo Roberto  sobre os mapas que a secretaria está adquirindo os mapas mas que a escala não é o suficiente e mencionando que no R1 do PDPA se baseava nas fotografias e houve recortes que não foram citados muitas coisa, tais como nome de córregos, ruas, subáreas, e por isso estão revisando os mapas. o representante da Terras, diz que são duas coisas diferentes  no trabalho e não foi feito 1X10.000, pois ai sim a escala estaria correta, e shelfs, e regionalização dos mapas, para não deslocar, escalas de detalhes, ex: IGC (?), onde o divisor não foi colocado. Roberto citou que as prefeituras solicitaram modificações e que não será tratado ali, pois não sabem se vão ser tratados com bons olhos. Os elementos centrais e aprovar uma matemática com modelagem onde realmente será significativa, justificou a não presença do Jorge, e que segundo ele (Jorge), não pode ser enviado ao comitê sem a manifestação da CETESB e Roberto solicitou que este questionamento veio da Sabesp e era para mencionar. Ney mencionou que se a câmara técnica achar melhor poderá elaborar um texto e enviar sobre o MQual.  Demetrius questionou que existem edificações em SCA e não tem parâmetros urbanísticos para este local e talvez precisassem fazer uma revisão e o Roberto explicou a Elisabete que a preocupação do Demetrius é nos parques da Serra do Mar e do Jurupará, também existem moradias edificações e que precisam ser contempladas,  Sra. Carolina citou que tem os mapas que estão sendo revisados pelas prefeituras e Demetrius citou sobre os serviços dos ecossistema que não foi contemplado pelo PDPA não foi contemplado, Roberto perguntou se havia mais alguma coisa a ser tratada do PDPA e como foi negativo a resposta,  e ainda citou que o Sr. Rubens Born fez uma coluna enorme e a câmara aprovou algumas contribuições. Roberto solicitou a discussão da minuta e Sr. Frederico mencionou a primeira parte, e não tendo mais nenhuma contribuição, Roberto que façam as propostas por via e-mail e explicou ao pessoal que a apresentação que iria iniciar era as alterações relacionadas as contribuições da prefeitura. Passou-se para a apresentação do power point do Sr. Mauricio representante da prefeitura. Após a apresentação a equipe da prefeitura de Juquitiba, ficou de ser enviado a apresentação a todos por via e-mail e a memoria da reunião, a reunião teve duração de 3: 25 (três horas e vinte e cinco minutos) sendo que a próxima reunião ficou marcado para o dia 29 de novembro em são Lourenço local ainda será confirmado, eu Elisabete Martin escrevi esta memória da reuniã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0" w:top="221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>Ata da 68ª reunião da CT-APRM/AJ-SL – Fl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3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9130" cy="792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8001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45" r="-5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pt;height:62.4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8001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45" r="-5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imes New Roman"/>
        <w:color w:val="0000FF"/>
      </w:rPr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>
        <w:rFonts w:eastAsia="Times New Roman"/>
      </w:rPr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>
        <w:rFonts w:eastAsia="Times New Roman"/>
      </w:rPr>
      <w:t xml:space="preserve">          </w:t>
    </w:r>
    <w:r>
      <w:rPr>
        <w:sz w:val="22"/>
      </w:rPr>
      <w:t xml:space="preserve">Tel. (13) 3821-3244 – Fax. (13) 3821-4730 – </w:t>
    </w:r>
    <w:r>
      <w:rPr>
        <w:color w:val="0000FF"/>
        <w:sz w:val="22"/>
      </w:rPr>
      <w:t>E-mail: comiterb@ambiente.sp.gov.br</w:t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 2" w:hAnsi="Wingdings 2" w:cs="Wingdings 2"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aColoridanfase1">
    <w:name w:val="Lista Colorida - Ênfase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11:00Z</dcterms:created>
  <dc:creator>itakeshita</dc:creator>
  <dc:description/>
  <cp:keywords/>
  <dc:language>en-US</dc:language>
  <cp:lastModifiedBy>Vanessa da Silva Vicentini</cp:lastModifiedBy>
  <dcterms:modified xsi:type="dcterms:W3CDTF">2019-02-26T15:11:00Z</dcterms:modified>
  <cp:revision>2</cp:revision>
  <dc:subject/>
  <dc:title>ATA DA 58ª ASSEMBLÉIA ORDINÁRIA PÚBLICA DO COMITÊ DA BACIA HIDROGRÁFICA DO RIBEIRA DE IGUAPE E LITORAL SUL- CBH-RB, DE 16/02/09</dc:title>
</cp:coreProperties>
</file>