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115ª REUNIÃO ONLINE FOI CONJUNTA COM a 288ª CT-PG, a 98ª CT-EA e a 78ª CT-APRM/AJ-SL, realizada no dia 20/08/21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Para saber dos assuntos tratados, vide a ata CT-PG, arquivo CTPG288_21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361" w:right="964" w:gutter="0" w:header="454" w:top="198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7" w:hanging="426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12:00Z</dcterms:created>
  <dc:creator>FIVE</dc:creator>
  <dc:description/>
  <cp:keywords/>
  <dc:language>en-US</dc:language>
  <cp:lastModifiedBy>NEY AKEMARU IKEDA</cp:lastModifiedBy>
  <cp:lastPrinted>2002-07-02T08:47:00Z</cp:lastPrinted>
  <dcterms:modified xsi:type="dcterms:W3CDTF">2021-08-23T12:14:00Z</dcterms:modified>
  <cp:revision>3</cp:revision>
  <dc:subject/>
  <dc:title>CIRCULAR/CBH-RB/034/99</dc:title>
</cp:coreProperties>
</file>