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110ª REUNIÃO ONLINE FOI CONJUNTA COM a 283ª CT-PG e a 92ª CT-EA, realizada no dia 10/02/21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Para saber dos assuntos tratados, vide a ata CT-PG, arquivo CTPG283_21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361" w:right="964" w:gutter="0" w:header="454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7" w:hanging="42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9:33:00Z</dcterms:created>
  <dc:creator>FIVE</dc:creator>
  <dc:description/>
  <cp:keywords/>
  <dc:language>en-US</dc:language>
  <cp:lastModifiedBy>GILSON NASHIRO</cp:lastModifiedBy>
  <cp:lastPrinted>2002-07-02T08:47:00Z</cp:lastPrinted>
  <dcterms:modified xsi:type="dcterms:W3CDTF">2021-02-13T19:34:00Z</dcterms:modified>
  <cp:revision>3</cp:revision>
  <dc:subject/>
  <dc:title>CIRCULAR/CBH-RB/034/99</dc:title>
</cp:coreProperties>
</file>