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7ª REUNIÃO FOI CONJUNTA COM a 281ª CT-PG e a 89ª CT-EA, realizada no dia 22/01/21, por videoconferênci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81_20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2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1-01-25T13:24:00Z</dcterms:modified>
  <cp:revision>3</cp:revision>
  <dc:subject/>
  <dc:title>CIRCULAR/CBH-RB/034/99</dc:title>
</cp:coreProperties>
</file>