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99ª REUNIÃO ONLINE FOI REALIZADA EM CONJUNTO COM a 289ª CT-PG, a 116ª CT-S e 79ª CT-APRM/AJ-SL, realizada no dia 14/09/21.</w:t>
      </w:r>
    </w:p>
    <w:p>
      <w:pPr>
        <w:pStyle w:val="Normal"/>
        <w:rPr/>
      </w:pPr>
      <w:r>
        <w:rPr/>
        <w:t>PARA SABER DOS ASSUNTOS TRATADOS NESSA REUNIÃO, ACESSAR A ATA DA CT-PG, ARQUIVO CTPG289_2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2:00Z</dcterms:created>
  <dc:creator>FIVE</dc:creator>
  <dc:description/>
  <cp:keywords/>
  <dc:language>en-US</dc:language>
  <cp:lastModifiedBy>NEY AKEMARU IKEDA</cp:lastModifiedBy>
  <cp:lastPrinted>2002-07-02T08:47:00Z</cp:lastPrinted>
  <dcterms:modified xsi:type="dcterms:W3CDTF">2021-09-15T14:02:00Z</dcterms:modified>
  <cp:revision>3</cp:revision>
  <dc:subject/>
  <dc:title>CIRCULAR/CBH-RB/034/99</dc:title>
</cp:coreProperties>
</file>