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color w:val="000000"/>
          <w:sz w:val="24"/>
          <w:szCs w:val="24"/>
          <w:u w:val="single"/>
        </w:rPr>
      </w:pPr>
      <w:r>
        <w:rPr>
          <w:color w:val="000000"/>
          <w:sz w:val="24"/>
          <w:szCs w:val="24"/>
          <w:u w:val="single"/>
        </w:rPr>
        <w:t>Ata da 1ª Reunião Ordinária do CBH/SMG de 2008.</w:t>
      </w:r>
    </w:p>
    <w:p>
      <w:pPr>
        <w:pStyle w:val="Corpodetexto2"/>
        <w:rPr>
          <w:color w:val="000000"/>
          <w:sz w:val="24"/>
          <w:szCs w:val="24"/>
          <w:u w:val="single"/>
        </w:rPr>
      </w:pPr>
      <w:r>
        <w:rPr>
          <w:color w:val="000000"/>
          <w:sz w:val="24"/>
          <w:szCs w:val="24"/>
          <w:u w:val="single"/>
        </w:rPr>
        <w:t>27 de Março de 2008</w:t>
      </w:r>
    </w:p>
    <w:p>
      <w:pPr>
        <w:pStyle w:val="Heading1"/>
        <w:spacing w:lineRule="auto" w:line="240"/>
        <w:rPr/>
      </w:pPr>
      <w:r>
        <w:rPr/>
        <w:t>Ao vigésimo sétimo dia do mês de março do ano de dois mil e oito, às 13h30 (treze horas e trinta minutos), na Câmara Municipal de Franca, instalou-se a 1ª Reunião Ordinária do CBH/SMG em 2008, que contou com a presença de 21 (vinte e um) membros, entre titulares e suplentes, no exercício de voto, a seguir discriminados: Renato Massaro Sobrinho (Titular – Sindicato Rural de Guaíra), Carlos Augusto Freitas (Titular – Assoc. de Lavradores e Fornecedores de Cana de Igarapava), Edson Castro do Couto Rosa (Suplente, com direito a voto – Sindicato Rural de Franca), Antônio Mauro Alves (Titular – ECOFRAN), José Eduardo Zaia (Suplente, sem direito a voto – UNIFRAN), Cláudio Ribeiro Sandoval (Suplente, com direito a voto – CEETEPS), Rui César R. Bueno (Titular – ABES), José Chozem Kochi (Suplente, sem direito a voto – SEESP), Moacir Lima de Almeida (Titular – Secretaria de Estado de Economia e Planejamento), Davi Faleiros (Suplente, com direito a voto – CETESB), Reginaldo A. Branquinho Coelho (Titular – DAEE), Alex Henrique Veronez (Suplente, sem direito a voto – DAEE), Welson Roberto (Titular - DEPRN), Fernando Rafael Eufrásio (Suplente, com direito a voto – Polícia Militar Ambiental), Antônio Carlos Gianotti (Representante da Sabesp, com direito a voto), Paulo T. Rosa Andrade (Titular – Secretaria de Estado de Agricultura e Abastecimento), Wadis Gomes da Silva (Titular – Prefeitura Municipal de Altinópolis), José Mauro Barcellos (Suplente, com direito a voto – Prefeitura Municipal de Patrocínio Paulista), Amarildo Tomas do Nascimento (Titular – Prefeitura Municipal de Restinga), Aurélio Iramar Alves Aranha (Representante da Prefeitura Municipal de Ribeirão Corrente, com direito a voto), Ismar Rodrigues Tavares (Representante da Prefeitura Municipal de Franca, sem direito a voto), Hélio Kondo (Suplente, com direito a voto – Prefeitura Municipal de Cristais Paulista), Hugo César Lourenço (Titular – Prefeitura Municipal de Rifaina), Dirceu Pólo (Suplente, sem direito a voto - Prefeitura Municipal de Pedregulho), Mário Takayoschi Matsubara (Suplente, com direito a voto – Prefeitura Municipal de Ituverava), Sérgio de Mello (Titular – Prefeitura Municipal de Guaíra), Cristiano Barbosa Moura (Suplente, sem direito a voto – Prefeitura Municipal de Miguelópolis). O Sr. Presidente do CBH/SMG, Cristiano Barbosa Moura, abriu a reunião, constatando a existência de quorum após verificação do número de membros presentes com direito a voto. Posteriormente o Sr. Presidente colocou em discussão a dispensa da leitura da ata da reunião anterior, já que todos os membros tiveram conhecimento do conteúdo da mesma com certa antecedência, tendo sido aprovada a dispensa da leitura, a ata foi colocada em discussão e posteriormente em votação, sendo aprovada por unanimidade.</w:t>
      </w:r>
      <w:r>
        <w:rPr>
          <w:bCs/>
        </w:rPr>
        <w:t xml:space="preserve">  Logo a seguir o Sr. Presidente passou a palavra para o Secretário Executivo Adjunto, o Sr. Alex Veronez, para que o mesmo passasse as informações da Secretaria Executiva do CBH/SMG. O Sr. Alex Veronez, Secretário Executivo Adjunto, informou a situação dos empreendimentos financiados pelo CBH/SMG no ano de 2007. Posteriormente ele comentou sobre a Conferência Macrorregional do Meio Ambiente que ocorreu no dia 28/02/2008, em Ribeirão Preto, ele salientou que vários representantes do CBH/SMG estiveram presentes na conferência, e que alguns desses representantes foram eleitos para representarem a região na Conferência Estadual do Meio Ambiente que ocorrerá em São Paulo. A seguir o Sr. Alex Veronez salientou que está sendo revisado o índice para distribuição de recursos do FEHIDRO entre os CBHs do estado de São Paulo. Logo após passou-se a palavra para o Sr. João Batista Mateus de Lima , prefeito de Santo Antônio da Alegria, para comentários sobre o assunto, já que o mesmo é o representante da região no CRH (Conselho Estadual de Recursos Hídricos). O Sr. João Batista Mateus de Lima , informou que dificilmente o CBH/SMG não terá o seu índice reduzido, já que de acordo com os critérios técnicos estabelecidos na nova metodologia (população da bacia, área, densidade demográfica, etc), a tendência configura para uma redução do índice deste Comitê. Porém, o Sr. João Batista Mateus de Lima  disse que está fazendo o possível para que os Comitês da região não tenham seus índices reduzidos. A seguir ficou definido um grupo de trabalho para estudar esse assunto, e propor ações para tentar minimizar a redução do índice do CBH/SMG, o grupo ficou constituído da seguinte forma: Moacir Lima de Almeida (Secretaria de Est. Economia e Planejamento), Alex Henrique Veronez (DAEE), Davi Faleiros (CETESB), Cláudio Ribeiro Sandoval</w:t>
      </w:r>
      <w:r>
        <w:rPr/>
        <w:t xml:space="preserve"> (</w:t>
      </w:r>
      <w:r>
        <w:rPr>
          <w:bCs/>
        </w:rPr>
        <w:t>CEETEPS - Centro Estadual de Ed. Tec. Paula Souza), José Eduardo Zaia (Unifran), Antônio Mauro Alves (Ecofran), Cristiano Barbosa Moura (Prefeitura Municipal de Miguelópolis), João Batista Mateus de Lima (Prefeitura Municipal de Santo Antônio da Alegria), Mário Takayoshi Matsubara (Prefeitura Municipal de Ituverava</w:t>
      </w:r>
      <w:r>
        <w:rPr/>
        <w:t xml:space="preserve">). Ficou definido como coordenador do grupo o Sr. </w:t>
      </w:r>
      <w:r>
        <w:rPr>
          <w:bCs/>
        </w:rPr>
        <w:t>João Batista Mateus de Lima (Prefeitura Municipal de Santo Antônio da Alegria). Posteriormente o Sr. Secretário Adjunto, informou que o contrato referente a elaboração da revisão do Plano de Bacia já foi assinado, e que os trabalhos já estão em andamento, o Sr. Alex ressaltou que o CBH/SMG deverá realizar a revisão do Plano de Bacia até o final do primeiro semestre/2008, sob pena de perder 50% do orçamento do FEHIDRO do ano de 2009, caso a revisão não seja concluída. Logo após passou-se a palavra para o Sr. Antônio Mauro Alves, presidente da Ecofran, para que o mesmo explanasse sobre andamento do estudo de viabilidade da cobrança pelo uso da água. O Sr. Antônio Mauro e sua equipe apresentaram os trabalhos já executados até o momento e informaram os próximos passos para o desenvolvimento dos trabalhos. O Sr. Antônio Mauro ressaltou a importância das prefeituras e entidades no fornecimento dos dados, para o bom andamento do estudo. Posteriormente o Sr. Presidente passou a palavra para o Sr. Alex Veronez para que o mesmo tecesse comentários sobre a Deliberação CBH/SMG 10/07 (Ad Referendum). O Sr. Alex Veronez informou que trata-se da deliberação que estabeleceu prazo e procedimento de entrega de propostas para obtenção de recursos do FEHIDRO, orçamento 2008, no CBH/SMG. O Secretário Adjunto informou que cabe ao plenário apenas referendar esta deliberação, pois a mesma por ser Ad Referendum já teve efeito. A seguir o Sr. Presidente colocou a Deliberação CBH/SMG 10/07 ((Ad Referendum)  “</w:t>
      </w:r>
      <w:r>
        <w:rPr/>
        <w:t xml:space="preserve">Fixa prazo, estabelece procedimento de entrega de propostas e define diretrizes para distribuição de recursos do FEHIDRO/08” em discussão e posteriormente em votação e a mesma foi aprovada por unanimidade, com o seguinte teor: </w:t>
      </w:r>
      <w:r>
        <w:rPr>
          <w:i/>
        </w:rPr>
        <w:t xml:space="preserve">Cristiano Barbosa Moura, presidente do Comitê da Bacia Hidrográfica do Sapucaí Mirim/ Grande, no uso de suas atribuições legais e, </w:t>
      </w:r>
      <w:r>
        <w:rPr>
          <w:i/>
          <w:color w:val="000000"/>
        </w:rPr>
        <w:t xml:space="preserve">CONSIDERANDO que o COFEHIDRO - </w:t>
      </w:r>
      <w:r>
        <w:rPr>
          <w:i/>
        </w:rPr>
        <w:t>Conselho de Orientação do Fundo Estadual de Recursos Hídricos</w:t>
      </w:r>
      <w:r>
        <w:rPr>
          <w:i/>
          <w:color w:val="000000"/>
        </w:rPr>
        <w:t xml:space="preserve"> estará se reunindo com objetivo de definir a distribuição dos recursos do Fundo Estadual de Recursos Hídricos (FEHIDRO), referentes ao orçamento de 2008,  a serem aplicados em projetos, serviços e obras pelos Comitês de Bacias Hidrográficas do Estado de São Paulo; </w:t>
      </w:r>
      <w:r>
        <w:rPr>
          <w:bCs/>
          <w:i/>
          <w:color w:val="000000"/>
        </w:rPr>
        <w:t>CONSIDERANDO</w:t>
      </w:r>
      <w:r>
        <w:rPr>
          <w:i/>
          <w:color w:val="000000"/>
        </w:rPr>
        <w:t xml:space="preserve"> que o percentual dos recursos destinados ao CBH/SMG é de 5,015% do investimento global do Estado; </w:t>
      </w:r>
      <w:r>
        <w:rPr>
          <w:bCs/>
          <w:i/>
          <w:color w:val="000000"/>
        </w:rPr>
        <w:t>CONSIDERANDO</w:t>
      </w:r>
      <w:r>
        <w:rPr>
          <w:i/>
          <w:color w:val="000000"/>
        </w:rPr>
        <w:t xml:space="preserve"> que o ano de 2008 é um ano eleitoral, ou seja, há prazos limites para assinatura de convênios; </w:t>
      </w:r>
      <w:r>
        <w:rPr>
          <w:i/>
        </w:rPr>
        <w:t>CONSIDERANDO que o M.P.O. (Manual de Procedimentos Operacionais do FEHIDRO), estabelece as diretrizes para apresentação de propostas para obtenção de financiamentos junto ao FEHIDRO; CONSIDERANDO que a Deliberação CBH/SMG n</w:t>
      </w:r>
      <w:r>
        <w:rPr>
          <w:i/>
          <w:vertAlign w:val="superscript"/>
        </w:rPr>
        <w:t>o</w:t>
      </w:r>
      <w:r>
        <w:rPr>
          <w:i/>
        </w:rPr>
        <w:t xml:space="preserve"> 09/04, </w:t>
      </w:r>
      <w:r>
        <w:rPr>
          <w:bCs/>
          <w:i/>
        </w:rPr>
        <w:t>datada de 26/08/2004,</w:t>
      </w:r>
      <w:r>
        <w:rPr>
          <w:i/>
        </w:rPr>
        <w:t xml:space="preserve"> estabelece diretrizes e critérios para distribuição de recursos do FEHIDRO no CBH/SMG.  Delibera: Artigo 1º Fica estabelecido o prazo para entrega de propostas para obtenção de recursos para projetos, serviços ou obras junto ao FEHIDRO, orçamento de 2008, </w:t>
      </w:r>
      <w:r>
        <w:rPr>
          <w:bCs/>
          <w:i/>
        </w:rPr>
        <w:t>de 20/12/2007 a partir das 8 horas até o dia 13/02/2008 às 17 horas</w:t>
      </w:r>
      <w:r>
        <w:rPr>
          <w:i/>
        </w:rPr>
        <w:t>, devendo ser protocoladas na Secretaria Executiva do CBH/SMG, sito a Av. Dr. Flávio Rocha nº 4551 – Vila Exposição, Franca/SP. Artigo 2</w:t>
      </w:r>
      <w:r>
        <w:rPr>
          <w:rFonts w:eastAsia="Symbol" w:cs="Symbol" w:ascii="Symbol" w:hAnsi="Symbol"/>
          <w:i/>
        </w:rPr>
        <w:t></w:t>
      </w:r>
      <w:r>
        <w:rPr>
          <w:i/>
        </w:rPr>
        <w:t xml:space="preserve"> </w:t>
      </w:r>
      <w:r>
        <w:rPr>
          <w:bCs/>
          <w:i/>
        </w:rPr>
        <w:t xml:space="preserve">Conforme estabelecido no M.P.O. (Manual de Procedimentos Operacionais do FEHIDRO) constituem pré-requisitos para protocolo de solicitações de financiamento e posterior indicação ao FEHIDRO, os seguintes documentos: I – Empreendimentos relativos a estudos e projetos: a) </w:t>
      </w:r>
      <w:r>
        <w:rPr>
          <w:i/>
        </w:rPr>
        <w:t xml:space="preserve">Termo  de Referência (elaborado de acordo com roteiros propostos pelos Agentes Técnicos); b) Ficha Resumo do Empreendimento (anexo I do M.P.O. - Manual de Procedimentos Operacionais do FEHIDRO) adequadamente preenchida; c) Cronograma físico-financeiro (anexo II do M.P.O. - Manual de Procedimentos Operacionais do FEHIDRO) adequadamente preenchido; d) Planilha de orçamento (anexo III do M.P.O. - Manual de Procedimentos Operacionais do FEHIDRO) adequadamente preenchida; e)  adimplência do proponente a tomador junto ao INSS, FGTS e Tributos Federais administrados pela Secretaria da Receita Federal, mediante apresentação das respectivas certidões (dentro do prazo de validade) na data do protocolo das solicitações ou até 03 (três) dias úteis antes da data de deliberação de recursos do CBH/SMG; f) situação de adimplência junto ao FEHIDRO, ao Tribunal de Contas do Estado de São Paulo e outros órgãos públicos estaduais ou federais; e declaração informando que não recebeu, não está recebendo ou não receberá outros financiamentos com recursos públicos para os mesmos itens do objeto a ser financiado pelo FEHIDRO, inclusive contrapartida, mediante declaração prevista nos Anexos X, XI ou XII do M.P.O., conforme o caso; g) Ficha-Resumo da CT-PLAGRHI (Câmara Técnica de Planejamento e Gerenciamento de Recursos Hídricos). </w:t>
      </w:r>
      <w:r>
        <w:rPr>
          <w:bCs/>
          <w:i/>
        </w:rPr>
        <w:t xml:space="preserve">II – Empreendimentos relativos a obras e serviços: a) </w:t>
      </w:r>
      <w:r>
        <w:rPr>
          <w:i/>
        </w:rPr>
        <w:t>Projetos Básicos ou Executivos elaborados em conformidade com a Lei 8.666/93 e suas alterações, e com os roteiros técnicos preparados pelos agentes técnicos; b) Ficha Resumo do Empreendimento (anexo I do M.P.O. - Manual de Procedimentos Operacionais do FEHIDRO) adequadamente preenchida; c) Cronograma físico-financeiro (anexo II do M.P.O. - Manual de Procedimentos Operacionais do FEHIDRO) adequadamente preenchido; d) Planilha de orçamento (anexo III do M.P.O. - Manual de Procedimentos Operacionais do FEHIDRO) adequadamente preenchida; e) Licenças ambientais e outorga de direito de uso dos recursos hídricos, quando pertinentes; f) ART (Anotação de Responsabilidade Técnica); g) Cópia de documentação atestando a disponibilidade do terreno nos casos em que o empreendimento assim exigir, conforme artigo 13 do M.P.O.; h) Adimplência do proponente a tomador junto ao INSS, FGTS e Tributos Federais administrados pela Secretaria da Receita Federal, mediante apresentação das respectivas certidões (dentro do prazo de validade) na data do protocolo das solicitações ou até 03 (três) dias úteis antes da data de deliberação de recursos do CBH/SMG; i) Situação de adimplência junto ao FEHIDRO, ao Tribunal de Contas do Estado de São Paulo e outros órgãos públicos estaduais ou federais; e declaração informando que não recebeu, não está recebendo ou não receberá outros financiamentos com recursos públicos para os mesmos itens do objeto a ser financiado pelo FEHIDRO, inclusive contrapartida, mediante declaração prevista nos Anexos X, XI ou XII do M.P.O., conforme o caso; j) Ficha-Resumo da CT-PLAGRHI (Câmara Técnica de Planejamento e Gerenciamento de Recursos Hídricos).  Artigo 3</w:t>
      </w:r>
      <w:r>
        <w:rPr>
          <w:rFonts w:eastAsia="Symbol" w:cs="Symbol" w:ascii="Symbol" w:hAnsi="Symbol"/>
          <w:i/>
        </w:rPr>
        <w:t></w:t>
      </w:r>
      <w:r>
        <w:rPr>
          <w:bCs/>
          <w:i/>
        </w:rPr>
        <w:t xml:space="preserve"> O tomador deverá apresentar sua proposta dentro do prazo estipulado no artigo 1</w:t>
      </w:r>
      <w:r>
        <w:rPr>
          <w:rFonts w:eastAsia="Symbol" w:cs="Symbol" w:ascii="Symbol" w:hAnsi="Symbol"/>
          <w:bCs/>
          <w:i/>
        </w:rPr>
        <w:t></w:t>
      </w:r>
      <w:r>
        <w:rPr>
          <w:bCs/>
          <w:i/>
        </w:rPr>
        <w:t xml:space="preserve"> desta deliberação, contendo 01(uma) via de toda documentação para análise do CBH/SMG e da Câmara Técnica. Após a Deliberação do CBH/SMG os tomadores que tiverem suas propostas aprovadas deverão protocolar mais 02(duas) vias de toda documentação na Secretaria Executiva do CBH/SMG para prosseguimento do processo de contratação junto ao FEHIDRO. </w:t>
      </w:r>
      <w:r>
        <w:rPr>
          <w:i/>
        </w:rPr>
        <w:t xml:space="preserve">Artigo 4º </w:t>
      </w:r>
      <w:r>
        <w:rPr>
          <w:bCs/>
          <w:i/>
        </w:rPr>
        <w:t xml:space="preserve">Os órgãos gestores (CETESB, DAEE e DEPRN) realizarão uma pré-análise nos documentos de cada proposta, apontando as possíveis pendências e comunicando o respectivo tomador. </w:t>
      </w:r>
      <w:r>
        <w:rPr>
          <w:i/>
        </w:rPr>
        <w:t xml:space="preserve">Artigo 5º </w:t>
      </w:r>
      <w:r>
        <w:rPr>
          <w:bCs/>
          <w:i/>
        </w:rPr>
        <w:t xml:space="preserve">O tomador que possuir propostas com pendências poderá </w:t>
      </w:r>
      <w:r>
        <w:rPr>
          <w:i/>
        </w:rPr>
        <w:t xml:space="preserve">apresentar as complementações até o dia 05/03/2008, </w:t>
      </w:r>
      <w:r>
        <w:rPr>
          <w:bCs/>
          <w:i/>
        </w:rPr>
        <w:t xml:space="preserve">às 17 horas, na sede da Secretaria Executiva do CBH/SMG. </w:t>
      </w:r>
      <w:r>
        <w:rPr>
          <w:i/>
        </w:rPr>
        <w:t xml:space="preserve">Artigo 6º </w:t>
      </w:r>
      <w:r>
        <w:rPr>
          <w:bCs/>
          <w:i/>
        </w:rPr>
        <w:t>As propostas serão analisadas, pontuadas e hierarquizadas pelo CBH/SMG de acordo com o M.P.O. (Manual de Procedimentos Operacionais do FEHIDRO) e as diretrizes e critérios estabelecidos na Deliberação CBH/SMG n</w:t>
      </w:r>
      <w:r>
        <w:rPr>
          <w:bCs/>
          <w:i/>
          <w:vertAlign w:val="superscript"/>
        </w:rPr>
        <w:t>o</w:t>
      </w:r>
      <w:r>
        <w:rPr>
          <w:bCs/>
          <w:i/>
        </w:rPr>
        <w:t xml:space="preserve"> 09/04, datada de 26/08/2004. </w:t>
      </w:r>
      <w:r>
        <w:rPr>
          <w:i/>
        </w:rPr>
        <w:t>Artigo 7º Esta Deliberação Ad Referendum entrará em vigor nesta data devendo ser publicada no Diário Oficial do Estado de São Paulo.</w:t>
      </w:r>
      <w:r>
        <w:rPr/>
        <w:t xml:space="preserve"> </w:t>
      </w:r>
      <w:r>
        <w:rPr>
          <w:bCs/>
        </w:rPr>
        <w:t>A seguir o Sr. Presidente do CBH/SMG deu inicio a discussão da Deliberação 01/08, na qual o CBH/SMG i</w:t>
      </w:r>
      <w:r>
        <w:rPr/>
        <w:t xml:space="preserve">ndica investimentos ao FEHIDRO com recursos do orçamento de 2008. Posteriormente passou-se a palavra ao Sr. Davi Faleiros, coordenador geral das câmaras técnicas do CBH/SMG, para que o mesmo apresentasse os trabalhos de pontuação e hierarquização das propostas apresentadas para obtenção de recursos do FEHIDRO, orçamento 2008. O Sr. Davi Faleiros apresentou os trabalhos de pontuação e hierarquização de propostas realizadas pela Câmara Técnica, juntamente com a proposta de priorização das propostas para obtenção de recursos do FEHIDRO. Após muita discussão e ajustes dos tomadores, no intuito de indicar o maior número de propostas, chegou-se a um consenso. Logo após os Sr. Presidente do CBH/SMG, colocou a proposta de Deliberação CBH/SMG 01/2008 “Indica investimentos ao FEHIDRO com recursos do orçamento de 2008 e dá outras providências” em votação e a mesma foi aprovada por unanimidade, constituindo assim a Deliberação CBH/SMG 01/2008, com o seguinte texto: </w:t>
      </w:r>
      <w:r>
        <w:rPr>
          <w:i/>
        </w:rPr>
        <w:t xml:space="preserve">O Comitê da Bacia Hidrográfica do Sapucaí-Mirim/Grande, no uso de suas atribuições legais e;  </w:t>
      </w:r>
      <w:r>
        <w:rPr>
          <w:i/>
          <w:color w:val="000000"/>
        </w:rPr>
        <w:t xml:space="preserve">CONSIDERANDO que o COFEHIDRO - </w:t>
      </w:r>
      <w:r>
        <w:rPr>
          <w:i/>
        </w:rPr>
        <w:t>Conselho de Orientação do Fundo Estadual de Recursos Hídricos</w:t>
      </w:r>
      <w:r>
        <w:rPr>
          <w:i/>
          <w:color w:val="000000"/>
        </w:rPr>
        <w:t xml:space="preserve"> mediante a Deliberação COFEHIDRO n. º 096/2008, que dispõe sobre a distribuição dos recursos do Fundo Estadual de Recursos Hídricos (FEHIDRO), referentes ao orçamento de 2008, a serem aplicados em projetos, serviços e obras pelos Comitês de Bacias Hidrográficas, destinou ao CBH/SMG R$ 2.529.536,77 (dois milhões, quinhentos e vinte e nove mil, quinhentos e trinta e seis reais e setenta e sete centavos), constituindo 5,015% do investimento global para o Estado; CONSIDERANDO a indicação realizada pelo CBH/SMG, através da Deliberação CBH/SMG 09/07, na qual onera o orçamento de 2008 do CBH/SMG no valor de R$ 100.000,00 (cem mil reais), para execução do Plano de Comunicação do CBH/SMG; CONSIDERANDO a disponibilidade de R$ 2.429.536,77 (dois milhões, quatrocentos e vinte e nove mil, quinhentos e trinta e seis reais e setenta e sete centavos), à disposição do Plenário para ser deliberado, constante do orçamento de 2008 do CBH/SMG;  CONSIDERANDO os Pareceres Técnicos nsº 01, 02, 03, 04 e 05/2008 da CT-PLAGRHI (Câmara Técnica de Planejamento e Gerenciamento de Recursos Hídricos); CONSIDERANDO os Pareceres Técnicos nsº 06 e 07/2008 da CT-PLAGRHI (Câmara Técnica de Planejamento e Gerenciamento de Recursos Hídricos), que estabeleceu pontuação e priorização para as propostas apresentadas, conforme critérios aprovados por este CBH; CONSIDERANDO o Manual de Procedimentos Operacionais do FEHIDRO; CONSIDERANDO </w:t>
      </w:r>
      <w:r>
        <w:rPr>
          <w:bCs/>
          <w:i/>
          <w:color w:val="000000"/>
        </w:rPr>
        <w:t>a</w:t>
      </w:r>
      <w:r>
        <w:rPr>
          <w:i/>
          <w:color w:val="000000"/>
        </w:rPr>
        <w:t xml:space="preserve">presentação de CNDs (Certidões Negativas de Débito) do FGTS, INSS e Receita Federal à Secretaria Executiva do CBH/SMG pelos respectivos tomadores, conforme estabelecido no M.P.O. (Manual de Procedimentos Operacionais do FEHIDRO); </w:t>
      </w:r>
      <w:r>
        <w:rPr>
          <w:i/>
        </w:rPr>
        <w:t>CONSIDERANDO a necessidade de apresentação de Termo de Referência ou Projeto Básico/Executivo, planilhas do FEHIDRO, bem como licenças ambientais e/ou outorgas;</w:t>
      </w:r>
      <w:r>
        <w:rPr>
          <w:i/>
          <w:color w:val="000000"/>
        </w:rPr>
        <w:t xml:space="preserve"> CONSIDERANDO que cabe a este CBH/SMG indicar as prioridades de aplicação de recursos, com base em critérios pré-definidos e no Plano de Bacia Hidrográfica; CONSIDERANDO finalmente o valor pleiteado de R$ 3.382.749,34 (três milhões, trezentos e oitenta e dois mil, setecentos e quarenta e nove reais e trinta e quatro centavos)</w:t>
      </w:r>
      <w:r>
        <w:rPr>
          <w:i/>
        </w:rPr>
        <w:t xml:space="preserve"> </w:t>
      </w:r>
      <w:r>
        <w:rPr>
          <w:i/>
          <w:color w:val="000000"/>
        </w:rPr>
        <w:t xml:space="preserve">para propostas que complementaram todas as exigências do CBH/SMG. </w:t>
      </w:r>
      <w:r>
        <w:rPr>
          <w:i/>
        </w:rPr>
        <w:t xml:space="preserve">Delibera: </w:t>
      </w:r>
      <w:r>
        <w:rPr>
          <w:i/>
          <w:color w:val="000000"/>
        </w:rPr>
        <w:t xml:space="preserve">Artigo 1º Ficam priorizados e indicados para financiamento do FEHIDRO, onerando a verba de 2008 destinada a este CBH/SMG, os empreendimentos (Projetos, Estudos e Pesquisas) discriminados no anexo I desta deliberação. Anexo I - Projetos/Estudos/Pesquisas Priorizados: 1) Tomador: Prefeitura Municipal de Rifaina, Empreendimento: Elaboração do Plano Diretor Ambiental, Modalidade: Não reembolsável, PDC: 1, Valor Total: R$ 101.181,00, Valor FEHIDRO: R$ 80.944,81, Valor da Contrapartida: R$ 20.236,19. 2) Tomador: DAEE, Empreendimento: Adequação da Infra-Estrutura da Secretaria Executiva e das Câmaras Técnicas do Comitê da Bacia Hidrográfica do Sapucaí Mirim, Modalidade: Não Reembolsável, PDC: 1, Valor Total: R$ 17.400,00, Valor FEHIDRO: R$ 17.400,00, Valor Contrapartida: R$ 0,00. 3) Tomador: DAEE, Empreendimento: Modernização da Rede Hidrológica na Bacia Hidrográfica do Rio Sapucaí-Mirim/Grande, Modalidade: Não Reembolsável, PDC: 1, Valor Total:  R$ 147.820,00, Valor FEHIDRO: R$ 59.500,00, Valor da Contrapartida: R$ 88.320,00. 4) Tomador: Prefeitura Municipal de Franca, Empreendimento: Estudo para Elaboração do Plano de Drenagem Urbana para o Município de Franca, Modalidade: Não Reembolsável, PDC: 7, Valor Total: R$ 129.000,00, Valor FEHIDRO: R$ 90.300,00, Valor da Contrapartida: R$ 38.700,00. 5) Tomador: Prefeitura Municipal de Franca, Empreendimento: Elaboração de Estudo de Investigação Detalhada e Análise de Risco para o Aterro das Maritacas, Modalidade: Não Reembolsável, PDC: 1, Valor Total: R$ 480.000,00, Valor FEHIDRO: R$ 293.901,46, Valor da Contrapartida: R$ 186.098,54. 6) Tomador: Prefeitura Municipal de Aramina, Empreendimento: Projeto Executivo de Macro Drenagem do Município de Aramina-SP, Modalidade: Não Reembolsável, PDC: 3, Valor Total: R$ 39.280,00, Valor FEHIDRO: R$ 31.424,00, Valor da Contrapartida: R$ 7.856,00, 7) Tomador: Prefeitura Municipal de Aramina, Empreendimento: Projeto Técnico para Substituição do Emissário de Efluentes Líquidos no Município de Aramina, Modalidade: Não Reembolsável, PDC: 03, Valor Total: R$ 25.000,00, Valor FEHIDRO: R$ 15.000,00, Valor da Contrapartida: R$ 10.000,00. 8) Tomador: SAAE - Serviço Autônomo de Água e Esgoto de Ituverava, Empreendimento: Elaboração de Projeto de Setorização e Controle de Perdas na Rede de Distribuição de Água, Modalidade: Não Reembolsável, PDC: 5, Valor Total: R$ 110.000,00, Valor FEHIDRO: R$ 88.000,00, Valor da Contrapartida: R$ 22.000,00. 9) Tomador: Prefeitura Municipal de Ituverava, Empreendimento: Plano Diretor de Drenagem Urbana, Modalidade: Não Reembolsável, PDC: 3, Valor Total: R$ 90.000,00, Valor FEHIDRO: R$ 57.582,57, Valor da Contrapartida: R$ 32.417,43. 10) Tomador: Prefeitura Municipal de Patrocínio Paulista, Empreendimento: Estudo e Projeto de Implantação de Adutora de Água Tratada, Modalidade: Não Reembolsável, PDC: 5, Valor Total: R$ 30.000,00, Valor FEHIDRO: R$ 24.000,00, Valor da Contrapartida: R$ 6.000,00. 11) Tomador: Prefeitura Municipal de Patrocínio Paulista, Empreendimento: Plano Diretor de Macro Drenagem do Município de Patrocínio Paulista, Modalidade: Não Reembolsável, PDC: 7, Valor Total: R$ 42.000,00, Valor FEHIDRO: R$ 33.600,00, Valor da Contrapartida: R$ 8.400,00. 12) Tomador: Prefeitura Municipal de Ribeirão Corrente, Empreendimento: Elaboração de Projetos de Coleta e Estação de Tratamento de Esgotos do Bairro Residencial Farid Salomão, Modalidade: Não Reembolsável, PDC: 3, Valor Total: R$ 32.818,00, Valor FEHIDRO: R$ 26.254,40, Valor da Contrapartida: R$ 6.563,60. 13) Tomador: Prefeitura Municipal de Restinga, Empreendimento: Plano Diretor de Macro Drenagem, Modalidade: Não Reembolsável, PDC: 07, Valor Total: R$ 33.800,00, Valor FEHIDRO: R$ 27.040,00, Valor da Contrapartida: R$ 6.760,00. 14) Tomador: Prefeitura Municipal de São José da Bela Vista, Empreendimento: Plano Diretor de Macro Drenagem, Modalidade: Não Reembolsável, PDC: 7, Valor Total: R$ 33.800,00, Valor FEHIDRO: R$ 27.040,00, Valor da Contrapartida: R$ 6.760,00. 15) Tomador: Prefeitura Municipal de Rifaina, Empreendimento: Plano Diretor de Controle da Erosão Urbana do Município de Rifaina, Modalidade: Não Reembolsável, PDC: 3, Valor Total: R$ 50.780,00, Valor FEHIDRO: R$ 40.624,00, Valor da Contrapartida: R$ 10.156,00. 16) Tomador: Prefeitura Municipal de Miguelópolis, Empreendimento: Plano Diretor de Macro Drenagem, Modalidade: Não Reembolsável, PDC: 7, Valor Total: R$ 33.800,00, Valor FEHIDRO: R$ 27.040,00, Valor da Contrapartida: R$ 6.760,00. 17) Tomador: Prefeitura Municipal de Cristais Paulista, Empreendimento: Estudo Geoambiental do Município de Cristais Paulista, Modalidade: Não Reembolsável, PDC: 1, Valor Total: R$ 80.880,00, Valor FEHIDRO: R$ 56.616,00, Valor da Contrapartida: R$ 24.264,00. 18) Tomador: Prefeitura Municipal de Pedregulho, Empreendimento: Plano Diretor de Macro Drenagem, Modalidade: Não Reembolsável, PDC: 7, Valor Total: R$ 33.800,00, Valor FEHIDRO: R$ 27.040,00, Valor da Contrapartida: R$ 6.760,00. 19) Tomador: Prefeitura Municipal de Patrocínio Paulista, Empreendimento: Reflorestamento e Reposição Vegetal (Cabeceiras de Mananciais e Matas Atlânticas), Modalidade: Não Reembolsável, PDC: 4, Valor Total: R$ 29.000,00, Valor FEHIDRO: R$ 20.300,00, Valor da Contrapartida: R$ 8.700,00. Artigo 2º Ficam priorizados e indicados para financiamento do FEHIDRO, onerando a verba de 2008 destinada a este CBH/SMG, os empreendimentos (Obras e Serviços) discriminados no anexo II desta deliberação. Anexo II - Obras/Serviços Priorizados: 1) Tomador: Prefeitura Municipal de Altinópolis, Empreendimento: Equipamentos para Desenvolvimento de Trabalho com Coleta Seletiva, Modalidade: Não Reembolsável, PDC: 3, Valor Total: R$ 43.550,00, Valor FEHIDRO: R$ 34.840,00, Valor da Contrapartida: R$ 8.710,00. 2) Tomador: Prefeitura Municipal de Batatais, Empreendimento: Substituição de Interceptor de Esgotos, Modalidade: Não Reembolsável, PDC: 3, Valor Total: R$ 146.251,60, Valor  FEHIDRO: R$ 117.001,28, Valor da Contrapartida: R$ 29.250,32. 3) Tomador: DEAGUA – Departamento de Esgoto e Água de Guairá, Empreendimento: Eliminação de Perdas de Água e Melhorias Hidro-Sanitárias da Estação de Tratamento de Água “Manoel Joaquim de Almeida” de Guairá-SP, na bacia do Ribeirão do Jardim, Modalidade: Não Reembolsável, PDC: 5, Valo Total: R$ 860.000,00, Valor FEHIDRO: R$ 510.000,00, Valor da Contrapartida: R$ 350.000,00. 4) Tomador: Prefeitura Municipal de Miguelópolis, Empreendimento: Sistema de Tratamento de Esgotos da Praia Artificial, Modalidade: Não Reembolsável, PDC: 3, Valor Total: R$ 276.853,50, Valor FEHIDRO: R$ 218.482,80, Valor da Contrapartida: R$ 58.370,70. 5) Tomador: Prefeitura Municipal de São José da Bela Vista, Empreendimento: Programa de Controle de Perdas – Otimização de Rede de Abastecimento de Água – Setor Centro, Modalidade: Não Reembolsável, PDC: 5, Valor Total: R$ 489.938,49, Valor FEHIDRO: R$ 388.950,79, Valor da Contrapartida: R$ 100.987,70. 6) Tomador: Prefeitura Municipal de São José da Bela Vista, Empreendimento: Recuperação da Adutora – Setor Intermediário, Modalidade: Não Reembolsável, PDC: 5, Valor Total: R$ 145.818,33, Valor FEHIDRO: R$ 116.654,66, Valor da Contrapartida: R$ 29.163,67. Artigo 3º  Obra/Serviço </w:t>
      </w:r>
      <w:r>
        <w:rPr>
          <w:i/>
        </w:rPr>
        <w:t xml:space="preserve">Suplente: 1) Tomador: </w:t>
      </w:r>
      <w:r>
        <w:rPr>
          <w:bCs/>
          <w:i/>
        </w:rPr>
        <w:t xml:space="preserve">Prefeitura Municipal de Guairá, Empreendimento: Obra de Drenagem para Contenção do Alagamento do Centro da Cidade de Guairá-SP, Modalidade: Não Reembolsável, PDC: 7, Valor Total: R$ R$ 1.316,850,20, Valor FEHIDRO: R$ 921.795,14, Valor da Contrapartida: R$ R$ 395.055,06. </w:t>
      </w:r>
      <w:r>
        <w:rPr>
          <w:i/>
        </w:rPr>
        <w:t>Artigo 4º - Fica estipulado o prazo de 20 (vinte) dias, a partir da data de aprovação desta Deliberação para que os tomadores de recursos do FEHIDRO, agora contemplados, apresentem na Secretária Executiva do CBH/SMG a documentação necessária, conforme estabelece o M.P.O. (Manual de Procedimentos Operacionais do FEHIDRO). Artigo 5º - Esta Deliberação entrará em vigor na data de sua aprovação pelo Plenário do CBH/SMG, devendo ser publicada no Diário Oficial do Estado.</w:t>
      </w:r>
      <w:r>
        <w:rPr/>
        <w:t xml:space="preserve"> A seguir o Sr. Sérgio de Mello, prefeito de Guairá, solicitou a palavra e pediu para que sua proposta que se encontra na suplência, seja avaliada pelo CBH/SMG, caso o recurso proveniente de cancelamentos de exercícios anteriores retorne ao caixa do CBH/SMG, ele solicitou que o CBH/SMG caso obtenha os recursos dos cancelamentos contemple a execução parcial das obras de drenagem da cidade de Guaíra. Após várias discussões ficou definido que caso o recurso dos cancelamentos retorne ao caixa do CBH/SMG a CT-PLAGRHI ficará incumbida de analisar a proposta da Prefeitura Municipal de Guairá, referente a o</w:t>
      </w:r>
      <w:r>
        <w:rPr>
          <w:bCs/>
        </w:rPr>
        <w:t>bra de drenagem para contenção do alagamento do centro da cidade de Guairá-SP. Posteriormente o Sr. Presidente do CBH/SMG parabenizou o Sr. Davi Faleiros e todos os representantes da Câmara Técnica pelo excelente trabalho desenvolvido na pontuação e hierarquização das propostas. Logo após</w:t>
      </w:r>
      <w:r>
        <w:rPr>
          <w:color w:val="000000"/>
        </w:rPr>
        <w:t xml:space="preserve"> o Sr. Presidente do CBH/SMG, </w:t>
      </w:r>
      <w:r>
        <w:rPr/>
        <w:t>Cristiano Barbosa Moura</w:t>
      </w:r>
      <w:r>
        <w:rPr>
          <w:color w:val="000000"/>
        </w:rPr>
        <w:t>, após constatar a ausência de outros assuntos a serem discutidos, agradecendo a presença de todos, declarou encerrada a reunião às dezesseis horas e trinta minutos, da qual eu, Reginaldo Antônio Branquinho Coelho, lavrei a presente Ata. Franca, 27 de março de 2008.</w:t>
      </w:r>
    </w:p>
    <w:sectPr>
      <w:headerReference w:type="default" r:id="rId2"/>
      <w:footerReference w:type="default" r:id="rId3"/>
      <w:type w:val="nextPage"/>
      <w:pgSz w:w="11906" w:h="16838"/>
      <w:pgMar w:left="1134" w:right="1134" w:gutter="0" w:header="720" w:top="1418"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CBH/SMG – Comitê da Bacia Hidrográfica do Sapucaí Mirim/Grande</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outlineLvl w:val="1"/>
    </w:pPr>
    <w:rPr>
      <w:sz w:val="24"/>
      <w:u w:val="single"/>
      <w:lang w:val="pt-PT"/>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1843" w:leader="none"/>
      </w:tabs>
      <w:jc w:val="both"/>
      <w:outlineLvl w:val="3"/>
    </w:pPr>
    <w:rPr>
      <w:b/>
      <w:bCs/>
      <w:i/>
      <w:iCs/>
      <w:sz w:val="21"/>
      <w:szCs w:val="24"/>
      <w:u w:val="single"/>
    </w:rPr>
  </w:style>
  <w:style w:type="paragraph" w:styleId="Heading5">
    <w:name w:val="Heading 5"/>
    <w:basedOn w:val="Normal"/>
    <w:next w:val="Normal"/>
    <w:qFormat/>
    <w:pPr>
      <w:keepNext w:val="true"/>
      <w:numPr>
        <w:ilvl w:val="4"/>
        <w:numId w:val="1"/>
      </w:numPr>
      <w:ind w:firstLine="426"/>
      <w:outlineLvl w:val="4"/>
    </w:pPr>
    <w:rPr>
      <w:sz w:val="24"/>
      <w:u w:val="single"/>
      <w:lang w:val="pt-PT"/>
    </w:rPr>
  </w:style>
  <w:style w:type="paragraph" w:styleId="Heading6">
    <w:name w:val="Heading 6"/>
    <w:basedOn w:val="Normal"/>
    <w:next w:val="Normal"/>
    <w:qFormat/>
    <w:pPr>
      <w:keepNext w:val="true"/>
      <w:numPr>
        <w:ilvl w:val="5"/>
        <w:numId w:val="1"/>
      </w:numPr>
      <w:ind w:left="426" w:hanging="0"/>
      <w:outlineLvl w:val="5"/>
    </w:pPr>
    <w:rPr>
      <w:sz w:val="24"/>
      <w:u w:val="single"/>
      <w:lang w:val="pt-P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6z0">
    <w:name w:val="WW8Num36z0"/>
    <w:qFormat/>
    <w:rPr>
      <w:rFonts w:ascii="Times New Roman" w:hAnsi="Times New Roman" w:cs="Times New Roman"/>
      <w:b/>
      <w:i w:val="false"/>
      <w:color w:val="auto"/>
      <w:sz w:val="24"/>
      <w:u w:val="none"/>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Lista1">
    <w:name w:val="lista1"/>
    <w:basedOn w:val="Fontepargpadro"/>
    <w:qFormat/>
    <w:rPr>
      <w:rFonts w:ascii="Arial" w:hAnsi="Arial" w:cs="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Corpodetexto3">
    <w:name w:val="Corpo de texto 3"/>
    <w:basedOn w:val="Normal"/>
    <w:qFormat/>
    <w:pPr>
      <w:spacing w:lineRule="auto"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b/>
      <w:sz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Recuodecorpodetexto2">
    <w:name w:val="Recuo de corpo de texto 2"/>
    <w:basedOn w:val="Normal"/>
    <w:qFormat/>
    <w:pPr>
      <w:tabs>
        <w:tab w:val="clear" w:pos="708"/>
        <w:tab w:val="left" w:pos="993" w:leader="none"/>
      </w:tabs>
      <w:autoSpaceDE w:val="false"/>
      <w:ind w:left="993" w:hanging="993"/>
      <w:jc w:val="both"/>
    </w:pPr>
    <w:rPr>
      <w:rFonts w:ascii="Arial" w:hAnsi="Arial" w:cs="Arial"/>
      <w:szCs w:val="24"/>
    </w:rPr>
  </w:style>
  <w:style w:type="paragraph" w:styleId="NormalWeb">
    <w:name w:val="Normal (Web)"/>
    <w:basedOn w:val="Normal"/>
    <w:qFormat/>
    <w:pPr>
      <w:spacing w:before="100" w:after="100"/>
      <w:jc w:val="both"/>
    </w:pPr>
    <w:rPr>
      <w:rFonts w:ascii="Verdana" w:hAnsi="Verdana" w:cs="Verdana"/>
      <w:color w:val="000000"/>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56:00Z</dcterms:created>
  <dc:creator>FIVE</dc:creator>
  <dc:description/>
  <cp:keywords/>
  <dc:language>en-US</dc:language>
  <cp:lastModifiedBy>DAEE</cp:lastModifiedBy>
  <cp:lastPrinted>2008-11-19T09:26:00Z</cp:lastPrinted>
  <dcterms:modified xsi:type="dcterms:W3CDTF">2008-12-05T13:44:00Z</dcterms:modified>
  <cp:revision>48</cp:revision>
  <dc:subject/>
  <dc:title>CBH/SMG – Comitê da Bacia Hidrográfica dos Rios Sapucaí Mirim/Grande</dc:title>
</cp:coreProperties>
</file>